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Oct 2003 08:5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Oct 2003 08:5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p 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Trofast, He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dnr 2003/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nrik.trofast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DE2E8DE-9AB8-4B65-A435-02BC5944234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Oct 2003 08:5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p beskriv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