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3 11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3 11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A4953E-1799-4066-84A4-B7921FECCD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3 11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