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2003-10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12" w:firstLine="1304"/>
        <w:rPr/>
      </w:pPr>
      <w:r>
        <w:rPr/>
        <w:t>Dnr 233 001/2002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CKEBÖL 1:661 - DALVÄGEN 25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öreläggande –begäran om yttrande från länsrätten beträffande ansökan om bygglov för förråd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ind w:firstLine="567"/>
        <w:rPr/>
      </w:pPr>
      <w:r>
        <w:rPr/>
        <w:t>Områdesnämnden antar bygg- och serviceenhetens förslag till yttrande till länsrätten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left="567" w:hanging="0"/>
        <w:rPr/>
      </w:pPr>
      <w:bookmarkStart w:id="0" w:name="Text2"/>
      <w:bookmarkEnd w:id="0"/>
      <w:r>
        <w:rPr/>
        <w:t>Länsrätten begär med föreläggande den 9 september 2003 att områdesnämnden inkommer med yttrande med anledning av att länsstyrelsens beslut den 11 juli 2003 överklagat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ortfattad beskrivning av ärendets hantering. (Två separata ansökningar för samma byggnad)</w:t>
      </w:r>
    </w:p>
    <w:p>
      <w:pPr>
        <w:pStyle w:val="Normal"/>
        <w:ind w:left="567" w:hanging="0"/>
        <w:rPr/>
      </w:pPr>
      <w:r>
        <w:rPr/>
        <w:t>-Områdesnämnden beslutar den 12 april 2000 om föreläggande att riva ett utan bygglov uppfört förråd.</w:t>
      </w:r>
    </w:p>
    <w:p>
      <w:pPr>
        <w:pStyle w:val="Normal"/>
        <w:ind w:left="567" w:hanging="0"/>
        <w:rPr/>
      </w:pPr>
      <w:r>
        <w:rPr/>
        <w:t>-Områdesnämnden beslutar den 7 juni 2000 att avslå en ansökan om bygglov, dnr 233 423/2000, för det förråd som förelagts rivas. (bygglov 1)</w:t>
      </w:r>
    </w:p>
    <w:p>
      <w:pPr>
        <w:pStyle w:val="Normal"/>
        <w:ind w:left="567" w:hanging="0"/>
        <w:rPr/>
      </w:pPr>
      <w:r>
        <w:rPr/>
        <w:t>-Länsstyrelsen och länsrätten har avslagit överklagande av områdesnämndens beslut. (bygglov 1)</w:t>
      </w:r>
    </w:p>
    <w:p>
      <w:pPr>
        <w:pStyle w:val="Normal"/>
        <w:ind w:left="567" w:hanging="0"/>
        <w:rPr/>
      </w:pPr>
      <w:r>
        <w:rPr/>
        <w:t>-En ny ansökan om bygglov avseende samma byggnad, dnr 233 1/2002, avslås av områdesnämnden den 5 juni 2002 § 167. (bygglov 2)</w:t>
      </w:r>
    </w:p>
    <w:p>
      <w:pPr>
        <w:pStyle w:val="Normal"/>
        <w:ind w:left="567" w:hanging="0"/>
        <w:rPr/>
      </w:pPr>
      <w:r>
        <w:rPr/>
        <w:t>-Med remiss den 21 januari 2003 överlämnar länsstyrelsen det överklagade beslutet till områdesnämnden för yttrande. (bygglov 2)</w:t>
      </w:r>
    </w:p>
    <w:p>
      <w:pPr>
        <w:pStyle w:val="Normal"/>
        <w:ind w:left="567" w:hanging="0"/>
        <w:rPr/>
      </w:pPr>
      <w:r>
        <w:rPr/>
        <w:t>-Områdesnämnden beslutar den 19 februari 2003 i yttrande till länsrätten vidhålla sitt beslut om avslag för det utan bygglov uppförda förrådet. (bygglov 2)</w:t>
      </w:r>
    </w:p>
    <w:p>
      <w:pPr>
        <w:pStyle w:val="Normal"/>
        <w:ind w:left="567" w:hanging="0"/>
        <w:rPr/>
      </w:pPr>
      <w:r>
        <w:rPr/>
        <w:t>-Länsstyrelsen avslår överklagandet i beslut den 11 juli 2003 och säger bl.a. att det inte är möjligt enligt PBL att frånräkna yta för en s.k. friggebod om 10 kvm i en byggnad som har ytan 17,76 kvm. (bygglov 2)</w:t>
      </w:r>
    </w:p>
    <w:p>
      <w:pPr>
        <w:pStyle w:val="Normal"/>
        <w:ind w:left="567" w:hanging="0"/>
        <w:rPr/>
      </w:pPr>
      <w:r>
        <w:rPr/>
        <w:t>-Kammarrätten har med protokoll den 19 augusti 2003 meddelat att prövningstillstånd ej meddelas vilket innebär att länsrättens dom står fast. (bygglov 1)</w:t>
      </w:r>
    </w:p>
    <w:p>
      <w:pPr>
        <w:pStyle w:val="Normal"/>
        <w:ind w:left="567" w:hanging="0"/>
        <w:rPr/>
      </w:pPr>
      <w:r>
        <w:rPr/>
        <w:t>- Med föreläggande den 9 september 2003 begär länsrätten att områdesnämnden inkommer med yttrande. (bygglov 2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nligt överklagandet av områdesnämndens beslut görs gällande att aktuellt förråd är en byggnad om 10 kvm byggarea som är undantagen krav på lovplikt enligt 8 kap. 4 § plan- och bygglagen, PBL, till vilken fogats en tillbyggnad om 7,76 kvm och att förutsättningar att bevilja bygglov föreligge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bookmarkStart w:id="1" w:name="Text2"/>
      <w:bookmarkEnd w:id="1"/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ind w:left="567" w:hanging="0"/>
        <w:rPr/>
      </w:pPr>
      <w:bookmarkStart w:id="2" w:name="Text3"/>
      <w:r>
        <w:rPr/>
        <w:t>Bygg- och serviceenheten bedömer att överklagandet inte tillför ärendet några nya, för målet avgörande argument. Det sätt, på vilket överklagandet beskriver förutsättningarna i ärendet, saknar förankring i PBL:s regelverk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en aktuella boden uppfyller inte kraven för en bod undantagen krav på bygglov. Den strider dessutom mot gällande detaljplan med avseende på byggarea, antal våningar och höjd i sådan omfattning att avvikelserna inte kan betraktas som mindre enligt 8 kap. 11 § PBL vilket innebär att det inte är möjligt att bevilja bygglov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mrådesnämnden föreslås vidhålla beslut om avslag den 5 juni 2002 med hänvisning till ett yttrande i ärendet den 22 februari 2002, ingivet av ÅK-KONSUL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 föreslår vidare att områdesnämnden hemställer att länsrätten avslår överklagande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 / Hans Eriksso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2"/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27:00Z</dcterms:created>
  <dc:creator>mes</dc:creator>
  <dc:description/>
  <dc:language>en-US</dc:language>
  <cp:lastModifiedBy>Nacka</cp:lastModifiedBy>
  <cp:lastPrinted>2003-10-23T13:20:00Z</cp:lastPrinted>
  <dcterms:modified xsi:type="dcterms:W3CDTF">2003-10-23T11:21:00Z</dcterms:modified>
  <cp:revision>4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928213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</Properties>
</file>