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2003-10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912" w:firstLine="1304"/>
        <w:rPr/>
      </w:pPr>
      <w:r>
        <w:rPr/>
        <w:t>Dnr 233 1077/2002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CKEBÖL 1:809 - ROSBRINKEN 13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iss från Länsrätten beträffande ansökan om förhandsbesked för nybyggnad av enbostadshus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  <w:t>Områdesnämnden antar bygg- och serviceenhetens förslag till yttrande till länsrätten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left="567" w:hanging="0"/>
        <w:rPr/>
      </w:pPr>
      <w:r>
        <w:rPr/>
        <w:t>Områdesnämnden beslutade den 29 januari 2003 § 4 att vilandeförklara en ansökan om förhandsbesked beträffande nybyggnad av enbostadshus med stöd av 8 kap 13 § plan- och bygglagen, PBL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Vid expedieringen av ärendet har genom förväxling ett beslut rörande en annan fastighet, Bo 1:695, översänts till sökanden. I försändelsen bifogades också en karta över Backeböl 1:809 på vilken antecknats ärendenummer ON/B § 3 och ordet positiv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å sökanden kontaktade kommunen den 10 mars 2003 upptäcktes förväxlingen av beslut. Rätt beslut har överlämnats till sökanden den 11 mars 2003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eslutet om vilandeförklaring är överklagat till länsstyrelsen i vilket hävdas att områdesnämnden meddelat positivt förhandsbesked för Backeböl 1:809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Länsstyrelsen har avslagit överklagandet i beslut den 28 augusti 2003. Av motiveringen kan utläsas att det protokoll som översänts till klaganden inte avsett dennes fastighet.  Vidare, enligt 6 kap. 30 § jämfört med 5 kap. 59 § kommunallagen, innebär inte anteckningarna, ”positivt”, på bifogad tomtkarta att positivt förhandsbesked har lämnats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Länsstyrelsens beslut har överklagats till länsrätten som med föreläggande den 6 oktober 2003 begär områdesnämndens yttrand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ind w:left="567" w:hanging="0"/>
        <w:rPr/>
      </w:pPr>
      <w:r>
        <w:rPr/>
        <w:t xml:space="preserve">Bygg- och serviceenheten konstaterar att beslutet med det felaktigt översända nämndbeslutet inte avser sökandens fastighet utan Backeböl 1:695 med adress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Hasselvägen 13. Av beslutet framgår att nämnden tidigare vilandeförklarat detta ärende under en tid av två år t.o.m. den 15 december 2002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Anteckningarna med ”positivt” på fastighetskartan och ansökan om lov uppfyller inte de </w:t>
      </w:r>
    </w:p>
    <w:p>
      <w:pPr>
        <w:pStyle w:val="Normal"/>
        <w:ind w:left="567" w:hanging="0"/>
        <w:rPr/>
      </w:pPr>
      <w:r>
        <w:rPr/>
        <w:t>grundläggande grundkraven enligt 6 kap. 30 § jämfört med 5 kap. 59 § kommunallagen (1991:900) enligt vilket beslut skall redovisas i protokollform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Områdesnämnden föreslås med yttrande till länsrätten hemställa att överklagandet avslås då det med stöd av tillämpliga lagrum klarlagts att områdesnämnden inte meddelat positivt förhandsbesked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- och serviceenheten / Hans Eriksso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>TJÄNSTESKRIVELS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11:00Z</dcterms:created>
  <dc:creator>mes</dc:creator>
  <dc:description/>
  <dc:language>en-US</dc:language>
  <cp:lastModifiedBy>Nacka</cp:lastModifiedBy>
  <cp:lastPrinted>2003-10-23T13:50:00Z</cp:lastPrinted>
  <dcterms:modified xsi:type="dcterms:W3CDTF">2003-10-23T11:55:00Z</dcterms:modified>
  <cp:revision>3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297451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</Properties>
</file>