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Naturreservat Abborrträsk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 xml:space="preserve">Områdesnämnden föreslår Kommunstyrelsen föreslå Kommunfullmäktige att med stöd av 7 kap. miljöbalken 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jc w:val="left"/>
        <w:rPr/>
      </w:pPr>
      <w:r>
        <w:rPr/>
        <w:t>förklara Abborrträsk som naturreservat enligt föreskrifter, avgränsning och skötselplan daterad oktober 2003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jc w:val="left"/>
        <w:rPr/>
      </w:pPr>
      <w:r>
        <w:rPr/>
        <w:t>utse Områdesnämnden Boo som reservatsförvaltare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Bakgrund</w:t>
      </w:r>
    </w:p>
    <w:p>
      <w:pPr>
        <w:pStyle w:val="Normal"/>
        <w:jc w:val="left"/>
        <w:rPr/>
      </w:pPr>
      <w:r>
        <w:rPr/>
        <w:t>Förslaget till reservat syftar till att bevara ett naturskönt område med höga frilufts- och rekreationsvärden i överensstämmelse med kommunens översiktspl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7 kap. 4 § miljöbalken får ett markområde av kommunen förklaras som naturreservat i syfte att bevara biologisk mångfald, vårda och bevara värdefulla naturmiljöer eller tillgodose behov av områden för friluftslivet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Tidigare beslut</w:t>
      </w:r>
    </w:p>
    <w:p>
      <w:pPr>
        <w:pStyle w:val="Normal"/>
        <w:jc w:val="left"/>
        <w:rPr/>
      </w:pPr>
      <w:r>
        <w:rPr/>
        <w:t>Områdesnämnden Boo fattade 2001-01-24 beslut om att föreslå bildandet av naturreservat Abborrträsk.</w:t>
      </w:r>
    </w:p>
    <w:p>
      <w:pPr>
        <w:pStyle w:val="Normal"/>
        <w:jc w:val="left"/>
        <w:rPr/>
      </w:pPr>
      <w:r>
        <w:rPr/>
        <w:t>2001-03-20 fattade kommunstyrelsen beslut om att påbörja arbetet med inrättande av naturreservatet.</w:t>
      </w:r>
    </w:p>
    <w:p>
      <w:pPr>
        <w:pStyle w:val="Normal"/>
        <w:jc w:val="left"/>
        <w:rPr/>
      </w:pPr>
      <w:r>
        <w:rPr/>
        <w:t>Områdesnämnden Boo beslöt 2002-06-05 att sända förslaget till förordnande på remiss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Remissen</w:t>
      </w:r>
    </w:p>
    <w:p>
      <w:pPr>
        <w:pStyle w:val="Normal"/>
        <w:jc w:val="left"/>
        <w:rPr/>
      </w:pPr>
      <w:r>
        <w:rPr/>
        <w:t>Förslaget har varit ute på remiss och inkomna synpunkter och komplette</w:t>
        <w:softHyphen/>
        <w:t>rande uppgifter har bearbetats och beaktats vid färdigställande av förslag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ger Grönwall</w:t>
        <w:tab/>
        <w:tab/>
        <w:tab/>
        <w:t>Åsa Wilke</w:t>
      </w:r>
    </w:p>
    <w:p>
      <w:pPr>
        <w:pStyle w:val="Normal"/>
        <w:jc w:val="left"/>
        <w:rPr/>
      </w:pPr>
      <w:r>
        <w:rPr/>
        <w:t>projektledare / naturvård</w:t>
        <w:tab/>
        <w:tab/>
        <w:tab/>
        <w:t>landskapsarkitekt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Bilagor: Sammanställning och bemötande av remissvar, Inkomna remissvar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örslag till naturreservat Abborrträsk 20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30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TextBody"/>
      <w:rPr/>
    </w:pPr>
    <w:r>
      <w:rPr/>
      <w:t>Roger Grönwall</w:t>
      <w:tab/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32:00Z</dcterms:created>
  <dc:creator>Nacka</dc:creator>
  <dc:description/>
  <dc:language>en-US</dc:language>
  <cp:lastModifiedBy>Nacka</cp:lastModifiedBy>
  <cp:lastPrinted>2003-10-23T15:25:00Z</cp:lastPrinted>
  <dcterms:modified xsi:type="dcterms:W3CDTF">2003-10-23T13:25:00Z</dcterms:modified>
  <cp:revision>7</cp:revision>
  <dc:subject/>
  <dc:title>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359330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</Properties>
</file>