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undantag från förbud mot körning med terrängfordon på allmän väg och terräng. Remisshandling från Länsstyrels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öreslår Länsstyrelsen besluta att ge sökanden tidsbunden dispens för att med fyrhjuligt handikappfordon trafikera allmän väg med högre hastighet än 20 km/tim samt i terräng. Samma begränsningar i dispensen skall gälla som vid förra beslutet den 26 augusti 199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 xml:space="preserve">Sökanden önskar köra fyrhjuligt handikappfordon inom Stockholm Stad och de flesta av ”kranskommunerna”. Reglerna i Trafikförordningen (1998:1276) för detta fyrhjuliga fordon anger max 20 km/tim på allmän väg. Sökanden har behov av att framföra fordonet med högre hastighet samt att varsamt kunna få köra ut i terrä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har haft en tidsbunden dispens mellan augusti 1998 och september 2003, utan kända klago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jö &amp; Stadsbyggnads synpunkter</w:t>
      </w:r>
    </w:p>
    <w:p>
      <w:pPr>
        <w:pStyle w:val="Normal"/>
        <w:rPr/>
      </w:pPr>
      <w:r>
        <w:rPr/>
        <w:t>Vid tidigare samråd har kommunen påpekat att körning inte får förekomma inom nationalpark, naturreservat och naturvårdsområde. Dessa villkor har funnits med i tidigare di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shandlingar från Länsstyrelsen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amhällsplanering-trafik</w:t>
      </w:r>
    </w:p>
    <w:p>
      <w:pPr>
        <w:pStyle w:val="Namnrad"/>
        <w:rPr/>
      </w:pPr>
      <w:bookmarkStart w:id="4" w:name="Namn"/>
      <w:bookmarkEnd w:id="4"/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-17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ivan.eric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10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sept200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3:00Z</dcterms:created>
  <dc:creator>Nacka</dc:creator>
  <dc:description/>
  <dc:language>en-US</dc:language>
  <cp:lastModifiedBy>Nacka</cp:lastModifiedBy>
  <cp:lastPrinted>2003-10-23T12:13:00Z</cp:lastPrinted>
  <dcterms:modified xsi:type="dcterms:W3CDTF">2003-10-23T10:13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915024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Dispens att köra terrängfordon ONB, Tjänsteskrivelse</vt:lpwstr>
  </property>
</Properties>
</file>