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1-12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040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BACKEBÖL 1:55 - GUSTAVSVIK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sökan om bygglov för uppförande av mobilteletorn och fyra teknikboda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Utvecklan av talan i överklagande av länsstyrelsens beslu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ntar bygglovsenhetens förslag till utvecklan av talan i nämndens överklagande den 29 december 2003 av länsstyrelsens beslut den 8 december 2003 i ärende 4032-03-87749, angående bygglov för mobilteletorn och teknikbodar på fastigheten Backeböl 1:55.</w:t>
      </w:r>
    </w:p>
    <w:p>
      <w:pPr>
        <w:pStyle w:val="Normal"/>
        <w:tabs>
          <w:tab w:val="clear" w:pos="1304"/>
          <w:tab w:val="left" w:pos="9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Områdesnämnden beslutade den 15 oktober 2003 § 253, att vägra bygglov för mobilteletorn och teknikbodar på Backeböl 1:55. Ansökan avslogs med hänvisning såväl till 2 kap. då lokaliseringen inte bedömdes som lämplig som till 3 kap. 1 och 2 § plan- och bygglagen avseende en betydande olägenhet för omgivningen samt en negativ påverkan på boendemil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et har överklagats och länsstyrelsen har med beslut den 8 december 2003 bifallit överklagandet och återförvisat ärendet till nämnden för erforderlig handläggning. Genom ordförandebeslut den 29 december 2003 överklagade nämnden länsstyrelsens besl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senheten har i bifogad skrivelse lämnat ett förslag till utvecklan av talan, utifrån vad nämnden anförde i sitt beslut att avslå ansöka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>Områdesnämnden vidhåller sitt beslut om avslag och överklagar länsstyrelsens beslut med hemställan att länsrätten upphäver beslutet och fastställer områdes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s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3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01:00Z</dcterms:created>
  <dc:creator>mes</dc:creator>
  <dc:description/>
  <dc:language>en-US</dc:language>
  <cp:lastModifiedBy>Nacka</cp:lastModifiedBy>
  <cp:lastPrinted>2004-01-13T12:23:00Z</cp:lastPrinted>
  <dcterms:modified xsi:type="dcterms:W3CDTF">2004-01-13T11:23:00Z</dcterms:modified>
  <cp:revision>5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071907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Backeböl 1:55  mobiltorn</vt:lpwstr>
  </property>
  <property fmtid="{D5CDD505-2E9C-101B-9397-08002B2CF9AE}" pid="6" name="_PreviousAdHocReviewCycleID">
    <vt:r8>-2039316626</vt:r8>
  </property>
</Properties>
</file>