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Områdesnämnden  Bo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Skidbackar i Nacka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Nämnden beslutar att notera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o Ericsson (mp) har den 6 nov. 2002 önskat information om hur ”kommunen resonerat när man ensidigt satsat på backen i Saltsjöbaden. Vilka investeringar och driftbidra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lnad mellan de två alpinbackarna i Boo respektive Saltsjöbaden är att i Saltsjöbaden är kommunen ägare av anläggningen vilket inte är fallet i Boo. Kommunen äger således belysning, liftanläggning osv. Saltsjöbadens slalomklubb har också en väl utvecklad och engagerad föreningsverksamhet för barn och ungdomar. </w:t>
      </w:r>
    </w:p>
    <w:p>
      <w:pPr>
        <w:pStyle w:val="Normal"/>
        <w:rPr/>
      </w:pPr>
      <w:r>
        <w:rPr/>
        <w:t xml:space="preserve">Investeringar som Områdesnämnden Fisksätra/Saltsjöbaden gjort är på kommunens egendom. Områdesnämnden Fisksätra/Saltsjöbaden bidrog med 33 % av den totala investeringen för en ny liftanläggning, resterande del hanterades och bekostades av föreningen där även en privat sponsor bidr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fattningsvis är skillnaden mellan backarna ägarskapet kopplat till ett ekonomiskt engagemang från föreningen i Saltsjöbaden, vilket ligger i resonemanget som Bo Ericsson efterfrå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STADSLEDNINGSKONTORE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  <w:t>Idrott och fri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2" w:name="Skrivslag"/>
          <w:bookmarkEnd w:id="2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3" w:name="Datum"/>
          <w:bookmarkEnd w:id="3"/>
          <w:r>
            <w:rPr>
              <w:lang w:val="en-US" w:eastAsia="en-US"/>
            </w:rPr>
            <w:t xml:space="preserve">2003-11-20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13:00Z</dcterms:created>
  <dc:creator>bu</dc:creator>
  <dc:description/>
  <dc:language>en-US</dc:language>
  <cp:lastModifiedBy>Nacka</cp:lastModifiedBy>
  <cp:lastPrinted>2004-01-14T09:39:00Z</cp:lastPrinted>
  <dcterms:modified xsi:type="dcterms:W3CDTF">2004-01-14T08:39:00Z</dcterms:modified>
  <cp:revision>11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471071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skidbackar i Nacka 2003.doc</vt:lpwstr>
  </property>
  <property fmtid="{D5CDD505-2E9C-101B-9397-08002B2CF9AE}" pid="6" name="_PreviousAdHocReviewCycleID">
    <vt:r8>-1265866807</vt:r8>
  </property>
  <property fmtid="{D5CDD505-2E9C-101B-9397-08002B2CF9AE}" pid="7" name="_ReviewingToolsShownOnce">
    <vt:lpwstr/>
  </property>
</Properties>
</file>