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8 Feb 2004 19:36:4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6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8 Feb 2004 19:36:4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