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01/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ACKEBÖL 1:661 - DALVÄGEN 25</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Underrättelse från länsrätten beträffande överklagande av ansökan om bygglov för förrå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 xml:space="preserve">Områdesnämnden antar bygglovenhetens förslag till yttrand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Nämnden har den 5 november 2003 § 274 beslutat anta bygg- och serviceenhetens förslag till yttrande till länsrätten där ärendets hantering finns beskriven.</w:t>
      </w:r>
    </w:p>
    <w:p>
      <w:pPr>
        <w:pStyle w:val="Normal"/>
        <w:rPr/>
      </w:pPr>
      <w:r>
        <w:rPr/>
      </w:r>
    </w:p>
    <w:p>
      <w:pPr>
        <w:pStyle w:val="Normal"/>
        <w:rPr/>
      </w:pPr>
      <w:r>
        <w:rPr/>
        <w:t xml:space="preserve">Klaganden har i yttrande till länsrätten den 19 januari 2004 framfört erinringar mot områdesnämndens yttrande till länsrätten och vidhåller </w:t>
      </w:r>
    </w:p>
    <w:p>
      <w:pPr>
        <w:pStyle w:val="Normal"/>
        <w:rPr/>
      </w:pPr>
      <w:r>
        <w:rPr/>
        <w:t xml:space="preserve">att länsstyrelsens beslut den 11 juli 2003 skall upphävas och </w:t>
      </w:r>
    </w:p>
    <w:p>
      <w:pPr>
        <w:pStyle w:val="Normal"/>
        <w:rPr/>
      </w:pPr>
      <w:r>
        <w:rPr/>
        <w:t>att Olle Johanssons yrkande om bygglov i enlighet med dennes skrivelse till Områdesnämnden Boo den 20 december 2001 skall bifallas.</w:t>
      </w:r>
    </w:p>
    <w:p>
      <w:pPr>
        <w:pStyle w:val="Normal"/>
        <w:rPr/>
      </w:pPr>
      <w:r>
        <w:rPr/>
      </w:r>
    </w:p>
    <w:p>
      <w:pPr>
        <w:pStyle w:val="Normal"/>
        <w:rPr/>
      </w:pPr>
      <w:r>
        <w:rPr/>
        <w:t>Med underrättelse den 19 januari 2004 lämnar länsrätten möjlighet för områdesnämnden att yttra sig över klagandens yttrande.</w:t>
      </w:r>
    </w:p>
    <w:p>
      <w:pPr>
        <w:pStyle w:val="Normal"/>
        <w:rPr/>
      </w:pPr>
      <w:r>
        <w:rPr/>
      </w:r>
    </w:p>
    <w:p>
      <w:pPr>
        <w:pStyle w:val="Normal"/>
        <w:rPr/>
      </w:pPr>
      <w:r>
        <w:rPr/>
        <w:t xml:space="preserve">I klagandens yttrande anses en ”friggebod” få byggas ihop med annan byggnad och klaganden framför även sin uppfattning om byggarea, byggnads höjd och antalet våningar. </w:t>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Enligt 8 kap. 4 § 1:a stycket punkt 4 plan- och bygglagen (PBL) föreligger möjlighet att utan krav om bygglov uppföra högst två komplementbyggnader i omedelbar närhet av bostadshuset, om byggnadernas sammanlagda yta inte är större än 10 kvm, taknockshöjden inte överstiger 3,0 meter och byggnaderna inte sträcker sig närmare gränsen än 4,5 meter.</w:t>
      </w:r>
    </w:p>
    <w:p>
      <w:pPr>
        <w:pStyle w:val="Normal"/>
        <w:rPr/>
      </w:pPr>
      <w:r>
        <w:rPr/>
        <w:t xml:space="preserve">Lagrummet kan inte tolkas på annat sätt än att om byggnaderna eller byggnaden är större än 10 kvm,   är högre än 3 meter från medelmarkens höjd runt byggnaden till taknocken och avståndet till grän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stiger 4,5 meter, är åtgärden lovpliktig enligt PBL. Regelverket tillåter således inte att en lovbefriad byggnad fogas till vare sig huvudbyggnad eller ekonomibyggnad.</w:t>
      </w:r>
    </w:p>
    <w:p>
      <w:pPr>
        <w:pStyle w:val="Normal"/>
        <w:rPr/>
      </w:pPr>
      <w:r>
        <w:rPr/>
      </w:r>
    </w:p>
    <w:p>
      <w:pPr>
        <w:pStyle w:val="Normal"/>
        <w:rPr/>
      </w:pPr>
      <w:r>
        <w:rPr/>
        <w:t>Klaganden uppehåller sig vidare vid att detaljplanen B 85 från 1942 tillåter förråd om sammanlagt 50 kvm byggarea och att det inte finns någon föreskrift mot att bygga ihop sådan byggnad med en ”friggebod”. Enheten noterar att lagrummet beträffande åtgärder för vilka bygglov ej krävs infördes långt senare än då detaljplanen fastställdes. De byggnader som planen medger kräver bygglov. Därutöver tillåts att utan bygglov uppföra komplementbyggnader om högst 10 kvm, till viss höjd och med stadgad placering mot gräns. Det råder således helt skilda förutsättningar för lovpliktig respektive inte lovpliktig byggnad vilket ytterligare bekräftar att en ”friggebod” inte kan byggas ihop med annan byggnad.</w:t>
      </w:r>
    </w:p>
    <w:p>
      <w:pPr>
        <w:pStyle w:val="Normal"/>
        <w:rPr/>
      </w:pPr>
      <w:r>
        <w:rPr/>
      </w:r>
    </w:p>
    <w:p>
      <w:pPr>
        <w:pStyle w:val="Normal"/>
        <w:rPr/>
      </w:pPr>
      <w:r>
        <w:rPr/>
        <w:t>I yttrandet framhålles även att områdesnämnden försummat upplysa klaganden om möjligheten att bedöma byggnadsåtgärden som mindre avvikelse. Områdesnämnden har emellertid från det ärendet initierades bedömt att avvikelserna från detaljplanen inte är mindre vilket senast finns som beslutsskäl i nämndens beslut den 5 november 2003 § 274.</w:t>
      </w:r>
    </w:p>
    <w:p>
      <w:pPr>
        <w:pStyle w:val="Normal"/>
        <w:rPr/>
      </w:pPr>
      <w:r>
        <w:rPr/>
      </w:r>
    </w:p>
    <w:p>
      <w:pPr>
        <w:pStyle w:val="Normal"/>
        <w:rPr/>
      </w:pPr>
      <w:r>
        <w:rPr/>
        <w:t>I det aktuella ärendet är källaren att betrakta som våning vilket innebär att förrådet är uppfört i två våningar.</w:t>
      </w:r>
    </w:p>
    <w:p>
      <w:pPr>
        <w:pStyle w:val="Normal"/>
        <w:rPr/>
      </w:pPr>
      <w:r>
        <w:rPr/>
      </w:r>
    </w:p>
    <w:p>
      <w:pPr>
        <w:pStyle w:val="Normal"/>
        <w:rPr/>
      </w:pPr>
      <w:r>
        <w:rPr/>
        <w:t>Bygglovsenheten vidhåller att klagandens yttrande inte tillför ärendet några nya, för målet avgörande argument.. Det sätt på vilket yttrandet beskriver förutsättningarna i ärendet, saknar förankring i PBL:s regelverk.</w:t>
      </w:r>
    </w:p>
    <w:p>
      <w:pPr>
        <w:pStyle w:val="Normal"/>
        <w:rPr/>
      </w:pPr>
      <w:r>
        <w:rPr/>
      </w:r>
    </w:p>
    <w:p>
      <w:pPr>
        <w:pStyle w:val="Normal"/>
        <w:rPr/>
      </w:pPr>
      <w:r>
        <w:rPr/>
        <w:t>Områdesnämnden föreslås vidhålla sitt beslut om avslag den 5 juni 2002 med hänvisning till tidigare insänt yttrande i ärendet  den 22 februari 2002, ingivet av ÅK-KONSULT.</w:t>
      </w:r>
    </w:p>
    <w:p>
      <w:pPr>
        <w:pStyle w:val="Normal"/>
        <w:rPr/>
      </w:pPr>
      <w:r>
        <w:rPr/>
      </w:r>
    </w:p>
    <w:p>
      <w:pPr>
        <w:pStyle w:val="Normal"/>
        <w:rPr/>
      </w:pPr>
      <w:r>
        <w:rPr/>
        <w:t>Bygglovenheten föreslår vidare att områdesnämnden vidhåller sin hemställan om att länsrätten avslår överklagandet.</w:t>
      </w:r>
    </w:p>
    <w:p>
      <w:pPr>
        <w:pStyle w:val="Normal"/>
        <w:rPr/>
      </w:pPr>
      <w:r>
        <w:rPr/>
      </w:r>
    </w:p>
    <w:p>
      <w:pPr>
        <w:pStyle w:val="Normal"/>
        <w:rPr/>
      </w:pPr>
      <w:r>
        <w:rPr/>
        <w:t>Bygglovsenheten / Hans Eriksso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0:00Z</dcterms:created>
  <dc:creator>mes</dc:creator>
  <dc:description/>
  <dc:language>en-US</dc:language>
  <cp:lastModifiedBy>Nacka</cp:lastModifiedBy>
  <cp:lastPrinted>2004-01-28T17:02:00Z</cp:lastPrinted>
  <dcterms:modified xsi:type="dcterms:W3CDTF">2004-01-28T16:03: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862496</vt:r8>
  </property>
  <property fmtid="{D5CDD505-2E9C-101B-9397-08002B2CF9AE}" pid="3" name="_AuthorEmail">
    <vt:lpwstr>hans.eriksson@nacka.se</vt:lpwstr>
  </property>
  <property fmtid="{D5CDD505-2E9C-101B-9397-08002B2CF9AE}" pid="4" name="_AuthorEmailDisplayName">
    <vt:lpwstr>Eriksson, Hans</vt:lpwstr>
  </property>
</Properties>
</file>