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Boo Folkets Hus kl 18.00-22.1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 t.o.m. § 5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Peter Zethraeus (m) t.o.m. § 48</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t>Lennart Grudeval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xml:space="preserve">Börje Wessman (m) § 47 och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Gunilla Grudevall-Sten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49-6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 §§ 41-4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iel Claesson (m) från § 6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och §§ 48-58</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lang w:val="en-GB"/>
              </w:rPr>
              <w:t>Lilian Sjöström (s)</w:t>
            </w:r>
            <w:r>
              <w:rPr/>
              <w:t xml:space="preserve"> från § 5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 41-4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och § 48</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s) §§ 48-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t.o.m. § 5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Lilian Sjöström (s) t.o.m. § 5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Daniel Claesson (m) t.o.m. § 59</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Ivan Eric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Barbro Moegeli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Rolf Edling</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onsdagen den 31 mars 2004 kl 16.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Bertil Damberg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41-64</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24 mars 2004</w:t>
            </w:r>
          </w:p>
          <w:p>
            <w:pPr>
              <w:pStyle w:val="Normal"/>
              <w:rPr>
                <w:sz w:val="16"/>
                <w:szCs w:val="16"/>
              </w:rPr>
            </w:pPr>
            <w:r>
              <w:rPr>
                <w:sz w:val="16"/>
                <w:szCs w:val="16"/>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 april 2004</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22 april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41</w:t>
        <w:tab/>
        <w:tab/>
        <w:t>Dnr ONB 2003/148</w:t>
        <w:tab/>
      </w:r>
    </w:p>
    <w:p>
      <w:pPr>
        <w:pStyle w:val="Heading1"/>
        <w:rPr/>
      </w:pPr>
      <w:r>
        <w:rPr/>
        <w:t>Ansökan om att ändra parkeringsreglerna på Sandholmsvägen</w:t>
      </w:r>
    </w:p>
    <w:p>
      <w:pPr>
        <w:pStyle w:val="Normal"/>
        <w:rPr/>
      </w:pPr>
      <w:r>
        <w:rPr/>
      </w:r>
    </w:p>
    <w:p>
      <w:pPr>
        <w:pStyle w:val="Heading2"/>
        <w:rPr/>
      </w:pPr>
      <w:r>
        <w:rPr/>
        <w:t>Beslut</w:t>
      </w:r>
    </w:p>
    <w:p>
      <w:pPr>
        <w:pStyle w:val="Normal"/>
        <w:rPr/>
      </w:pPr>
      <w:r>
        <w:rPr/>
        <w:t>Med stöd av 10 kap. 1 § andra stycket 12 och 13 trafikförordningen (1998:1276) beslutar områdesnämnden följande.</w:t>
      </w:r>
    </w:p>
    <w:p>
      <w:pPr>
        <w:pStyle w:val="Normal"/>
        <w:rPr/>
      </w:pPr>
      <w:r>
        <w:rPr/>
      </w:r>
    </w:p>
    <w:p>
      <w:pPr>
        <w:pStyle w:val="Normal"/>
        <w:rPr/>
      </w:pPr>
      <w:r>
        <w:rPr/>
        <w:t>Inom en zon omfattande Sandholmsvägens allmänna del, får fordon inte parkeras.</w:t>
      </w:r>
    </w:p>
    <w:p>
      <w:pPr>
        <w:pStyle w:val="Normal"/>
        <w:rPr/>
      </w:pPr>
      <w:r>
        <w:rPr/>
        <w:t>Inom markerad parkeringsplats på Sandholmsvägens södra sida, från vändplanen och ca 40 meter österut, får fordon parkeras längst 24 timmar i en följd. Förbud att parkera fordon onsdag kl 08-16, årligen under tiden 1 november till den 1 juni.</w:t>
      </w:r>
    </w:p>
    <w:p>
      <w:pPr>
        <w:pStyle w:val="Normal"/>
        <w:rPr/>
      </w:pPr>
      <w:r>
        <w:rPr/>
      </w:r>
    </w:p>
    <w:p>
      <w:pPr>
        <w:pStyle w:val="Normal"/>
        <w:rPr/>
      </w:pPr>
      <w:r>
        <w:rPr/>
        <w:t>Lokal trafikföreskrift, löpnr 2839, datum 2000-09-13, parkering 1 timme, upphävs.</w:t>
      </w:r>
    </w:p>
    <w:p>
      <w:pPr>
        <w:pStyle w:val="Normal"/>
        <w:rPr/>
      </w:pPr>
      <w:r>
        <w:rPr/>
      </w:r>
    </w:p>
    <w:p>
      <w:pPr>
        <w:pStyle w:val="Normal"/>
        <w:rPr/>
      </w:pPr>
      <w:r>
        <w:rPr/>
        <w:t>Föreskriften träder i kraft 2004-04-15.</w:t>
      </w:r>
    </w:p>
    <w:p>
      <w:pPr>
        <w:pStyle w:val="Normal"/>
        <w:rPr/>
      </w:pPr>
      <w:r>
        <w:rPr/>
      </w:r>
    </w:p>
    <w:p>
      <w:pPr>
        <w:pStyle w:val="Heading2"/>
        <w:rPr/>
      </w:pPr>
      <w:r>
        <w:rPr/>
        <w:t>Ärendet</w:t>
      </w:r>
    </w:p>
    <w:p>
      <w:pPr>
        <w:pStyle w:val="Normal"/>
        <w:rPr/>
      </w:pPr>
      <w:r>
        <w:rPr/>
        <w:t>Infrastruktur har redovisat ärendet i en skrivelse daterad 10 mars 2004.</w:t>
      </w:r>
    </w:p>
    <w:p>
      <w:pPr>
        <w:pStyle w:val="Normal"/>
        <w:rPr/>
      </w:pPr>
      <w:r>
        <w:rPr/>
      </w:r>
    </w:p>
    <w:p>
      <w:pPr>
        <w:pStyle w:val="Normal"/>
        <w:rPr/>
      </w:pPr>
      <w:r>
        <w:rPr/>
        <w:t>Gråskärets samfällighetsförening önskar ändrade parkeringsregler på Sandholmsvägen under vintersäsongen, för att underlätta för snöröjningen. Östans bostadsrättsförening, den andra föreningen av två på Sandholmsvägen, tillstyrker detta förslag enligt sökanden.</w:t>
      </w:r>
    </w:p>
    <w:p>
      <w:pPr>
        <w:pStyle w:val="Normal"/>
        <w:rPr/>
      </w:pPr>
      <w:r>
        <w:rPr/>
      </w:r>
    </w:p>
    <w:p>
      <w:pPr>
        <w:pStyle w:val="Normal"/>
        <w:rPr/>
      </w:pPr>
      <w:r>
        <w:rPr/>
        <w:t>Vägen är smal och det är därför ett bra initiativ att reglera parkeringen på detta sätt. Kommunens entreprenör när det gäller väghållning har tillfrågats och godkänt förslaget. Den föreslagna regleringen gör att vi får samma parkeringsregler som på Centralvägen.</w:t>
      </w:r>
    </w:p>
    <w:p>
      <w:pPr>
        <w:pStyle w:val="Normal"/>
        <w:rPr/>
      </w:pPr>
      <w:r>
        <w:rPr/>
      </w:r>
    </w:p>
    <w:p>
      <w:pPr>
        <w:pStyle w:val="Normal"/>
        <w:rPr/>
      </w:pPr>
      <w:r>
        <w:rPr/>
        <w:t>Polismyndigheten har inget att erinra mot förslaget enligt telefonsamtal med polisinspektör Anders Bergström 2004-02-25.</w:t>
      </w:r>
    </w:p>
    <w:p>
      <w:pPr>
        <w:pStyle w:val="Normal"/>
        <w:rPr/>
      </w:pPr>
      <w:r>
        <w:rPr/>
      </w:r>
    </w:p>
    <w:p>
      <w:pPr>
        <w:pStyle w:val="Normal"/>
        <w:rPr/>
      </w:pPr>
      <w:r>
        <w:rPr/>
        <w:t>Skylt- och arbetskostnader beräknas till 2500:-.</w:t>
      </w:r>
    </w:p>
    <w:p>
      <w:pPr>
        <w:pStyle w:val="Normal"/>
        <w:rPr/>
      </w:pPr>
      <w:r>
        <w:rPr/>
      </w:r>
    </w:p>
    <w:p>
      <w:pPr>
        <w:pStyle w:val="Normal"/>
        <w:rPr/>
      </w:pPr>
      <w:r>
        <w:rPr/>
        <w:t>Motiv för förslaget till beslut är att underlätta vinterväghållnin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2</w:t>
        <w:tab/>
        <w:tab/>
        <w:t>Dnr ONB 2004/27</w:t>
        <w:tab/>
      </w:r>
    </w:p>
    <w:p>
      <w:pPr>
        <w:pStyle w:val="Heading1"/>
        <w:rPr/>
      </w:pPr>
      <w:r>
        <w:rPr/>
        <w:t>Ansökan om att införa vändzon på Allévägen</w:t>
      </w:r>
    </w:p>
    <w:p>
      <w:pPr>
        <w:pStyle w:val="Normal"/>
        <w:rPr/>
      </w:pPr>
      <w:r>
        <w:rPr/>
      </w:r>
    </w:p>
    <w:p>
      <w:pPr>
        <w:pStyle w:val="Heading2"/>
        <w:rPr/>
      </w:pPr>
      <w:r>
        <w:rPr/>
        <w:t>Beslut</w:t>
      </w:r>
    </w:p>
    <w:p>
      <w:pPr>
        <w:pStyle w:val="Normal"/>
        <w:rPr/>
      </w:pPr>
      <w:r>
        <w:rPr/>
        <w:t>Enligt 10 kap. 1 § andra stycket 12 trafikförordningen (1998:1276) beslutar områdesnämnden följande.</w:t>
      </w:r>
    </w:p>
    <w:p>
      <w:pPr>
        <w:pStyle w:val="Normal"/>
        <w:rPr/>
      </w:pPr>
      <w:r>
        <w:rPr/>
      </w:r>
    </w:p>
    <w:p>
      <w:pPr>
        <w:pStyle w:val="Normal"/>
        <w:rPr/>
      </w:pPr>
      <w:r>
        <w:rPr/>
        <w:t>Inom utbyggd vändzon på Allévägen får fordon inte parkeras.</w:t>
      </w:r>
    </w:p>
    <w:p>
      <w:pPr>
        <w:pStyle w:val="Normal"/>
        <w:rPr/>
      </w:pPr>
      <w:r>
        <w:rPr/>
      </w:r>
    </w:p>
    <w:p>
      <w:pPr>
        <w:pStyle w:val="Normal"/>
        <w:rPr/>
      </w:pPr>
      <w:r>
        <w:rPr/>
        <w:t>Föreskriften träder ikraft 2004-04-15.</w:t>
      </w:r>
    </w:p>
    <w:p>
      <w:pPr>
        <w:pStyle w:val="Normal"/>
        <w:rPr/>
      </w:pPr>
      <w:r>
        <w:rPr/>
      </w:r>
    </w:p>
    <w:p>
      <w:pPr>
        <w:pStyle w:val="Heading2"/>
        <w:rPr/>
      </w:pPr>
      <w:r>
        <w:rPr/>
        <w:t>Ärendet</w:t>
      </w:r>
    </w:p>
    <w:p>
      <w:pPr>
        <w:pStyle w:val="Normal"/>
        <w:rPr/>
      </w:pPr>
      <w:r>
        <w:rPr/>
        <w:t>Infrastruktur har redovisat ärendet i en skrivelse daterad 24 februari 2004.</w:t>
      </w:r>
    </w:p>
    <w:p>
      <w:pPr>
        <w:pStyle w:val="Normal"/>
        <w:rPr/>
      </w:pPr>
      <w:r>
        <w:rPr/>
      </w:r>
    </w:p>
    <w:p>
      <w:pPr>
        <w:pStyle w:val="Normal"/>
        <w:rPr/>
      </w:pPr>
      <w:r>
        <w:rPr/>
        <w:t>Björknäs vägförening har uppmärksammat problem med parkerade bilar i den utbyggda vändzonen på Allévägen. Plogbilen har problem med att vända. Björknäs vägförening är väghållare.</w:t>
      </w:r>
    </w:p>
    <w:p>
      <w:pPr>
        <w:pStyle w:val="Normal"/>
        <w:rPr/>
      </w:pPr>
      <w:r>
        <w:rPr/>
      </w:r>
    </w:p>
    <w:p>
      <w:pPr>
        <w:pStyle w:val="Normal"/>
        <w:rPr/>
      </w:pPr>
      <w:r>
        <w:rPr/>
        <w:t>Den utbyggda vändzonen har redan en skylt som föreskriver ett parkeringsförbud men det saknas förankring i de lokala föreskrifterna.</w:t>
      </w:r>
    </w:p>
    <w:p>
      <w:pPr>
        <w:pStyle w:val="Normal"/>
        <w:rPr/>
      </w:pPr>
      <w:r>
        <w:rPr/>
        <w:t>Vid vändzonen löper en trappa vilket tyder på att det rör sig oskyddade trafikanter på denna plats.</w:t>
      </w:r>
    </w:p>
    <w:p>
      <w:pPr>
        <w:pStyle w:val="Normal"/>
        <w:rPr/>
      </w:pPr>
      <w:r>
        <w:rPr/>
      </w:r>
    </w:p>
    <w:p>
      <w:pPr>
        <w:pStyle w:val="Normal"/>
        <w:rPr/>
      </w:pPr>
      <w:r>
        <w:rPr/>
        <w:t>Polismyndigheten har inget att erinra mot förslaget enligt telefonsamtal med polisinspektör Anders Bergström 25 februari 2004.</w:t>
      </w:r>
    </w:p>
    <w:p>
      <w:pPr>
        <w:pStyle w:val="Normal"/>
        <w:rPr/>
      </w:pPr>
      <w:r>
        <w:rPr/>
      </w:r>
    </w:p>
    <w:p>
      <w:pPr>
        <w:pStyle w:val="Normal"/>
        <w:rPr/>
      </w:pPr>
      <w:r>
        <w:rPr/>
        <w:t>Inga skylt- eller arbetskostnader.</w:t>
      </w:r>
    </w:p>
    <w:p>
      <w:pPr>
        <w:pStyle w:val="Normal"/>
        <w:rPr/>
      </w:pPr>
      <w:r>
        <w:rPr/>
      </w:r>
    </w:p>
    <w:p>
      <w:pPr>
        <w:pStyle w:val="Normal"/>
        <w:rPr/>
      </w:pPr>
      <w:r>
        <w:rPr/>
        <w:t>Motiv för beslut är att vändzonen av trafiksäkerhets- och framkomlighetsskäl ska hållas fri från parkerade bil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3</w:t>
        <w:tab/>
        <w:tab/>
        <w:tab/>
      </w:r>
    </w:p>
    <w:p>
      <w:pPr>
        <w:pStyle w:val="Heading1"/>
        <w:rPr/>
      </w:pPr>
      <w:bookmarkStart w:id="0" w:name="BMHeader"/>
      <w:bookmarkEnd w:id="0"/>
      <w:r>
        <w:rPr/>
        <w:t>Tillgänglighet för handikappade</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Nämnden informerades i ärendet i skrivelse daterad 8 mars 2004.</w:t>
      </w:r>
    </w:p>
    <w:p>
      <w:pPr>
        <w:pStyle w:val="Normal"/>
        <w:rPr/>
      </w:pPr>
      <w:r>
        <w:rPr/>
      </w:r>
    </w:p>
    <w:p>
      <w:pPr>
        <w:pStyle w:val="Normal"/>
        <w:rPr/>
      </w:pPr>
      <w:r>
        <w:rPr/>
        <w:t>Områdesnämnden gav i november ett uppdrag att ta fram en plan för att nå målsättningen att öka tillgängligheten till olika allmänna fastigheter inför år 2010. I uppdraget ingår att ta fram en kostnadskalkyl kopplad till planen.</w:t>
      </w:r>
    </w:p>
    <w:p>
      <w:pPr>
        <w:pStyle w:val="Normal"/>
        <w:rPr/>
      </w:pPr>
      <w:r>
        <w:rPr/>
      </w:r>
    </w:p>
    <w:p>
      <w:pPr>
        <w:pStyle w:val="Normal"/>
        <w:rPr/>
      </w:pPr>
      <w:r>
        <w:rPr/>
        <w:t>Arbetet med planen har påbörjats. Förteckningar över handikappsanpassade lokaler och sportanläggningar finns tillgängliga på kommunens hemsida. Där finns tillgängligheten till kommunens skolor, förskolor, sporthallar, simhallar och idrottsanläggningar beskrivna. Förteckningarna gällande Boo bifogas. I dagens läge finns inte tillgängligheten till fritidsgårdarna omnämnd. Listan kommer att kompletteras med detta. Arbetet med att ta fram en kostnadskalkyl för att öka tillgängligheten pågår. Kontakter har tagits med kommunens handikappråd i syfte att samordna arbetet med det handikapprådet gör i denna fråga.</w:t>
      </w:r>
    </w:p>
    <w:p>
      <w:pPr>
        <w:pStyle w:val="Normal"/>
        <w:rPr/>
      </w:pPr>
      <w:r>
        <w:rPr/>
      </w:r>
    </w:p>
    <w:p>
      <w:pPr>
        <w:pStyle w:val="Normal"/>
        <w:rPr/>
      </w:pPr>
      <w:r>
        <w:rPr/>
        <w:t>En konkret handlingsplan med kostnadskalkyl kommer att redovisas senast i januari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4</w:t>
        <w:tab/>
        <w:tab/>
        <w:t>Dnr ONB 2003/137-041</w:t>
        <w:tab/>
      </w:r>
    </w:p>
    <w:p>
      <w:pPr>
        <w:pStyle w:val="Heading1"/>
        <w:rPr/>
      </w:pPr>
      <w:r>
        <w:rPr/>
        <w:t>Bokslut år 2003 för Områdesnämnden Boo</w:t>
      </w:r>
    </w:p>
    <w:p>
      <w:pPr>
        <w:pStyle w:val="Normal"/>
        <w:rPr/>
      </w:pPr>
      <w:r>
        <w:rPr/>
      </w:r>
    </w:p>
    <w:p>
      <w:pPr>
        <w:pStyle w:val="Heading2"/>
        <w:rPr/>
      </w:pPr>
      <w:r>
        <w:rPr/>
        <w:t>Beslut</w:t>
      </w:r>
    </w:p>
    <w:p>
      <w:pPr>
        <w:pStyle w:val="Normal"/>
        <w:rPr/>
      </w:pPr>
      <w:r>
        <w:rPr/>
        <w:t>Områdesnämnden beslutar att överskottet ska användas för gödselplatta i Velamsund.</w:t>
      </w:r>
    </w:p>
    <w:p>
      <w:pPr>
        <w:pStyle w:val="Normal"/>
        <w:rPr/>
      </w:pPr>
      <w:r>
        <w:rPr/>
      </w:r>
    </w:p>
    <w:p>
      <w:pPr>
        <w:pStyle w:val="Normal"/>
        <w:rPr/>
      </w:pPr>
      <w:r>
        <w:rPr/>
        <w:t>Områdesnämnden godkänner bokslut för år 2003 i övrigt.</w:t>
      </w:r>
    </w:p>
    <w:p>
      <w:pPr>
        <w:pStyle w:val="Normal"/>
        <w:rPr/>
      </w:pPr>
      <w:r>
        <w:rPr/>
      </w:r>
    </w:p>
    <w:p>
      <w:pPr>
        <w:pStyle w:val="Heading2"/>
        <w:rPr/>
      </w:pPr>
      <w:r>
        <w:rPr/>
        <w:t>Ärendet</w:t>
      </w:r>
    </w:p>
    <w:p>
      <w:pPr>
        <w:pStyle w:val="Normal"/>
        <w:rPr/>
      </w:pPr>
      <w:r>
        <w:rPr/>
        <w:t>Stadsledningskontoret har redovisat ärendet i en skrivelse daterad 5 februari 2004.</w:t>
      </w:r>
    </w:p>
    <w:p>
      <w:pPr>
        <w:pStyle w:val="Normal"/>
        <w:rPr/>
      </w:pPr>
      <w:r>
        <w:rPr/>
      </w:r>
    </w:p>
    <w:p>
      <w:pPr>
        <w:pStyle w:val="Normal"/>
        <w:ind w:right="566" w:hanging="0"/>
        <w:rPr/>
      </w:pPr>
      <w:r>
        <w:rPr/>
        <w:t xml:space="preserve">Bokslut för år 2003 visar ett överskott för perioden på 302 000 kronor. Som framgår av verksamhetsuppföljningen har den produktion som är upphandlad och beställd för året genomförts enligt kontrakt och beställningar. </w:t>
      </w:r>
    </w:p>
    <w:p>
      <w:pPr>
        <w:pStyle w:val="Normal"/>
        <w:ind w:right="566" w:hanging="0"/>
        <w:rPr/>
      </w:pPr>
      <w:r>
        <w:rPr/>
      </w:r>
    </w:p>
    <w:p>
      <w:pPr>
        <w:pStyle w:val="Normal"/>
        <w:ind w:right="566" w:hanging="0"/>
        <w:rPr/>
      </w:pPr>
      <w:r>
        <w:rPr/>
        <w:t>Överskottet är reserverat för iordningställande av gödselplatta i Velamsund. Arbetet beräknas vara färdigt under sommaren 2004.</w:t>
      </w:r>
    </w:p>
    <w:p>
      <w:pPr>
        <w:pStyle w:val="Normal"/>
        <w:ind w:right="566" w:hanging="0"/>
        <w:rPr/>
      </w:pPr>
      <w:r>
        <w:rPr/>
      </w:r>
    </w:p>
    <w:p>
      <w:pPr>
        <w:pStyle w:val="Normal"/>
        <w:ind w:right="566" w:hanging="0"/>
        <w:rPr/>
      </w:pPr>
      <w:r>
        <w:rPr/>
        <w:t xml:space="preserve">När det gäller måluppfyllelsen tvingas vi konstatera att enligt de mätningar som har utförts under 2003 har nämndens mål i alla delar inte kunnat uppfyllas. Stadsledningskontoret har övertagit ansvaret för brukarundersökningarna och för att skapa ett bättre verktyg för analys och prioriteringar i målstyrningsarbetet kommer nämndens uppföljnings- och utvärderingsplan att revideras under 2004. </w:t>
      </w:r>
    </w:p>
    <w:p>
      <w:pPr>
        <w:pStyle w:val="Normal"/>
        <w:ind w:right="566" w:hanging="0"/>
        <w:rPr/>
      </w:pPr>
      <w:r>
        <w:rPr/>
      </w:r>
    </w:p>
    <w:p>
      <w:pPr>
        <w:pStyle w:val="Heading2"/>
        <w:rPr/>
      </w:pPr>
      <w:r>
        <w:rPr/>
        <w:t>Beslutsgång</w:t>
      </w:r>
    </w:p>
    <w:p>
      <w:pPr>
        <w:pStyle w:val="Normal"/>
        <w:ind w:right="566" w:hanging="0"/>
        <w:rPr/>
      </w:pPr>
      <w:r>
        <w:rPr/>
        <w:t>(m)-gruppen, (fp)-gruppen, (kd), (mp) och (s)-gruppen enades om att överskottet skulle användas för iordningställande av gödselplatta i Velamsund.</w:t>
      </w:r>
    </w:p>
    <w:p>
      <w:pPr>
        <w:pStyle w:val="Normal"/>
        <w:ind w:right="566" w:hanging="0"/>
        <w:rPr/>
      </w:pPr>
      <w:r>
        <w:rPr/>
      </w:r>
    </w:p>
    <w:p>
      <w:pPr>
        <w:pStyle w:val="Normal"/>
        <w:ind w:right="566" w:hanging="0"/>
        <w:rPr/>
      </w:pPr>
      <w:r>
        <w:rPr/>
        <w:t>(m)-gruppen, (fp)-gruppen, (kd), (mp) och (s)-gruppen godkände bokslutet för år 2003 i övrigt.</w:t>
      </w:r>
    </w:p>
    <w:p>
      <w:pPr>
        <w:pStyle w:val="Normal"/>
        <w:ind w:right="566" w:hanging="0"/>
        <w:rPr/>
      </w:pPr>
      <w:r>
        <w:rPr/>
      </w:r>
    </w:p>
    <w:p>
      <w:pPr>
        <w:pStyle w:val="Heading2"/>
        <w:rPr/>
      </w:pPr>
      <w:r>
        <w:rPr/>
        <w:t>Reservationer</w:t>
      </w:r>
    </w:p>
    <w:p>
      <w:pPr>
        <w:pStyle w:val="Normal"/>
        <w:ind w:right="566" w:hanging="0"/>
        <w:rPr/>
      </w:pPr>
      <w:r>
        <w:rPr/>
        <w:t>Dan Johansson (v) reserverade sig mot beslutet.</w:t>
      </w:r>
    </w:p>
    <w:p>
      <w:pPr>
        <w:pStyle w:val="Normal"/>
        <w:ind w:right="566" w:hanging="0"/>
        <w:rPr/>
      </w:pPr>
      <w:r>
        <w:rPr/>
      </w:r>
    </w:p>
    <w:p>
      <w:pPr>
        <w:pStyle w:val="Heading2"/>
        <w:rPr/>
      </w:pPr>
      <w:r>
        <w:rPr/>
        <w:t>Anteckningar</w:t>
      </w:r>
    </w:p>
    <w:p>
      <w:pPr>
        <w:pStyle w:val="Normal"/>
        <w:ind w:right="566" w:hanging="0"/>
        <w:rPr/>
      </w:pPr>
      <w:r>
        <w:rPr/>
        <w:t>Den socialdemokratiska gruppen gjorde följande anteckning till protokollet:</w:t>
      </w:r>
    </w:p>
    <w:p>
      <w:pPr>
        <w:pStyle w:val="TextBody"/>
        <w:rPr/>
      </w:pPr>
      <w:r>
        <w:rPr/>
        <w:t>”</w:t>
      </w:r>
      <w:r>
        <w:rPr/>
        <w:t>Med hänvisning till att Nacka kommuns ekonomi är den näst sämsta platsen i Stockholms län när det gäller dålig ekonomi, anser vi det vara på sin plats att notera att Boo i hög grad drabbats av den moderatledda majoritetens vanstyre även av vår kommundel. Det nu framlagda bokslutet innebär i sig att ett antal nödvändiga verksamheter och investeringar vältrats över på framtiden. Vi är fullt på det klara med att både Nacka och Boo kan mycket bättre än vad det nu framlagda bokslutet lyckats åstadkomma.”</w:t>
      </w:r>
      <w:r>
        <w:br w:type="page"/>
      </w:r>
    </w:p>
    <w:p>
      <w:pPr>
        <w:pStyle w:val="Normal"/>
        <w:rPr/>
      </w:pPr>
      <w:r>
        <w:rPr/>
      </w:r>
    </w:p>
    <w:p>
      <w:pPr>
        <w:pStyle w:val="Normal"/>
        <w:ind w:right="566" w:hanging="0"/>
        <w:rPr/>
      </w:pPr>
      <w:r>
        <w:rPr/>
        <w:t>Bo Ericson (mp) gjorde följande anteckning till protokollet:</w:t>
      </w:r>
    </w:p>
    <w:p>
      <w:pPr>
        <w:pStyle w:val="Normal"/>
        <w:rPr/>
      </w:pPr>
      <w:r>
        <w:rPr/>
        <w:t>Vi kan återigen konstatera att majoritetens budgetanslag till områdesnämnden i Boo är avsevärt mindre än till områdesnämnden i Saltsjöbaden/Fisksätra per invånare räknat. Budgetanslaget används både till nämndens drift och till avskrivningar på investe</w:t>
        <w:softHyphen/>
        <w:t>ringar. Men trots att vi från Boo bidrar lika mycket per invånare till kommunalskatten som övriga invånare i kommunen, så får vi betydligt mindre tillbaka. Vi i Boo borde egentligen få mer än övriga kommundelar, då det är Boo som växer mest och därför bör få mest, till den nya infrastruktur som måste byggas ut till alla de nya skatte</w:t>
        <w:softHyphen/>
        <w:t>betalarna. Vi i Boo har inte råd att ha kvar de grönområden vi behöver för rekreation (Solhöjden) och måste sälja mark som vi behöver till infartsparkering (LIDL). Vi måste erbjuda markägare att bebygga sin oerhört värdefulla naturmark i utbyte mot en skol</w:t>
        <w:softHyphen/>
        <w:t>tomt intill en kraftledning (Kil). Vi har inte råd att köpa in den mark som behövs för en ny skola (Tollare) utan placerar den intill Värmdöleden och en gammal tipp. Vi har inte råd att restaurera någon av alla förfallna ångbåtsbryggor, inte råd att bygga gång- och cykelbanor längs våra genomfartsgator. En kommunal simhall i Boo är helt otänkbar trots att vi skattebetalare i Boo redan om två år bidrar med en miljard om året i kommunalskatt. Att politikerna från de etablerade bostadsområdena som är i majoritet i Nacka kommunstyrelse och som har sin infrastruktur utbyggd vill spara in på Boo förstår jag. De vinner ju väljare på att hålla en låg kommunalskatt, men varför säger inte de borgliga politikerna från Boo ifrån? Är de mer lojala med partiet än med sina väljare? Alla politiker i Boo områdesnämnd borde stödja sig på kommunallagens likställighetsparagraf, 2 kap 2 §. alla invånare skall behandlas lika.</w:t>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648"/>
        <w:gridCol w:w="2002"/>
        <w:gridCol w:w="1447"/>
        <w:gridCol w:w="1447"/>
        <w:gridCol w:w="198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Kommundel</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Kommunstyrelsens anslag 200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tal invånare</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slag per invånar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nvesteringsbudget</w:t>
            </w:r>
          </w:p>
          <w:p>
            <w:pPr>
              <w:pStyle w:val="Normal"/>
              <w:rPr>
                <w:lang w:val="en-GB"/>
              </w:rPr>
            </w:pPr>
            <w:r>
              <w:rPr>
                <w:lang w:val="en-GB"/>
              </w:rPr>
              <w:t>2004-200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Boo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44,9 miljone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 33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 84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7 miljon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F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6,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 32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20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7,8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Sicklaön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58,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6 57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20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Älta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9,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9 23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06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ind w:right="566" w:hanging="0"/>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5</w:t>
        <w:tab/>
        <w:tab/>
        <w:t>Dnr ONB 2003/173-041</w:t>
        <w:tab/>
      </w:r>
    </w:p>
    <w:p>
      <w:pPr>
        <w:pStyle w:val="Heading1"/>
        <w:rPr/>
      </w:pPr>
      <w:r>
        <w:rPr/>
        <w:t>Investeringsbudget år 2004 för Områdesnämnden Boo</w:t>
        <w:tab/>
      </w:r>
    </w:p>
    <w:p>
      <w:pPr>
        <w:pStyle w:val="Normal"/>
        <w:rPr>
          <w:b/>
          <w:b/>
          <w:bCs/>
        </w:rPr>
      </w:pPr>
      <w:r>
        <w:rPr>
          <w:b/>
          <w:bCs/>
        </w:rPr>
      </w:r>
    </w:p>
    <w:p>
      <w:pPr>
        <w:pStyle w:val="Heading2"/>
        <w:rPr/>
      </w:pPr>
      <w:r>
        <w:rPr/>
        <w:t>Beslut</w:t>
      </w:r>
    </w:p>
    <w:p>
      <w:pPr>
        <w:pStyle w:val="Normal"/>
        <w:rPr/>
      </w:pPr>
      <w:r>
        <w:rPr/>
        <w:t>Nämnden beslutar i enlighet med förslaget till beslut men utan att anta någon behovslista för de trafiksäkerhetshöjande åtgärderna.</w:t>
      </w:r>
    </w:p>
    <w:p>
      <w:pPr>
        <w:pStyle w:val="Normal"/>
        <w:rPr/>
      </w:pPr>
      <w:r>
        <w:rPr/>
      </w:r>
    </w:p>
    <w:p>
      <w:pPr>
        <w:pStyle w:val="Normal"/>
        <w:rPr/>
      </w:pPr>
      <w:r>
        <w:rPr/>
        <w:t>Nämnden beslutar att förbättringar inom Ormingeparken ska inrymmas i de pengar som avsätts för lekplatser.</w:t>
      </w:r>
    </w:p>
    <w:p>
      <w:pPr>
        <w:pStyle w:val="Normal"/>
        <w:rPr/>
      </w:pPr>
      <w:r>
        <w:rPr/>
      </w:r>
    </w:p>
    <w:p>
      <w:pPr>
        <w:pStyle w:val="Heading2"/>
        <w:rPr/>
      </w:pPr>
      <w:r>
        <w:rPr/>
        <w:t>Ärendet</w:t>
      </w:r>
    </w:p>
    <w:p>
      <w:pPr>
        <w:pStyle w:val="Normal"/>
        <w:rPr/>
      </w:pPr>
      <w:r>
        <w:rPr/>
        <w:t>Infrastruktur har redovisat ärendet i en skrivelse daterad 29 januari 2004.</w:t>
      </w:r>
    </w:p>
    <w:p>
      <w:pPr>
        <w:pStyle w:val="Normal"/>
        <w:rPr/>
      </w:pPr>
      <w:r>
        <w:rPr/>
      </w:r>
    </w:p>
    <w:p>
      <w:pPr>
        <w:pStyle w:val="Normal"/>
        <w:rPr/>
      </w:pPr>
      <w:r>
        <w:rPr/>
        <w:t>Av skrivelsen framgår bl.a. följande:</w:t>
      </w:r>
    </w:p>
    <w:p>
      <w:pPr>
        <w:pStyle w:val="Normal"/>
        <w:rPr/>
      </w:pPr>
      <w:r>
        <w:rPr/>
      </w:r>
    </w:p>
    <w:p>
      <w:pPr>
        <w:pStyle w:val="Normal"/>
        <w:rPr/>
      </w:pPr>
      <w:r>
        <w:rPr/>
        <w:t>Nämndens investeringsbudget för gator, park och idrott uppgår för år 2004 till 6 200 tkr. Behovet har tidigare redovisats till 8 100 tkr. En prioritering har gjorts för att inrymma de mest angelägna projekten där i första hand barnens och de oskyddade trafikantgruppernas behov har beaktats.</w:t>
      </w:r>
    </w:p>
    <w:p>
      <w:pPr>
        <w:pStyle w:val="Normal"/>
        <w:rPr/>
      </w:pPr>
      <w:r>
        <w:rPr/>
      </w:r>
    </w:p>
    <w:p>
      <w:pPr>
        <w:pStyle w:val="Normal"/>
        <w:rPr/>
      </w:pPr>
      <w:r>
        <w:rPr/>
        <w:t>Följande investeringar föreslås:</w:t>
      </w:r>
    </w:p>
    <w:p>
      <w:pPr>
        <w:pStyle w:val="Normal"/>
        <w:rPr/>
      </w:pPr>
      <w:r>
        <w:rPr/>
      </w:r>
    </w:p>
    <w:p>
      <w:pPr>
        <w:pStyle w:val="Normal"/>
        <w:rPr/>
      </w:pPr>
      <w:r>
        <w:rPr/>
        <w:t>Boo Gårds skola 1 800 tkr.</w:t>
      </w:r>
    </w:p>
    <w:p>
      <w:pPr>
        <w:pStyle w:val="Normal"/>
        <w:rPr/>
      </w:pPr>
      <w:r>
        <w:rPr/>
        <w:t>Utbyggnaden av gångbanor och busshållplatser är beslutad av nämnden. Statsbidrag är sökt.</w:t>
      </w:r>
    </w:p>
    <w:p>
      <w:pPr>
        <w:pStyle w:val="Normal"/>
        <w:ind w:left="6946" w:hanging="6946"/>
        <w:rPr/>
      </w:pPr>
      <w:r>
        <w:rPr/>
      </w:r>
    </w:p>
    <w:p>
      <w:pPr>
        <w:pStyle w:val="Normal"/>
        <w:rPr/>
      </w:pPr>
      <w:r>
        <w:rPr/>
        <w:t>Boovallen 1 000 tkr.</w:t>
      </w:r>
    </w:p>
    <w:p>
      <w:pPr>
        <w:pStyle w:val="Normal"/>
        <w:rPr/>
      </w:pPr>
      <w:r>
        <w:rPr/>
        <w:t>För beslutade och intecknade åtgärder.</w:t>
      </w:r>
    </w:p>
    <w:p>
      <w:pPr>
        <w:pStyle w:val="Normal"/>
        <w:rPr/>
      </w:pPr>
      <w:r>
        <w:rPr/>
      </w:r>
    </w:p>
    <w:p>
      <w:pPr>
        <w:pStyle w:val="Normal"/>
        <w:rPr/>
      </w:pPr>
      <w:r>
        <w:rPr/>
        <w:t>Björknäs IP hockeysarg 500 tkr.</w:t>
      </w:r>
    </w:p>
    <w:p>
      <w:pPr>
        <w:pStyle w:val="Normal"/>
        <w:rPr/>
      </w:pPr>
      <w:r>
        <w:rPr/>
        <w:t xml:space="preserve">Sargen måste bytas ut då risken för personskador är väldigt stor. Den upptagna kostnaden är preliminär. När kostnadsförslag inkommer från leverantörer får nämnden ta ställning till om arbetet skall genomföras. </w:t>
      </w:r>
    </w:p>
    <w:p>
      <w:pPr>
        <w:pStyle w:val="Normal"/>
        <w:rPr/>
      </w:pPr>
      <w:r>
        <w:rPr/>
      </w:r>
    </w:p>
    <w:p>
      <w:pPr>
        <w:pStyle w:val="Normal"/>
        <w:rPr/>
      </w:pPr>
      <w:r>
        <w:rPr/>
        <w:t>Trafiklinjemålning 200 tkr.</w:t>
      </w:r>
    </w:p>
    <w:p>
      <w:pPr>
        <w:pStyle w:val="Normal"/>
        <w:rPr/>
      </w:pPr>
      <w:r>
        <w:rPr/>
        <w:t>För att kunna utföra de enligt lagstiftningen erforderliga markeringarna av stopp- och väjningslinjer samt övergångsställen har bedömning gjorts att föreslagen kostnad skall täcka behovet.</w:t>
      </w:r>
    </w:p>
    <w:p>
      <w:pPr>
        <w:pStyle w:val="Normal"/>
        <w:rPr/>
      </w:pPr>
      <w:r>
        <w:rPr/>
      </w:r>
    </w:p>
    <w:p>
      <w:pPr>
        <w:pStyle w:val="Normal"/>
        <w:rPr/>
      </w:pPr>
      <w:r>
        <w:rPr/>
        <w:t>Trappleder 50 tkr.</w:t>
      </w:r>
    </w:p>
    <w:p>
      <w:pPr>
        <w:pStyle w:val="Normal"/>
        <w:rPr/>
      </w:pPr>
      <w:r>
        <w:rPr/>
        <w:t xml:space="preserve">Åsastigen börjar glida isär och utgör en olycksrisk. Förbättring av trappan. </w:t>
      </w:r>
    </w:p>
    <w:p>
      <w:pPr>
        <w:pStyle w:val="Normal"/>
        <w:rPr/>
      </w:pPr>
      <w:r>
        <w:rPr/>
      </w:r>
    </w:p>
    <w:p>
      <w:pPr>
        <w:pStyle w:val="Normal"/>
        <w:rPr/>
      </w:pPr>
      <w:r>
        <w:rPr/>
        <w:t>Trafiksäkerhet 1 500 tkr.</w:t>
      </w:r>
    </w:p>
    <w:p>
      <w:pPr>
        <w:pStyle w:val="Normal"/>
        <w:tabs>
          <w:tab w:val="left" w:pos="3969" w:leader="none"/>
          <w:tab w:val="left" w:pos="7371" w:leader="none"/>
        </w:tabs>
        <w:rPr/>
      </w:pPr>
      <w:r>
        <w:rPr/>
        <w:t>Till tjänsteskrivelsen hör en bilaga daterad 9 mars 2004 reviderad 16 mars 2004 med en behovslista för trafiksäkerhetshöjande åtgärder.</w:t>
      </w:r>
    </w:p>
    <w:p>
      <w:pPr>
        <w:pStyle w:val="Normal"/>
        <w:tabs>
          <w:tab w:val="left" w:pos="3969" w:leader="none"/>
          <w:tab w:val="left" w:pos="7371" w:leader="none"/>
        </w:tabs>
        <w:rPr/>
      </w:pPr>
      <w:r>
        <w:rPr/>
      </w:r>
    </w:p>
    <w:p>
      <w:pPr>
        <w:pStyle w:val="Normal"/>
        <w:rPr/>
      </w:pPr>
      <w:r>
        <w:rPr/>
        <w:t>Infartsparkering 300 tkr.</w:t>
      </w:r>
    </w:p>
    <w:p>
      <w:pPr>
        <w:pStyle w:val="Normal"/>
        <w:rPr/>
      </w:pPr>
      <w:r>
        <w:rPr/>
        <w:t>Behovet av infartsparkeringar är stort och kommer sannolikt att öka om trängsel</w:t>
        <w:softHyphen/>
        <w:t>avgifter införs. Arbete pågår för att kunna erbjuda fler platser i Orminge centrum. Anslaget avser exceptionella utredningskostnader och marklösen. Normalt ansvarar SL för investeringskostnaderna men något avtal är ännu inte träffat. Kommunen svarar för framtida drift och underhåll.</w:t>
      </w:r>
    </w:p>
    <w:p>
      <w:pPr>
        <w:pStyle w:val="Normal"/>
        <w:rPr/>
      </w:pPr>
      <w:r>
        <w:rPr/>
      </w:r>
    </w:p>
    <w:p>
      <w:pPr>
        <w:pStyle w:val="Normal"/>
        <w:rPr/>
      </w:pPr>
      <w:r>
        <w:rPr/>
        <w:t>Trafiksignaler 350 tkr.</w:t>
      </w:r>
    </w:p>
    <w:p>
      <w:pPr>
        <w:pStyle w:val="Normal"/>
        <w:rPr/>
      </w:pPr>
      <w:r>
        <w:rPr/>
        <w:t>Signalanläggningen i korsningen Värmdövägen - Sockenvägen måste bytas ut då anläggningens ålder gör att reservdelar inte längre går att få tag på. Även kopplings</w:t>
        <w:softHyphen/>
        <w:t xml:space="preserve">plintarna i signalstolparna måste bytas eftersom de inte längre uppfyller de krav man kan ställa på god elsäkerhet. </w:t>
      </w:r>
    </w:p>
    <w:p>
      <w:pPr>
        <w:pStyle w:val="Normal"/>
        <w:tabs>
          <w:tab w:val="left" w:pos="3969" w:leader="none"/>
          <w:tab w:val="left" w:pos="7371" w:leader="none"/>
        </w:tabs>
        <w:rPr/>
      </w:pPr>
      <w:r>
        <w:rPr/>
      </w:r>
    </w:p>
    <w:p>
      <w:pPr>
        <w:pStyle w:val="Normal"/>
        <w:rPr/>
      </w:pPr>
      <w:r>
        <w:rPr/>
        <w:t>Lekplatser 300 tkr.</w:t>
      </w:r>
      <w:r>
        <w:rPr>
          <w:b/>
          <w:bCs/>
        </w:rPr>
        <w:tab/>
        <w:tab/>
      </w:r>
    </w:p>
    <w:p>
      <w:pPr>
        <w:pStyle w:val="Normal"/>
        <w:rPr/>
      </w:pPr>
      <w:r>
        <w:rPr/>
        <w:t>Lekplats nr 90 vid Klintvägen. Önskemål från boende och förskola om förnyelse och utveckling av den befintliga lekplatsen, vilket även kommer att öka nyttjandet av platsen från omkringliggande området.</w:t>
      </w:r>
    </w:p>
    <w:p>
      <w:pPr>
        <w:pStyle w:val="Normal"/>
        <w:tabs>
          <w:tab w:val="left" w:pos="3969" w:leader="none"/>
          <w:tab w:val="left" w:pos="7371" w:leader="none"/>
        </w:tabs>
        <w:rPr/>
      </w:pPr>
      <w:r>
        <w:rPr/>
      </w:r>
    </w:p>
    <w:p>
      <w:pPr>
        <w:pStyle w:val="Normal"/>
        <w:rPr>
          <w:b/>
          <w:b/>
          <w:bCs/>
        </w:rPr>
      </w:pPr>
      <w:r>
        <w:rPr/>
        <w:t>Reserv 200 tkr.</w:t>
      </w:r>
    </w:p>
    <w:p>
      <w:pPr>
        <w:pStyle w:val="Normal"/>
        <w:tabs>
          <w:tab w:val="left" w:pos="3969" w:leader="none"/>
          <w:tab w:val="left" w:pos="7371" w:leader="none"/>
        </w:tabs>
        <w:rPr>
          <w:b/>
          <w:b/>
          <w:bCs/>
        </w:rPr>
      </w:pPr>
      <w:r>
        <w:rPr>
          <w:b/>
          <w:bCs/>
        </w:rPr>
      </w:r>
    </w:p>
    <w:p>
      <w:pPr>
        <w:pStyle w:val="Heading2"/>
        <w:rPr/>
      </w:pPr>
      <w:r>
        <w:rPr/>
        <w:t>Yrkanden</w:t>
      </w:r>
    </w:p>
    <w:p>
      <w:pPr>
        <w:pStyle w:val="Normal"/>
        <w:rPr/>
      </w:pPr>
      <w:r>
        <w:rPr/>
        <w:t>Lennart Grudevall (fp) yrkade för majoritetsgruppen att nämnden skulle besluta i enlighet med infrastrukturs förslag men utan att anta någon behovslista för de trafik</w:t>
        <w:softHyphen/>
        <w:t>säkerhetshöjande åtgärderna och med kravet att förbättringar inom Ormingeparken ska inrymmas i de pengar som avsätts för lekplatser.</w:t>
      </w:r>
    </w:p>
    <w:p>
      <w:pPr>
        <w:pStyle w:val="Normal"/>
        <w:rPr/>
      </w:pPr>
      <w:r>
        <w:rPr/>
      </w:r>
    </w:p>
    <w:p>
      <w:pPr>
        <w:pStyle w:val="Normal"/>
        <w:rPr/>
      </w:pPr>
      <w:r>
        <w:rPr/>
        <w:t xml:space="preserve">Bertil Damberg (s) yrkade för socialdemokraterna med instämmande av Dan Johansson (v) i enlighet med protokollets bilaga 1. </w:t>
      </w:r>
    </w:p>
    <w:p>
      <w:pPr>
        <w:pStyle w:val="Normal"/>
        <w:rPr/>
      </w:pPr>
      <w:r>
        <w:rPr/>
      </w:r>
    </w:p>
    <w:p>
      <w:pPr>
        <w:pStyle w:val="Heading2"/>
        <w:rPr/>
      </w:pPr>
      <w:r>
        <w:rPr/>
        <w:t>Beslutsgång</w:t>
      </w:r>
    </w:p>
    <w:p>
      <w:pPr>
        <w:pStyle w:val="Normal"/>
        <w:rPr/>
      </w:pPr>
      <w:r>
        <w:rPr/>
        <w:t>Ordföranden ställde Lennart Grudevalls yrkande mot Bertil Dambergs yrkande och fann att nämnden hade beslutat i enlighet med Lennart Grudevalls yrkande,</w:t>
      </w:r>
    </w:p>
    <w:p>
      <w:pPr>
        <w:pStyle w:val="Normal"/>
        <w:rPr/>
      </w:pPr>
      <w:r>
        <w:rPr/>
      </w:r>
    </w:p>
    <w:p>
      <w:pPr>
        <w:pStyle w:val="Normal"/>
        <w:rPr/>
      </w:pPr>
      <w:r>
        <w:rPr/>
        <w:t>Votering begärdes och verkställdes.</w:t>
      </w:r>
    </w:p>
    <w:p>
      <w:pPr>
        <w:pStyle w:val="Normal"/>
        <w:rPr/>
      </w:pPr>
      <w:r>
        <w:rPr/>
      </w:r>
    </w:p>
    <w:p>
      <w:pPr>
        <w:pStyle w:val="Normal"/>
        <w:rPr/>
      </w:pPr>
      <w:r>
        <w:rPr/>
        <w:t>För Lennart Grudevalls yrkande röstade Susann Fogelström (m), Cathrin Bergenstråhle (m), Peter Zethraeus (m), Magnus Plathin-Sturaeus (m), Lennart Grudevall (fp), Gunilla Grudevall (fp) och Birgitta Persson (kd).</w:t>
      </w:r>
    </w:p>
    <w:p>
      <w:pPr>
        <w:pStyle w:val="Normal"/>
        <w:rPr/>
      </w:pPr>
      <w:r>
        <w:rPr/>
      </w:r>
    </w:p>
    <w:p>
      <w:pPr>
        <w:pStyle w:val="Normal"/>
        <w:rPr/>
      </w:pPr>
      <w:r>
        <w:rPr/>
        <w:t>För Bertil Dambergs yrkande röstade Bertil Damberg (s), Nils Ruus (s), Dan Johansson (v) och Bo Ericson (mp).</w:t>
      </w:r>
    </w:p>
    <w:p>
      <w:pPr>
        <w:pStyle w:val="Normal"/>
        <w:rPr/>
      </w:pPr>
      <w:r>
        <w:rPr/>
      </w:r>
    </w:p>
    <w:p>
      <w:pPr>
        <w:pStyle w:val="Normal"/>
        <w:rPr/>
      </w:pPr>
      <w:r>
        <w:rPr/>
        <w:t>Med 7 röster mot 4 beslöt nämnden i enlighet med Lennart Grudevalls yrkande.</w:t>
      </w:r>
      <w:r>
        <w:br w:type="page"/>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TextBody"/>
        <w:rPr/>
      </w:pPr>
      <w:r>
        <w:rPr/>
        <w:t>”</w:t>
      </w:r>
      <w:r>
        <w:rPr/>
        <w:t>Vi socialdemokrater vill kraftfullt reservera oss mot det fullständigt otillräckliga och i praktiken innehållslösa förslaget från en – som det verkar – helt uppgiven moderatledd majoritet. I det för nämndens ledamöter framlagda förslaget till beslut fanns uppenbarligen satsningar som den moderatledda majoritetens inte komma överens om ens vid nämndens sammanträde. Som en konsekvens därav, drog man tillbaks alla de prioriterade satsningar för trafiksäkerhetshöjande åtgärder. Den av den moderatledda majoriteten framlagda investeringsbudgeten för dessa ändamål uppgick till 1,5 milj kr, redan det en på tok för låg nivå. Det ligger närmast ett löjes skimmer över det faktum att man inte ens kunnat enas om vad dessa pengar skall användas till.</w:t>
      </w:r>
    </w:p>
    <w:p>
      <w:pPr>
        <w:pStyle w:val="TextBody"/>
        <w:rPr/>
      </w:pPr>
      <w:r>
        <w:rPr/>
        <w:t>För alla oss Boo-bor som dagligen får tåla konsekvenserna av en moderatledd misskötsel av trafiksäkerhetsfrågorna är det inte särskilt svårt att peka ut var de mest prioriterade insatserna måste sättas in. Socialdemokraterna har i fullmäktige och i sitt budgetförslag för ett bättre Nacka avsatt 10 milj kr till trafiksäkerhetshöjande åtgärder. Av dessa avsätter nu socialdemokraterna i en första omgång 3,8 milj kr för prioriterade åtgärder Boo UTÖVER vad den moderatledda majoriteten klarar av. Vi socialdemokrater avser dessutom att återkomma med specificeringar på ytterligare 1,5 milj kr för 2004, reserverade men oprioriterade i det moderatledda förslaget. Boo har i trafiksäkerhetssammanhang under lång tid varit styvmoderligt behandlat och behöver en i långa stycken väsentligt bättre trafikmiljö än den för dagen rådande.”</w:t>
      </w:r>
    </w:p>
    <w:p>
      <w:pPr>
        <w:pStyle w:val="Normal"/>
        <w:rPr/>
      </w:pPr>
      <w:r>
        <w:rPr/>
      </w:r>
    </w:p>
    <w:p>
      <w:pPr>
        <w:pStyle w:val="Normal"/>
        <w:rPr/>
      </w:pPr>
      <w:r>
        <w:rPr/>
        <w:t xml:space="preserve">Dan Johansson (v) reserverade sig mot beslutet. </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Vi kan återigen konstatera att majoritetens budgetanslag till områdesnämnden i Boo är avsevärt mindre än till områdesnämnden i Saltsjöbaden/Fisksätra per invånare räknat.</w:t>
      </w:r>
    </w:p>
    <w:p>
      <w:pPr>
        <w:pStyle w:val="Normal"/>
        <w:rPr/>
      </w:pPr>
      <w:r>
        <w:rPr/>
        <w:t>Budgetanslaget används både till nämndens drift och till avskrivningar på investe</w:t>
        <w:softHyphen/>
        <w:t>ringar. Men trots att vi från Boo bidrar lika mycket per invånare till kommunalskatten som övriga invånare i kommunen, så får vi betydligt mindre tillbaka. Vi i Boo borde egentligen få mer än övriga kommundelar, då det är Boo som växer mest och därför bör få mest, till den nya infrastruktur som måste byggas ut till alla de nya skatte</w:t>
        <w:softHyphen/>
        <w:t>betalarna. Vi i Boo har inte råd att ha kvar de grönområden vi behöver för rekreation (Solhöjden) och måste sälja mark som vi behöver till infartsparkering (LIDL). Vi måste erbjuda markägare att bebygga sin oerhört värdefulla naturmark i utbyte mot en skol</w:t>
        <w:softHyphen/>
        <w:t xml:space="preserve">tomt intill en kraftledning (Kil). Vi har inte råd att köpa in den mark som behövs för en ny skola (Tollare) utan placerar den intill Värmdöleden och en gammal tipp. Vi har inte råd att restaurera någon av alla förfallna ångbåtsbryggor, inte råd att bygga gång- och cykelbanor längs våra genomfartsgator. En kommunal simhall i Boo är helt otänkbar trots att vi skattebetalare i Boo redan om två år bidrar med en miljard om året i kommunalskatt. </w:t>
      </w:r>
      <w:r>
        <w:br w:type="page"/>
      </w:r>
    </w:p>
    <w:p>
      <w:pPr>
        <w:pStyle w:val="Normal"/>
        <w:rPr/>
      </w:pPr>
      <w:r>
        <w:rPr/>
      </w:r>
    </w:p>
    <w:p>
      <w:pPr>
        <w:pStyle w:val="Normal"/>
        <w:rPr/>
      </w:pPr>
      <w:r>
        <w:rPr/>
        <w:t>Att politikerna från de etablerade bostadsområdena som är i majoritet i Nacka kommunstyrelse och som har sin infrastruktur utbyggd vill spara in på Boo förstår jag. De vinner ju väljare på att hålla en låg kommunalskatt, men varför säger inte de borgliga politikerna från Boo ifrån? Är de mer lojala med partiet än med sina väljare? Alla politiker i Boo områdesnämnd borde stödja sig på kommunallagens likställighetsparagraf, 2 kap 2 §. alla invånare skall behandlas lika.</w:t>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648"/>
        <w:gridCol w:w="2002"/>
        <w:gridCol w:w="1447"/>
        <w:gridCol w:w="1447"/>
        <w:gridCol w:w="198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Kommundel</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Kommunstyrelsens anslag 200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tal invånare</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slag per invånar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nvesteringsbudget</w:t>
            </w:r>
          </w:p>
          <w:p>
            <w:pPr>
              <w:pStyle w:val="Normal"/>
              <w:rPr>
                <w:lang w:val="en-GB"/>
              </w:rPr>
            </w:pPr>
            <w:r>
              <w:rPr>
                <w:lang w:val="en-GB"/>
              </w:rPr>
              <w:t>2004-200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Boo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44,9 miljone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 33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 84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7 miljon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F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6,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 32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20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7,8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Sicklaön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58,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6 57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20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Älta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9,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9 23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06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46</w:t>
        <w:tab/>
        <w:tab/>
        <w:t>Dnr ONB 2003/172-041</w:t>
        <w:tab/>
      </w:r>
    </w:p>
    <w:p>
      <w:pPr>
        <w:pStyle w:val="Heading1"/>
        <w:rPr/>
      </w:pPr>
      <w:r>
        <w:rPr/>
        <w:t>Mål och budget år 2004 för Områdesnämnden Boo</w:t>
      </w:r>
    </w:p>
    <w:p>
      <w:pPr>
        <w:pStyle w:val="Normal"/>
        <w:rPr/>
      </w:pPr>
      <w:r>
        <w:rPr/>
      </w:r>
    </w:p>
    <w:p>
      <w:pPr>
        <w:pStyle w:val="Heading2"/>
        <w:rPr/>
      </w:pPr>
      <w:r>
        <w:rPr/>
        <w:t>Beslut</w:t>
      </w:r>
    </w:p>
    <w:p>
      <w:pPr>
        <w:pStyle w:val="Normal"/>
        <w:jc w:val="both"/>
        <w:rPr/>
      </w:pPr>
      <w:r>
        <w:rPr/>
        <w:t>Områdesnämnden fastställer mål och budget år 2004.</w:t>
      </w:r>
    </w:p>
    <w:p>
      <w:pPr>
        <w:pStyle w:val="Normal"/>
        <w:jc w:val="both"/>
        <w:rPr/>
      </w:pPr>
      <w:r>
        <w:rPr/>
      </w:r>
    </w:p>
    <w:p>
      <w:pPr>
        <w:pStyle w:val="Heading2"/>
        <w:rPr/>
      </w:pPr>
      <w:r>
        <w:rPr/>
        <w:t>Ärendet</w:t>
      </w:r>
    </w:p>
    <w:p>
      <w:pPr>
        <w:pStyle w:val="Normal"/>
        <w:rPr/>
      </w:pPr>
      <w:r>
        <w:rPr/>
        <w:t>Stadsledningskontoret har redovisat ärendet i en skrivelse daterad 6 februari 2004.</w:t>
      </w:r>
    </w:p>
    <w:p>
      <w:pPr>
        <w:pStyle w:val="Normal"/>
        <w:rPr/>
      </w:pPr>
      <w:r>
        <w:rPr/>
      </w:r>
    </w:p>
    <w:p>
      <w:pPr>
        <w:pStyle w:val="Normal"/>
        <w:rPr/>
      </w:pPr>
      <w:r>
        <w:rPr/>
        <w:t xml:space="preserve">I samband med budgetremiss i september 2003 tillstyrkte nämnden kommunstyrelsens föreslagna budgetram. Utifrån denna beslutade kommunfullmäktige i november 2003om revideringar för mål och budget 2004 – 2006. </w:t>
      </w:r>
    </w:p>
    <w:p>
      <w:pPr>
        <w:pStyle w:val="Normal"/>
        <w:rPr/>
      </w:pPr>
      <w:r>
        <w:rPr/>
      </w:r>
    </w:p>
    <w:p>
      <w:pPr>
        <w:pStyle w:val="Normal"/>
        <w:rPr/>
      </w:pPr>
      <w:r>
        <w:rPr/>
        <w:t xml:space="preserve">Beslutet innebar för områdesnämnden Boo att utrymmet för driftkostnaderna har erhållits genom att med utgångspunkt från beslutade ramar beräkna förändringar i befolkningsutveckling och nytillkomna uppgifter. </w:t>
      </w:r>
    </w:p>
    <w:p>
      <w:pPr>
        <w:pStyle w:val="Normal"/>
        <w:rPr/>
      </w:pPr>
      <w:r>
        <w:rPr/>
      </w:r>
    </w:p>
    <w:p>
      <w:pPr>
        <w:pStyle w:val="Normal"/>
        <w:rPr/>
      </w:pPr>
      <w:r>
        <w:rPr/>
        <w:t xml:space="preserve">För nämndens del medför detta nytt skötselansvar på grund av ökade ytor och kompensation för ökade kostnader (räntor och avskrivningar) på investeringar. De detaljplaner med kommunalt huvudmannaskap som avses är Lännersta 1A och Lilla Björknäs. </w:t>
      </w:r>
    </w:p>
    <w:p>
      <w:pPr>
        <w:pStyle w:val="Normal"/>
        <w:rPr/>
      </w:pPr>
      <w:r>
        <w:rPr/>
      </w:r>
    </w:p>
    <w:p>
      <w:pPr>
        <w:pStyle w:val="Normal"/>
        <w:rPr/>
      </w:pPr>
      <w:r>
        <w:rPr/>
        <w:t>Ramen har justerats med 2 942 och ökningen ligger under verksamheterna vägar, park och idrott.</w:t>
      </w:r>
    </w:p>
    <w:p>
      <w:pPr>
        <w:pStyle w:val="Normal"/>
        <w:rPr/>
      </w:pPr>
      <w:r>
        <w:rPr/>
      </w:r>
    </w:p>
    <w:p>
      <w:pPr>
        <w:pStyle w:val="Normal"/>
        <w:rPr/>
      </w:pPr>
      <w:r>
        <w:rPr/>
        <w:t>Nämndens budgetram har kompenserats med 2% för fritidsgårdsverksamheten. Någon kompensation för ökade internhyror och pris- och löneökning har inte erhållits i budgetramen.</w:t>
      </w:r>
    </w:p>
    <w:p>
      <w:pPr>
        <w:pStyle w:val="Normal"/>
        <w:rPr/>
      </w:pPr>
      <w:r>
        <w:rPr/>
      </w:r>
    </w:p>
    <w:p>
      <w:pPr>
        <w:pStyle w:val="Normal"/>
        <w:rPr/>
      </w:pPr>
      <w:r>
        <w:rPr/>
        <w:t xml:space="preserve">Nämndens bokslut för 2003 visar ett överskott på driftbudgeten på 302 tkr. </w:t>
      </w:r>
    </w:p>
    <w:p>
      <w:pPr>
        <w:pStyle w:val="Normal"/>
        <w:rPr/>
      </w:pPr>
      <w:r>
        <w:rPr/>
      </w:r>
    </w:p>
    <w:p>
      <w:pPr>
        <w:pStyle w:val="Normal"/>
        <w:rPr/>
      </w:pPr>
      <w:r>
        <w:rPr/>
        <w:t xml:space="preserve">Resultatet enligt bokslutet – måluppfyllelsen och kostnaderna - pekar på att resursfördelningen mellan nämndens verksamhetsområden är väl balanserad och kräver inga mer än marginella förändringar. </w:t>
      </w:r>
    </w:p>
    <w:p>
      <w:pPr>
        <w:pStyle w:val="Heading2"/>
        <w:rPr/>
      </w:pPr>
      <w:r>
        <w:rPr/>
      </w:r>
    </w:p>
    <w:p>
      <w:pPr>
        <w:pStyle w:val="Heading4"/>
        <w:rPr>
          <w:b/>
          <w:b/>
          <w:bCs/>
        </w:rPr>
      </w:pPr>
      <w:r>
        <w:rPr>
          <w:b/>
          <w:bCs/>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w:t>
      </w:r>
    </w:p>
    <w:p>
      <w:pPr>
        <w:pStyle w:val="Normal"/>
        <w:rPr/>
      </w:pPr>
      <w:r>
        <w:rPr/>
      </w:r>
    </w:p>
    <w:p>
      <w:pPr>
        <w:pStyle w:val="Normal"/>
        <w:rPr/>
      </w:pPr>
      <w:r>
        <w:rPr/>
        <w:t>Nämndens budget har nedan strukturerats i enlighet med huvudprocesserna.</w:t>
      </w:r>
    </w:p>
    <w:p>
      <w:pPr>
        <w:pStyle w:val="Normal"/>
        <w:jc w:val="both"/>
        <w:rPr/>
      </w:pPr>
      <w:r>
        <w:rPr/>
      </w:r>
    </w:p>
    <w:p>
      <w:pPr>
        <w:pStyle w:val="Normal"/>
        <w:jc w:val="both"/>
        <w:rPr/>
      </w:pPr>
      <w:r>
        <w:rPr/>
        <w:t>Inom nämndens budgetram föreslår stadsledningskontoret följande fördelning per verksamhetsområde:</w:t>
      </w:r>
      <w:r>
        <w:br w:type="page"/>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200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 - 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Miljö, folkhälsa och säkerhet</w:t>
            </w:r>
          </w:p>
          <w:p>
            <w:pPr>
              <w:pStyle w:val="Normal"/>
              <w:jc w:val="both"/>
              <w:rPr/>
            </w:pPr>
            <w:r>
              <w:rPr/>
              <w:t>strukturinriktade miljö- och folkhälsofrågo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2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169</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2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miljö- och hälsoskydd</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3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304</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3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Teknisk försörjning</w:t>
            </w:r>
          </w:p>
          <w:p>
            <w:pPr>
              <w:pStyle w:val="Normal"/>
              <w:rPr/>
            </w:pPr>
            <w:r>
              <w:rPr/>
              <w:t xml:space="preserve">vägar och park </w:t>
            </w:r>
          </w:p>
          <w:p>
            <w:pPr>
              <w:pStyle w:val="Footnote"/>
              <w:rPr/>
            </w:pPr>
            <w:r>
              <w:rPr/>
              <w:t>(ökat skötselansvar Lännersta 1A och Lilla Björknäs)</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4 9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4 08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4 6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Idrott och fritid</w:t>
            </w:r>
          </w:p>
          <w:p>
            <w:pPr>
              <w:pStyle w:val="Normal"/>
              <w:rPr/>
            </w:pPr>
            <w:r>
              <w:rPr/>
              <w:t xml:space="preserve">idrott, fritid och kultur </w:t>
            </w:r>
          </w:p>
          <w:p>
            <w:pPr>
              <w:pStyle w:val="Footnote"/>
              <w:rPr/>
            </w:pPr>
            <w:r>
              <w:rPr/>
              <w:t>(räntor och avskrivningar för Ormingehallen och Boovallen)</w:t>
            </w:r>
          </w:p>
          <w:p>
            <w:pPr>
              <w:pStyle w:val="Normal"/>
              <w:jc w:val="both"/>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042</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7 077</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6 5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fritidsgård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6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63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5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utveckling av medborgarinflytand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9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1 079</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95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nämndstöd och nämndadministr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4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41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4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03-1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4 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1 5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1 900</w:t>
            </w:r>
          </w:p>
        </w:tc>
      </w:tr>
    </w:tbl>
    <w:p>
      <w:pPr>
        <w:pStyle w:val="Normal"/>
        <w:rPr/>
      </w:pPr>
      <w:r>
        <w:rPr/>
      </w:r>
    </w:p>
    <w:p>
      <w:pPr>
        <w:pStyle w:val="Heading2"/>
        <w:rPr/>
      </w:pPr>
      <w:r>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Nämndens uppföljnings- och utvärderingsplan kommer att revideras under 2004.</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Heading2"/>
        <w:rPr/>
      </w:pPr>
      <w:r>
        <w:rPr/>
        <w:t>Reservationer</w:t>
      </w:r>
    </w:p>
    <w:p>
      <w:pPr>
        <w:pStyle w:val="Normal"/>
        <w:rPr/>
      </w:pPr>
      <w:r>
        <w:rPr/>
        <w:t>Den socialdemokratiska gruppen reserverade sig mot beslutet till förmån för socialdemokraternas förslag i kommunfullmäktige.</w:t>
      </w:r>
    </w:p>
    <w:p>
      <w:pPr>
        <w:pStyle w:val="Normal"/>
        <w:rPr/>
      </w:pPr>
      <w:r>
        <w:rPr/>
      </w:r>
    </w:p>
    <w:p>
      <w:pPr>
        <w:pStyle w:val="Normal"/>
        <w:rPr/>
      </w:pPr>
      <w:r>
        <w:rPr/>
        <w:t>Dan Johansson (v) reserverade sig mot beslutet till förmån för vänsterpartiets förslag i kommunfullmäktige.</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Vi kan återigen konstatera att majoritetens budgetanslag till områdesnämnden i Boo är avsevärt mindre än till områdesnämnden i Saltsjöbaden/Fisksätra per invånare räknat.</w:t>
      </w:r>
    </w:p>
    <w:p>
      <w:pPr>
        <w:pStyle w:val="Normal"/>
        <w:rPr/>
      </w:pPr>
      <w:r>
        <w:rPr/>
        <w:t>Budgetanslaget används både till nämndens drift och till avskrivningar på investe</w:t>
        <w:softHyphen/>
        <w:t>ringar. Men trots att vi från Boo bidrar lika mycket per invånare till kommunalskatten som övriga invånare i kommunen, så får vi betydligt mindre tillbaka. Vi i Boo borde egentligen få mer än övriga kommundelar, då det är Boo som växer mest och därför bör få mest, till den nya infrastruktur som måste byggas ut till alla de nya skatte</w:t>
        <w:softHyphen/>
        <w:t>betalarna. Vi i Boo har inte råd att ha kvar de grönområden vi behöver för rekreation (Solhöjden) och måste sälja mark som vi behöver till infartsparkering (LIDL). Vi måste erbjuda markägare att bebygga sin oerhört värdefulla naturmark i utbyte mot en skol-tomt intill en kraftledning (Kil). Vi har inte råd att köpa in den mark som behövs för en ny skola (Tollare) utan placerar den intill Värmdöleden och en gammal tipp. Vi har inte råd att restaurera någon av alla förfallna ångbåtsbryggor, inte råd att bygga gång- och cykelbanor längs våra genomfartsgator. En kommunal simhall i Boo är helt otänkbar trots att vi skattebetalare i Boo redan om två år bidrar med en miljard om året i kommunalskatt. Att politikerna från de etablerade bostadsområdena som är i majoritet i Nacka kommunstyrelse och som har sin infrastruktur utbyggd vill spara in på Boo förstår jag. De vinner ju väljare på att hålla en låg kommunalskatt, men varför säger inte de borgliga politikerna från Boo ifrån? Är de mer lojala med partiet än med sina väljare? Alla politiker i Boo områdesnämnd borde stödja sig på kommunallagens likställighetsparagraf, 2 kap 2 §. alla invånare skall behandlas lika.</w:t>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648"/>
        <w:gridCol w:w="2002"/>
        <w:gridCol w:w="1447"/>
        <w:gridCol w:w="1447"/>
        <w:gridCol w:w="1988"/>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Kommundel</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Kommunstyrelsens anslag 200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tal invånare</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Anslag per invånar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nvesteringsbudget</w:t>
            </w:r>
          </w:p>
          <w:p>
            <w:pPr>
              <w:pStyle w:val="Normal"/>
              <w:rPr>
                <w:lang w:val="en-GB"/>
              </w:rPr>
            </w:pPr>
            <w:r>
              <w:rPr>
                <w:lang w:val="en-GB"/>
              </w:rPr>
              <w:t>2004-200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Boo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44,9 miljoner</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 33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 84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4,7 miljon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F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6,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 32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20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7,8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Sicklaön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58,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6 57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20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Älta O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19,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9 23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2 069</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7</w:t>
        <w:tab/>
        <w:tab/>
        <w:t>Dnr (bygg) 233 0972/2000</w:t>
      </w:r>
    </w:p>
    <w:p>
      <w:pPr>
        <w:pStyle w:val="Heading1"/>
        <w:rPr/>
      </w:pPr>
      <w:r>
        <w:rPr/>
        <w:t>Bo 46:11 - Drabantvägen 32</w:t>
      </w:r>
    </w:p>
    <w:p>
      <w:pPr>
        <w:pStyle w:val="Heading1"/>
        <w:rPr>
          <w:b w:val="false"/>
          <w:b w:val="false"/>
          <w:bCs w:val="false"/>
        </w:rPr>
      </w:pPr>
      <w:r>
        <w:rPr>
          <w:b w:val="false"/>
          <w:bCs w:val="false"/>
        </w:rPr>
        <w:t xml:space="preserve">Ansökan om bygglov för höjning av mur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 xml:space="preserve">Ärendet återremitteras för att se över trafiksäkerheten gällande den del av muren som berör siktlinjen samt om andra åtgärder kan behövas för att förbättra trafiksäkerheten. </w:t>
      </w:r>
    </w:p>
    <w:p>
      <w:pPr>
        <w:pStyle w:val="Normal"/>
        <w:rPr/>
      </w:pPr>
      <w:r>
        <w:rPr/>
        <w:t>I övrigt ser vi positivt på sökt lov.</w:t>
      </w:r>
    </w:p>
    <w:p>
      <w:pPr>
        <w:pStyle w:val="Normal"/>
        <w:rPr>
          <w:rFonts w:ascii="Arial" w:hAnsi="Arial" w:eastAsia="Arial" w:cs="Arial"/>
          <w:b/>
          <w:b/>
          <w:bCs/>
        </w:rPr>
      </w:pPr>
      <w:r>
        <w:rPr>
          <w:rFonts w:eastAsia="Arial" w:cs="Arial" w:ascii="Arial" w:hAnsi="Arial"/>
          <w:b/>
          <w:bCs/>
        </w:rPr>
      </w:r>
    </w:p>
    <w:p>
      <w:pPr>
        <w:pStyle w:val="Heading2"/>
        <w:rPr/>
      </w:pPr>
      <w:r>
        <w:rPr/>
        <w:t>Ärendet</w:t>
      </w:r>
    </w:p>
    <w:p>
      <w:pPr>
        <w:pStyle w:val="Normal"/>
        <w:rPr/>
      </w:pPr>
      <w:r>
        <w:rPr/>
        <w:t>Byggenheten har redovisat ärendet i en skrivelse daterad 2 mars 2004.</w:t>
      </w:r>
    </w:p>
    <w:p>
      <w:pPr>
        <w:pStyle w:val="Normal"/>
        <w:rPr/>
      </w:pPr>
      <w:r>
        <w:rPr/>
      </w:r>
    </w:p>
    <w:p>
      <w:pPr>
        <w:pStyle w:val="Normal"/>
        <w:rPr/>
      </w:pPr>
      <w:r>
        <w:rPr/>
        <w:t>Områdesnämnden avslog den 29 augusti 2001, § 212 en ansökan om bygglov för höjning av en befintlig mur på Bo 46:11. Nämnden motiverade beslutet med stöd av 3 kap. 1, 2 och 10-18 §§ plan- och bygglagen (PBL), påverkan i stads- och landskaps</w:t>
        <w:softHyphen/>
        <w:t>bilden m.m.</w:t>
      </w:r>
    </w:p>
    <w:p>
      <w:pPr>
        <w:pStyle w:val="Normal"/>
        <w:rPr/>
      </w:pPr>
      <w:r>
        <w:rPr/>
      </w:r>
    </w:p>
    <w:p>
      <w:pPr>
        <w:pStyle w:val="Normal"/>
        <w:rPr/>
      </w:pPr>
      <w:r>
        <w:rPr/>
        <w:t>Med beslut den 7 jan 2003 undanröjde länsstyrelsen det överklagade avslagsbeslutet och återförvisade ärendet till områdesnämnden för fortsatt handläggning. Länsstyrelsen motiverar sitt beslut med hänvisning till 20 § förvaltningslagen (1988:223) enligt vilken beslut skall redovisa de skäl som bestämt utgången av prövningen. Av beslutet framgår inte konkret varför den sökta muren, i jämförelse med redan uppförda plank- och murar i området, skulle utgöra ett så dominerande inslag i landskapsbilden att den av denna anledning skulle utgöra grund för avslag på ansökan om bygglov. Länsstyrel</w:t>
        <w:softHyphen/>
        <w:t>sen anser områdesnämndens avslagsmotivering på den punkten alltför allmänt hållen. Länsstyrelsen anser också att klaganden inte beretts tillfälle att yttra sig över skäl till avslag som redovisas i tjänsteskrivelse den 27 augusti 2001 och som legat till grund för avslagsbeslutet den 29 augusti 2001.</w:t>
      </w:r>
    </w:p>
    <w:p>
      <w:pPr>
        <w:pStyle w:val="Normal"/>
        <w:rPr/>
      </w:pPr>
      <w:r>
        <w:rPr/>
      </w:r>
    </w:p>
    <w:p>
      <w:pPr>
        <w:pStyle w:val="Normal"/>
        <w:rPr/>
      </w:pPr>
      <w:r>
        <w:rPr/>
        <w:t xml:space="preserve">Områdesnämnden överklagade länsstyrelsens beslut men har därefter den 19 februari 2003 § 36 beslutat återkalla överklagandet. Avsikten med återkallandet var att istället pröva ansökan om bygglov för mur på nytt. I området pågår emellertid sedan flera år en trafikutredning som syftar till en långsiktigt hållbar trafiksäker miljö i området Boo Gårdsskolan. Sökanden har därför med skrivelse den 26 maj 2003 underrättats om att så länge denna utredning inte är färdig kan ansökan om bygglov för muren inte prövas. </w:t>
      </w:r>
    </w:p>
    <w:p>
      <w:pPr>
        <w:pStyle w:val="Normal"/>
        <w:rPr/>
      </w:pPr>
      <w:r>
        <w:rPr/>
      </w:r>
    </w:p>
    <w:p>
      <w:pPr>
        <w:pStyle w:val="Normal"/>
        <w:rPr/>
      </w:pPr>
      <w:r>
        <w:rPr/>
        <w:t>Efter anmälan har Riksdagens Ombudsmän, JO, i remiss den 3 december 2003 anmodat områdesnämnden att göra en utredning och yttra sig över handläggningen av ärendet. Utredning och yttrande har översänts till JO under februari 2004.</w:t>
      </w:r>
    </w:p>
    <w:p>
      <w:pPr>
        <w:pStyle w:val="Normal"/>
        <w:rPr/>
      </w:pPr>
      <w:r>
        <w:rPr/>
      </w:r>
    </w:p>
    <w:p>
      <w:pPr>
        <w:pStyle w:val="Normal"/>
        <w:rPr/>
      </w:pPr>
      <w:r>
        <w:rPr/>
        <w:t xml:space="preserve">Ägaren av Bo 46:11 har med enhetens skrivelse den 26 januari 2004 lämnats möjlighet att yttra sig över bilagt projekteringsunderlag beträffande det pågående arbetet med trafikutredning för området innan ansökan om bygglov för höjning av mur tas upp till prövning. Även kraven på fri sikt enligt gällande regelverk har redovisats på översänt material. </w:t>
      </w:r>
    </w:p>
    <w:p>
      <w:pPr>
        <w:pStyle w:val="Normal"/>
        <w:rPr/>
      </w:pPr>
      <w:r>
        <w:rPr/>
      </w:r>
    </w:p>
    <w:p>
      <w:pPr>
        <w:pStyle w:val="Normal"/>
        <w:rPr/>
      </w:pPr>
      <w:r>
        <w:rPr/>
        <w:t xml:space="preserve">I yttrande den 20 februari 2004 vidhålles ansökan att omfatta en mur som längs med Drabantvägen är 1,4 meter hög. Från korsningen med den busstrafikerade Boovägen är höjden 1,4/1,6 meter och upp till som högst 2,3 meter </w:t>
      </w:r>
      <w:r>
        <w:rPr>
          <w:sz w:val="22"/>
          <w:szCs w:val="22"/>
        </w:rPr>
        <w:t>enligt skrivelse och 2,25 enligt ritning,</w:t>
      </w:r>
      <w:r>
        <w:rPr/>
        <w:t xml:space="preserve"> i östra hörnet av tomten där Boovägen är som lägst. Murens sammanlagda längd är drygt 60 meter.</w:t>
      </w:r>
    </w:p>
    <w:p>
      <w:pPr>
        <w:pStyle w:val="Normal"/>
        <w:rPr/>
      </w:pPr>
      <w:r>
        <w:rPr/>
      </w:r>
    </w:p>
    <w:p>
      <w:pPr>
        <w:pStyle w:val="Heading4"/>
        <w:rPr>
          <w:b/>
          <w:b/>
          <w:bCs/>
        </w:rPr>
      </w:pPr>
      <w:r>
        <w:rPr>
          <w:b/>
          <w:bCs/>
        </w:rPr>
        <w:t>Byggenhetens skäl för beslut</w:t>
      </w:r>
    </w:p>
    <w:p>
      <w:pPr>
        <w:pStyle w:val="Normal"/>
        <w:rPr/>
      </w:pPr>
      <w:r>
        <w:rPr/>
        <w:t>Området där fastigheten är belägen omfattas av detaljplan. Markanvändningen avser bostäder, friliggande enbostadshus. På tomtens östra del mot Boovägen är enligt detaljplanen utlagd en 10 bred förgård, punktprickad mark, inte avsedd att bebyggas. Längs med Drabantvägen har motsvarande prickad zon en bredd av 6 meter, räknat från tomtgränsen.</w:t>
      </w:r>
    </w:p>
    <w:p>
      <w:pPr>
        <w:pStyle w:val="Normal"/>
        <w:rPr/>
      </w:pPr>
      <w:r>
        <w:rPr/>
      </w:r>
    </w:p>
    <w:p>
      <w:pPr>
        <w:pStyle w:val="Normal"/>
        <w:rPr/>
      </w:pPr>
      <w:r>
        <w:rPr/>
        <w:t>Enligt 8 kap. 2 § första stycket PBL krävs bygglov för murar och plank.</w:t>
      </w:r>
    </w:p>
    <w:p>
      <w:pPr>
        <w:pStyle w:val="Normal"/>
        <w:rPr/>
      </w:pPr>
      <w:r>
        <w:rPr/>
      </w:r>
    </w:p>
    <w:p>
      <w:pPr>
        <w:pStyle w:val="Normal"/>
        <w:rPr/>
      </w:pPr>
      <w:r>
        <w:rPr/>
        <w:t>Enligt 3 kap. 1 och 2 §§ med hänvisning till 14 § PBL skall mur placeras och utformas på ett sätt som är lämpligt med hänsyn till stads- och landskapsbilden. Vidare skall mur placeras och utformas så att den inte inverkar menligt på trafiksäkerheten eller på annat sätt medför fara eller betydande olägenhet för omgivningen.</w:t>
      </w:r>
    </w:p>
    <w:p>
      <w:pPr>
        <w:pStyle w:val="Normal"/>
        <w:rPr/>
      </w:pPr>
      <w:r>
        <w:rPr/>
      </w:r>
    </w:p>
    <w:p>
      <w:pPr>
        <w:pStyle w:val="Normal"/>
        <w:rPr/>
      </w:pPr>
      <w:r>
        <w:rPr/>
        <w:t>Enligt 8 kap. 11 § PBL, får bygglov beviljas till åtgärder som innebär mindre avvikelser från detaljplanen om avvikelserna är förenliga med syftet med planen.</w:t>
      </w:r>
    </w:p>
    <w:p>
      <w:pPr>
        <w:pStyle w:val="Normal"/>
        <w:rPr/>
      </w:pPr>
      <w:r>
        <w:rPr/>
      </w:r>
    </w:p>
    <w:p>
      <w:pPr>
        <w:pStyle w:val="Normal"/>
        <w:rPr/>
      </w:pPr>
      <w:r>
        <w:rPr/>
        <w:t xml:space="preserve">Enligt rättsfallet RÅ 1995 ref 21 har ett 56 meter långt plank beläget på punktprickad mark, som på en sträcka av 40 meter hade höjden 1,7 meter och i båda ändarna var 0,9 meter högt inte ansetts innebära en mindre avvikelse från detaljplanen. </w:t>
      </w:r>
    </w:p>
    <w:p>
      <w:pPr>
        <w:pStyle w:val="Normal"/>
        <w:rPr/>
      </w:pPr>
      <w:r>
        <w:rPr/>
      </w:r>
    </w:p>
    <w:p>
      <w:pPr>
        <w:pStyle w:val="Normal"/>
        <w:rPr/>
      </w:pPr>
      <w:r>
        <w:rPr/>
        <w:t xml:space="preserve">Bygglovenheten gör den bedömningen att  </w:t>
      </w:r>
    </w:p>
    <w:p>
      <w:pPr>
        <w:pStyle w:val="Normal"/>
        <w:rPr/>
      </w:pPr>
      <w:r>
        <w:rPr/>
        <w:t>1. Föreslagen mur inte uppfyller kraven enligt 3 kap 1 och 2 §§ med hänvisning till 14 §. Den har ett sådant utsatt läge som är olämpligt i stads- och landskapsbilden. Detta styrks av det som enheten anser vara ett detaljplanesyfte med den prickade förgårds</w:t>
        <w:softHyphen/>
        <w:t>marken. I synnerhet kommer detta till uttryck mot Boovägen där den prickade marken har en bredd om 10 meter och där således ett generöst, luftigt och inte bebyggt gaturum eftersträvas. Nordost om den aktuella korsningen Boovägen – Drabantvägen har för ett antal år sedan beviljats lov för ett plank på Bo 45:7. Erfarenheterna av detta plank är irritation och ifrågasättanden från omgivningen om lämplighet som inslag i stads- och landskapsbilden, påverkan beträffande trafiksäkerhet m.m. vilket bekräftar olämplig</w:t>
        <w:softHyphen/>
        <w:t>heten av hög hägnad i denna korsning. Att ytterligare belasta korsningen med före</w:t>
        <w:softHyphen/>
        <w:t>slagen mur påverkar i synnerhet öppenheten i stads- och landskapsbilden med återverk</w:t>
        <w:softHyphen/>
        <w:t xml:space="preserve">ningar på en trafiksäker miljö. </w:t>
      </w:r>
    </w:p>
    <w:p>
      <w:pPr>
        <w:pStyle w:val="Normal"/>
        <w:rPr/>
      </w:pPr>
      <w:r>
        <w:rPr/>
      </w:r>
    </w:p>
    <w:p>
      <w:pPr>
        <w:pStyle w:val="Normal"/>
        <w:rPr/>
      </w:pPr>
      <w:r>
        <w:rPr/>
        <w:t xml:space="preserve">2. Föreslagen mur med placering på punktprickad mark inte kan anses som en mindre avvikelse från detaljplanens bestämmelser med hänsyn till rättsfallet RÅ 1995 ref. 21. </w:t>
      </w:r>
    </w:p>
    <w:p>
      <w:pPr>
        <w:pStyle w:val="Normal"/>
        <w:rPr/>
      </w:pPr>
      <w:r>
        <w:rPr/>
      </w:r>
    </w:p>
    <w:p>
      <w:pPr>
        <w:pStyle w:val="Normal"/>
        <w:rPr/>
      </w:pPr>
      <w:r>
        <w:rPr/>
        <w:t>3. Föreslagen mur motverkar syftet med pågående trafikutredning som eftersträvar en säker miljö för fotgängare, inte minst det stora antalet skolbarn på väg från och till Boo Gårdsskolan, cyklister och fordon av skilda slag i ett trafikintensivt område. För att uppnå detta syfte kan ur trafiksäkerhetsutredningen utläsas att i den aktuella korsningen planeras ett hastighetsanpassat förhöjt övergångställe. Vidare planeras längs med Boovägens västra sida, en gång- och cykelväg som komplement till befintlig trottoar på Boovägens östra sida. Det är eftersträvansvärt att som ett helhetsgrepp verka för att korsningen Drabantvägen - Boovägen hålls så öppen och överskådlig som möjligt.</w:t>
      </w:r>
    </w:p>
    <w:p>
      <w:pPr>
        <w:pStyle w:val="Normal"/>
        <w:rPr/>
      </w:pPr>
      <w:r>
        <w:rPr/>
      </w:r>
    </w:p>
    <w:p>
      <w:pPr>
        <w:pStyle w:val="Normal"/>
        <w:rPr/>
      </w:pPr>
      <w:r>
        <w:rPr/>
        <w:t>Bygglovenheten gör den samlade bedömningen att hinder att bevilja bygglov för sökt mur föreligger då den inte uppfyller kraven enligt ovan redovisade lagrum och inte kan bedömas som mindre avvikelse från detaljplanebestämmelse.</w:t>
      </w:r>
    </w:p>
    <w:p>
      <w:pPr>
        <w:pStyle w:val="Normal"/>
        <w:rPr/>
      </w:pPr>
      <w:r>
        <w:rPr/>
      </w:r>
    </w:p>
    <w:p>
      <w:pPr>
        <w:pStyle w:val="Normal"/>
        <w:rPr/>
      </w:pPr>
      <w:r>
        <w:rPr/>
        <w:t>Enheten föreslår att områdesnämnden avslår sökt bygglov för mur.</w:t>
      </w:r>
    </w:p>
    <w:p>
      <w:pPr>
        <w:pStyle w:val="Normal"/>
        <w:rPr/>
      </w:pPr>
      <w:r>
        <w:rPr/>
      </w:r>
    </w:p>
    <w:p>
      <w:pPr>
        <w:pStyle w:val="Heading2"/>
        <w:rPr/>
      </w:pPr>
      <w:r>
        <w:rPr/>
        <w:t>Yrkanden</w:t>
      </w:r>
    </w:p>
    <w:p>
      <w:pPr>
        <w:pStyle w:val="Normal"/>
        <w:rPr/>
      </w:pPr>
      <w:r>
        <w:rPr/>
        <w:t xml:space="preserve">Nils Ruus (s) yrkade för (s)-gruppen med instämmande av Dan Johansson (v) att ansökan om bygglov skulle beviljas. </w:t>
      </w:r>
    </w:p>
    <w:p>
      <w:pPr>
        <w:pStyle w:val="Normal"/>
        <w:rPr/>
      </w:pPr>
      <w:r>
        <w:rPr/>
      </w:r>
    </w:p>
    <w:p>
      <w:pPr>
        <w:pStyle w:val="Normal"/>
        <w:rPr/>
      </w:pPr>
      <w:r>
        <w:rPr/>
        <w:t>Susann Fogelström (m) yrkade för majoritetsgruppen att ärendet skulle återremitteras för att se över trafiksäkerheten gällande den del av muren som berör siktlinjen samt om andra åtgärder kan behövas för att förbättra trafiksäkerheten. I övrigt ser vi positivt på sökt lov.</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Birgitta Persson (kd) deltog p.g.a. jäv inte i handläggningen av ärend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 xml:space="preserve">Områdesnämnden Boo har tidigare fattat beslut om att tillåta byggnation på den aktuella fastigheten. Områdesnämnden har även ansvaret för den trafiksituation som successivt utvecklats i såväl den här som alla andra delar av Boo. När olägenheterna växer till en nivå som menligt påverkar de boendes hälsa och välfärd, är det samhällets (representerat av Områdesnämnden) skyldighet att biträda de boende och medverka till att lösa problemen. Enskilda skall inte tvingas ta orimliga konsekvenser av myndigheters agerande. Trots detta tyder tjänsteskrivelsen i det här fallet på att onödigt mycken möda har lagts ner på att motivera ett avslagsbeslut. </w:t>
      </w:r>
    </w:p>
    <w:p>
      <w:pPr>
        <w:pStyle w:val="Normal"/>
        <w:rPr>
          <w:rFonts w:ascii="Verdana" w:hAnsi="Verdana" w:eastAsia="Verdana" w:cs="Verdana"/>
        </w:rPr>
      </w:pPr>
      <w:r>
        <w:rPr>
          <w:rFonts w:eastAsia="Verdana" w:cs="Verdana" w:ascii="Verdana" w:hAnsi="Verdana"/>
        </w:rPr>
      </w:r>
    </w:p>
    <w:p>
      <w:pPr>
        <w:pStyle w:val="Normal"/>
        <w:rPr/>
      </w:pPr>
      <w:r>
        <w:rPr/>
        <w:t>Den socialdemokratiska gruppen i nämnden kan inte biträda ett sådant agerande gentemot enskilda medborgare, utan anser att de olägenheter som sökande redovisar är väl motiverade och att begäran att få höja muren ska beviljas.</w:t>
      </w:r>
    </w:p>
    <w:p>
      <w:pPr>
        <w:pStyle w:val="Normal"/>
        <w:rPr/>
      </w:pPr>
      <w:r>
        <w:rPr/>
        <w:t>De trafiktekniska problem som kontoret talar om kan lösas utan att blanda in ifrågavarande mur. Vi anser fortfarande att fastighetsägaren skall erhålla det sökta bygglovet, men konstaterar samtidigt att socialdemokraterna härmed fått även den moderatledda majoriteten som genom sitt återremissyrkande och den beslutstext som följer med detsamma, att ansluta sig till vår positiva syn på att bygglov, må så vara med smärre justeringar, skall beviljas.”</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48</w:t>
        <w:tab/>
        <w:tab/>
      </w:r>
    </w:p>
    <w:p>
      <w:pPr>
        <w:pStyle w:val="Heading1"/>
        <w:rPr/>
      </w:pPr>
      <w:r>
        <w:rPr/>
        <w:t>Information om försenad bygglovsansökan på Velamsund</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Direktör Mats Bohman informerade om att det uppdagats att kommunen, i detta fall Områdesnämnden Boo, inte sökt bygglov för den vandrarhemsverksamhet och den snickerilokal som finns i Magasinet på Velamsund. </w:t>
      </w:r>
    </w:p>
    <w:p>
      <w:pPr>
        <w:pStyle w:val="Normal"/>
        <w:rPr/>
      </w:pPr>
      <w:r>
        <w:rPr/>
      </w:r>
    </w:p>
    <w:p>
      <w:pPr>
        <w:pStyle w:val="Normal"/>
        <w:rPr/>
      </w:pPr>
      <w:r>
        <w:rPr/>
        <w:t>Att det inte fanns bygglov visade sig när brandmyndigheten inspekterade lokalerna i samband med byggandet av en planerad avloppsutställning inom Naturskolan lokaler.</w:t>
      </w:r>
    </w:p>
    <w:p>
      <w:pPr>
        <w:pStyle w:val="Normal"/>
        <w:rPr/>
      </w:pPr>
      <w:r>
        <w:rPr/>
      </w:r>
    </w:p>
    <w:p>
      <w:pPr>
        <w:pStyle w:val="Normal"/>
        <w:rPr/>
      </w:pPr>
      <w:r>
        <w:rPr/>
        <w:t xml:space="preserve">Att man inte sökte bygglov beror bl.a. på att det funnits olika tolkningar kring huruvida det krävts bygglov för lokaler i Velamsund. </w:t>
      </w:r>
    </w:p>
    <w:p>
      <w:pPr>
        <w:pStyle w:val="Normal"/>
        <w:rPr/>
      </w:pPr>
      <w:r>
        <w:rPr/>
      </w:r>
    </w:p>
    <w:p>
      <w:pPr>
        <w:pStyle w:val="Normal"/>
        <w:rPr/>
      </w:pPr>
      <w:r>
        <w:rPr/>
        <w:t xml:space="preserve">Ansökan om bygglov är nu inlämnad. Nödvändigt byggsamråd kommer att ske och brandskyddsdokumentation kommer att upprättas omgående. </w:t>
      </w:r>
    </w:p>
    <w:p>
      <w:pPr>
        <w:pStyle w:val="Normal"/>
        <w:rPr/>
      </w:pPr>
      <w:r>
        <w:rPr/>
      </w:r>
    </w:p>
    <w:p>
      <w:pPr>
        <w:pStyle w:val="Normal"/>
        <w:rPr/>
      </w:pPr>
      <w:r>
        <w:rPr/>
        <w:t>Bygglovet kommer att handläggas av Områdesnämnden Älta.</w:t>
      </w:r>
    </w:p>
    <w:p>
      <w:pPr>
        <w:pStyle w:val="Normal"/>
        <w:rPr/>
      </w:pPr>
      <w:r>
        <w:rPr/>
      </w:r>
    </w:p>
    <w:p>
      <w:pPr>
        <w:pStyle w:val="Heading2"/>
        <w:rPr/>
      </w:pPr>
      <w:r>
        <w:rPr/>
        <w:t>Beslutsgång</w:t>
      </w:r>
    </w:p>
    <w:p>
      <w:pPr>
        <w:pStyle w:val="Normal"/>
        <w:rPr/>
      </w:pPr>
      <w:r>
        <w:rPr/>
        <w:t>Nämnden beslöt att ta upp ärendet, tackade för informationen och noterade den till protokollet.</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49</w:t>
        <w:tab/>
        <w:tab/>
        <w:t>Dnr KFKS 2002/301-214</w:t>
        <w:tab/>
      </w:r>
    </w:p>
    <w:p>
      <w:pPr>
        <w:pStyle w:val="Heading1"/>
        <w:rPr/>
      </w:pPr>
      <w:r>
        <w:rPr/>
        <w:t>Detaljplan för område ”W”, Lännersta 1:4 m.fl. i Boo, Nacka kommu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Planenheten har redovisat ärendet i en skrivelse daterad 10 mars 2004. </w:t>
      </w:r>
    </w:p>
    <w:p>
      <w:pPr>
        <w:pStyle w:val="Normal"/>
        <w:rPr/>
      </w:pPr>
      <w:r>
        <w:rPr/>
      </w:r>
    </w:p>
    <w:p>
      <w:pPr>
        <w:pStyle w:val="Normal"/>
        <w:rPr/>
      </w:pPr>
      <w:r>
        <w:rPr/>
        <w:t xml:space="preserve">Av skrivelsen framgår bl.a. följande: </w:t>
      </w:r>
    </w:p>
    <w:p>
      <w:pPr>
        <w:pStyle w:val="Normal"/>
        <w:rPr/>
      </w:pPr>
      <w:r>
        <w:rPr/>
      </w:r>
    </w:p>
    <w:p>
      <w:pPr>
        <w:pStyle w:val="Normal"/>
        <w:rPr/>
      </w:pPr>
      <w:r>
        <w:rPr/>
        <w:t>Området som är beläget i södra Boo omfattar ca 100 fastigheter. Bebyggelsen i området är blandad och består av fritidshus och villor. Området är mycket värdefullt ur natur- och kulturmiljöhänseende med välbevarade kulturhistoriskt intressanta när</w:t>
        <w:softHyphen/>
        <w:t>miljöer samt fornminnen och stora naturområden.</w:t>
      </w:r>
    </w:p>
    <w:p>
      <w:pPr>
        <w:pStyle w:val="Normal"/>
        <w:rPr/>
      </w:pPr>
      <w:r>
        <w:rPr/>
      </w:r>
    </w:p>
    <w:p>
      <w:pPr>
        <w:pStyle w:val="Normal"/>
        <w:rPr/>
      </w:pPr>
      <w:r>
        <w:rPr/>
        <w:t>Planområdet omfattar det område som betecknas som ”W” i utredningen ”Planerings</w:t>
        <w:softHyphen/>
        <w:t xml:space="preserve">strategi för utvecklingsområden i Boo” som tillstyrktes av Områdesnämnden Boo den 24 januari 2001 och godkändes av kommunstyrelsen den 19 februari 2001. I området gäller områdesbestämmelser, OB 2. I planeringsstrategin har området fått prioritet tre, d.v.s. detaljplanearbete föreslås påbörjas under 2005. </w:t>
      </w:r>
    </w:p>
    <w:p>
      <w:pPr>
        <w:pStyle w:val="Normal"/>
        <w:rPr/>
      </w:pPr>
      <w:r>
        <w:rPr/>
      </w:r>
    </w:p>
    <w:p>
      <w:pPr>
        <w:pStyle w:val="Normal"/>
        <w:rPr/>
      </w:pPr>
      <w:r>
        <w:rPr/>
        <w:t>Vatten- och avloppssituationen samt behovet av en detaljplan för att ge möjlighet till permanentboende har föranlett en tidigareläggning av detaljplanearbetet.</w:t>
      </w:r>
    </w:p>
    <w:p>
      <w:pPr>
        <w:pStyle w:val="Normal"/>
        <w:rPr/>
      </w:pPr>
      <w:r>
        <w:rPr/>
      </w:r>
    </w:p>
    <w:p>
      <w:pPr>
        <w:pStyle w:val="Normal"/>
        <w:rPr/>
      </w:pPr>
      <w:r>
        <w:rPr/>
        <w:t>Stadsbyggnad har under 2002 och 2003 tagit del av ett antal enkätundersökningar och namninsamlingar som har samlats in i området på fastighetsägarnas initiativ. Områdesnämnden har informerats om detta. (2003-06-11, § 181).</w:t>
      </w:r>
    </w:p>
    <w:p>
      <w:pPr>
        <w:pStyle w:val="Normal"/>
        <w:rPr/>
      </w:pPr>
      <w:r>
        <w:rPr/>
        <w:t xml:space="preserve"> </w:t>
      </w:r>
    </w:p>
    <w:p>
      <w:pPr>
        <w:pStyle w:val="Normal"/>
        <w:rPr/>
      </w:pPr>
      <w:r>
        <w:rPr/>
        <w:t>Detaljplanens huvudsyfte skall vara att bevara den kulturhistoriskt intressanta miljön och ge möjlighet till permanentboende genom försörjning med kommunalt vatten och avlopp samt införande av byggrätter för permanentbostadsbebyggelse. Byggrätternas storlek skall tas fram utifrån de förutsättningar som finns på platsen. I detaljplanen skall vägarnas standard regleras, de skall uppfylla de krav som ställs i ett permanentbebott område.</w:t>
      </w:r>
    </w:p>
    <w:p>
      <w:pPr>
        <w:pStyle w:val="Heading4"/>
        <w:rPr>
          <w:b/>
          <w:b/>
          <w:bCs/>
        </w:rPr>
      </w:pPr>
      <w:r>
        <w:rPr>
          <w:b/>
          <w:bCs/>
        </w:rPr>
        <w:t>Planarbetets bedrivande</w:t>
      </w:r>
    </w:p>
    <w:p>
      <w:pPr>
        <w:pStyle w:val="Normal"/>
        <w:rPr/>
      </w:pPr>
      <w:r>
        <w:rPr/>
        <w:t>Planarbetet skall bedrivas av Stadsbyggnad i samarbete med övriga berörda enheter och verksamheter. Startpromemorian har utförligt beskrivit förhållandena i området och förutsättningarna för planeringen. Denna startpromemoria utgör tillsammans med ”Planeringsstrategi för utvecklingsområden i Boo” program för fortsatt planarbete.</w:t>
      </w:r>
    </w:p>
    <w:p>
      <w:pPr>
        <w:pStyle w:val="Normal"/>
        <w:rPr/>
      </w:pPr>
      <w:r>
        <w:rPr/>
      </w:r>
    </w:p>
    <w:p>
      <w:pPr>
        <w:pStyle w:val="Normal"/>
        <w:rPr/>
      </w:pPr>
      <w:r>
        <w:rPr/>
        <w:t>Ett arbete med att ta fram en gatukostnadsutredning avses bedrivas parallellt med planarbetet.</w:t>
      </w:r>
    </w:p>
    <w:p>
      <w:pPr>
        <w:pStyle w:val="Heading4"/>
        <w:rPr>
          <w:b/>
          <w:b/>
          <w:bCs/>
        </w:rPr>
      </w:pPr>
      <w:r>
        <w:rPr>
          <w:b/>
          <w:bCs/>
        </w:rPr>
        <w:t>Tidsplan</w:t>
      </w:r>
    </w:p>
    <w:p>
      <w:pPr>
        <w:pStyle w:val="Normal"/>
        <w:rPr/>
      </w:pPr>
      <w:r>
        <w:rPr/>
        <w:t xml:space="preserve">Planarbetet startar med information och inledande diskussioner med fastighetsägarna under våren 2004. Ett detaljplaneförslag med tillhörande genomförandebeskrivning upprättas under året. Samråd beräknas kunna ske under våren 2005. Därefter kommer eventuella omarbetningar att ske och planförslaget ställs sedan ut under hösten 2005. Detaljplanen beräknas kunna antas under 2006. </w:t>
      </w:r>
    </w:p>
    <w:p>
      <w:pPr>
        <w:pStyle w:val="Heading4"/>
        <w:rPr>
          <w:b/>
          <w:b/>
          <w:bCs/>
        </w:rPr>
      </w:pPr>
      <w:r>
        <w:rPr>
          <w:b/>
          <w:bCs/>
        </w:rPr>
        <w:t>Förslag till beslut</w:t>
      </w:r>
    </w:p>
    <w:p>
      <w:pPr>
        <w:pStyle w:val="Normal"/>
        <w:rPr/>
      </w:pPr>
      <w:r>
        <w:rPr/>
        <w:t>Områdesnämnden Boo tillstyrker att kommunstyrelsen ger Stadsbyggnad i uppdrag att påbörja detaljplanearbete enligt startpromemorian.</w:t>
      </w:r>
    </w:p>
    <w:p>
      <w:pPr>
        <w:pStyle w:val="Normal"/>
        <w:rPr/>
      </w:pPr>
      <w:r>
        <w:rPr/>
      </w:r>
    </w:p>
    <w:p>
      <w:pPr>
        <w:pStyle w:val="Heading2"/>
        <w:rPr/>
      </w:pPr>
      <w:r>
        <w:rPr/>
        <w:t>Yrkanden</w:t>
      </w:r>
    </w:p>
    <w:p>
      <w:pPr>
        <w:pStyle w:val="Normal"/>
        <w:rPr/>
      </w:pPr>
      <w:r>
        <w:rPr/>
        <w:t>Dan Johansson (v) yrkade med instämmande av Bertil Damberg (s) för (s)-gruppen och Bo Ericson (mp) att nämnden skulle besluta i enlighet med förslaget till beslut.</w:t>
      </w:r>
    </w:p>
    <w:p>
      <w:pPr>
        <w:pStyle w:val="Normal"/>
        <w:rPr/>
      </w:pPr>
      <w:r>
        <w:rPr/>
      </w:r>
    </w:p>
    <w:p>
      <w:pPr>
        <w:pStyle w:val="Normal"/>
        <w:rPr/>
      </w:pPr>
      <w:r>
        <w:rPr/>
        <w:t>Bertil Damberg (s) yrkade för (s)-gruppen som ett tilläggsyrkande att gatukostnads</w:t>
        <w:softHyphen/>
        <w:t>utredningen skulle komma tidigt och godkännas av Kommunstyrelsen.</w:t>
      </w:r>
    </w:p>
    <w:p>
      <w:pPr>
        <w:pStyle w:val="Normal"/>
        <w:rPr/>
      </w:pPr>
      <w:r>
        <w:rPr/>
      </w:r>
    </w:p>
    <w:p>
      <w:pPr>
        <w:pStyle w:val="Normal"/>
        <w:rPr/>
      </w:pPr>
      <w:r>
        <w:rPr/>
        <w:t>Lennart Grudevall (fp) yrkade för majoritetsgruppen att ärendet skulle bordläggas.</w:t>
      </w:r>
    </w:p>
    <w:p>
      <w:pPr>
        <w:pStyle w:val="Normal"/>
        <w:rPr/>
      </w:pPr>
      <w:r>
        <w:rPr/>
      </w:r>
    </w:p>
    <w:p>
      <w:pPr>
        <w:pStyle w:val="Heading2"/>
        <w:rPr/>
      </w:pPr>
      <w:r>
        <w:rPr/>
        <w:t>Beslutsgång</w:t>
      </w:r>
    </w:p>
    <w:p>
      <w:pPr>
        <w:pStyle w:val="Normal"/>
        <w:rPr/>
      </w:pPr>
      <w:r>
        <w:rPr/>
        <w:t>Ordföranden ställde proposition på bordläggningsyrkandet och fann att nämnden hade beslutat i enlighet med det.</w:t>
      </w:r>
    </w:p>
    <w:p>
      <w:pPr>
        <w:pStyle w:val="Normal"/>
        <w:rPr/>
      </w:pPr>
      <w:r>
        <w:rPr/>
      </w:r>
    </w:p>
    <w:p>
      <w:pPr>
        <w:pStyle w:val="Normal"/>
        <w:rPr/>
      </w:pPr>
      <w:r>
        <w:rPr/>
        <w:t>Votering begärdes och verkställdes.</w:t>
      </w:r>
    </w:p>
    <w:p>
      <w:pPr>
        <w:pStyle w:val="Normal"/>
        <w:rPr/>
      </w:pPr>
      <w:r>
        <w:rPr/>
      </w:r>
    </w:p>
    <w:p>
      <w:pPr>
        <w:pStyle w:val="Normal"/>
        <w:rPr/>
      </w:pPr>
      <w:r>
        <w:rPr/>
        <w:t>För bordläggning röstade Susann Fogelström (m), Cathrin Bergenstråhle (m), Magnus Plathin-Sturaeus (m), Börje Wessman (m), Lennart Grudevall (fp), Gunilla Grudevall (fp) och Birgitta Persson (kd).</w:t>
      </w:r>
    </w:p>
    <w:p>
      <w:pPr>
        <w:pStyle w:val="Normal"/>
        <w:rPr/>
      </w:pPr>
      <w:r>
        <w:rPr/>
      </w:r>
    </w:p>
    <w:p>
      <w:pPr>
        <w:pStyle w:val="Normal"/>
        <w:rPr/>
      </w:pPr>
      <w:r>
        <w:rPr/>
        <w:t>För Bertil Dambergs yrkande röstade Bertil Damberg (s), Nils Ruus (s), Dan Johansson (v) och Bo Ericson (mp).</w:t>
      </w:r>
    </w:p>
    <w:p>
      <w:pPr>
        <w:pStyle w:val="Normal"/>
        <w:rPr/>
      </w:pPr>
      <w:r>
        <w:rPr/>
      </w:r>
    </w:p>
    <w:p>
      <w:pPr>
        <w:pStyle w:val="Normal"/>
        <w:rPr/>
      </w:pPr>
      <w:r>
        <w:rPr/>
        <w:t>Med 7 röster mot 4 beslöt nämnden att bordlägga ärendet.</w:t>
      </w:r>
      <w:r>
        <w:br w:type="page"/>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Socialdemokraterna har oupphörligt och under en längre tid påpekat att den moderatledda majoriteten under lång tid bedrivit en planeringsverksamhet som bygger på förutsättningar som inte finner stöd i svenskt regelverk. Man har mot bättre vetande försökt snabba upp planingsprocessen genom att genom s k förenklat planförfarande ”gå förbi” Plan- och Bygglagens krav på samråd och demokrati. Genom ingripande från Regeringsrätten har dessa avarter tillfredsställande nog helt kan anses försvunnit som planeringsmodell i Boo. </w:t>
      </w:r>
    </w:p>
    <w:p>
      <w:pPr>
        <w:pStyle w:val="Normal"/>
        <w:rPr/>
      </w:pPr>
      <w:r>
        <w:rPr/>
        <w:t>På motsvarande sätt har den moderatledda majoritetens försök att avhända sig ansvaret för vägar och annan viktig infrastruktur i lokalsamhället till s k vägföreningar (enskild väghållning) också stoppats av Regeringsrätten. Enligt Plan- och Bygglagen är det Nacka kommun, liksom alla andra kommuner i Sverige, som skall ansvara för gemensam infrastruktur. Enskilda vägar hör hemma i helt andra sammanhang, såsom sommarstugeområden som bara nyttjas begränsade delar av året. Så är ju som bekant inte fallet numera någonstans i Boo. Hur gärna man än vill permanenta en förfluten tid. Det moderata experimentet förefaller i detta fall ha kommit till vägs ände. Boende i Boo kan andas ut.</w:t>
      </w:r>
    </w:p>
    <w:p>
      <w:pPr>
        <w:pStyle w:val="Normal"/>
        <w:rPr/>
      </w:pPr>
      <w:r>
        <w:rPr/>
        <w:t>Genom att försöka skapa opinioner för att enskilt ansvar för infrastruktur såsom vägar ändå är möjligt, har den moderatledda majoriteten effektivt hindrat användandet av ett mycket väsentligt redskap som Plan- och Bygglagen anvisar vid planläggning av nya områden: gatukostnadsutredning. En sådan förutsätts genomföras tidigt under planprocessen, skall genomgå samråd med alla berörda – en väsentlig del av den demokratiska processen – samt slutligen fastställas av kommunfullmäktige. Detta för att kommunen skall stå som garant för att kostnaderna inte skenar och oförskyllt och på ett okontrollerbart sätt drabbar enskilda fastighetsägare inom planområdet. Genom att locka med s.k. vägföreningar – som lyder under Anläggningslagen - har Nacka kommun underlåtit att genomföra och ta ansvar för uppkomna gatukostnader. Det är känt vilka oerhörda konsekvenser detta har haft för drabbade fastighetsägare.</w:t>
      </w:r>
    </w:p>
    <w:p>
      <w:pPr>
        <w:pStyle w:val="Normal"/>
        <w:rPr/>
      </w:pPr>
      <w:r>
        <w:rPr/>
        <w:t xml:space="preserve">Det är därför glädjande att det förslag kommunens tjänstemän nu förelagt Områdesnämnden för beslut för första gången på så gott som alla punkter följer Plan- och Bygglagens bestämmelser. Det enda vi socialdemokrater vill förtydliga – i synnerhet som även vatten och avlopp handhas i kommunal regi – </w:t>
      </w:r>
      <w:r>
        <w:rPr>
          <w:b/>
          <w:bCs/>
        </w:rPr>
        <w:t>är att gatukostnadsutredningen skall genomföras i ett tidigt skede i planprocessen</w:t>
      </w:r>
      <w:r>
        <w:rPr/>
        <w:t>. Planarbetet i område W har förutsättningar att bli till ett mönster för alla de andra områden i Boo där arbetena med detaljplaneläggningar, trots snart 5-åriga processer, tack vare den moderatledda majoritetens låga ansvarstagande för samhällsplaneringen snart nog havererat.</w:t>
      </w:r>
    </w:p>
    <w:p>
      <w:pPr>
        <w:pStyle w:val="Normal"/>
        <w:rPr/>
      </w:pPr>
      <w:r>
        <w:rPr/>
        <w:t>När ett så väl genomarbetat detaljplaneförslag nu föreläggs Områdesnämnden är det därför för oss socialdemokrater nära nog oanständigt att den moderatledda majoriteten åter sätter käppar i hjulet för utvecklingen av Boo och efter votering tvingar fram ett bordläggande av den aktuella planen. Den nu aktuella planen är inte stoppad på grund av att den innehåller några fel eller andra brister, utan stoppas på grund av den moderatledda majoritetens under en lång rad av år gjorda misstag.”</w:t>
      </w:r>
      <w:r>
        <w:br w:type="page"/>
      </w:r>
    </w:p>
    <w:p>
      <w:pPr>
        <w:pStyle w:val="Normal"/>
        <w:rPr>
          <w:rFonts w:ascii="Verdana" w:hAnsi="Verdana" w:eastAsia="Verdana" w:cs="Verdana"/>
        </w:rPr>
      </w:pPr>
      <w:r>
        <w:rPr>
          <w:rFonts w:eastAsia="Verdana" w:cs="Verdana" w:ascii="Verdana" w:hAnsi="Verdana"/>
        </w:rPr>
      </w:r>
    </w:p>
    <w:p>
      <w:pPr>
        <w:pStyle w:val="Normal"/>
        <w:rPr/>
      </w:pPr>
      <w:r>
        <w:rPr/>
        <w:t>Dan Johansson (v) lämnade följande reservation till protokollet:</w:t>
      </w:r>
    </w:p>
    <w:p>
      <w:pPr>
        <w:pStyle w:val="Normal"/>
        <w:rPr/>
      </w:pPr>
      <w:r>
        <w:rPr/>
        <w:t>”</w:t>
      </w:r>
      <w:r>
        <w:rPr/>
        <w:t>Vänsterpartiet reserverar sig emot majoritetens beslut att bordlägga detaljplanen för Lännersta 1:4 m.fl. i avvaktan på att Kommunstyrelsen slår fast de ekonomiska förutsättningarna för utbyggnaden av vatten, avlopp och vägar inom området.</w:t>
      </w:r>
    </w:p>
    <w:p>
      <w:pPr>
        <w:pStyle w:val="Normal"/>
        <w:rPr/>
      </w:pPr>
      <w:r>
        <w:rPr/>
        <w:t>Detaljplanearbetet är väl förberett och inriktningen på kommunalt huvudmannaskap med en vägkostnadsutredning i initialskedet talar också för en god genomlysning av planens ekonomiska konsekvenser. Intentionerna på att bevara områdets karaktär följer de boendes synpunkter och är i sin helhet lovvärda.</w:t>
      </w:r>
    </w:p>
    <w:p>
      <w:pPr>
        <w:pStyle w:val="Normal"/>
        <w:rPr/>
      </w:pPr>
      <w:r>
        <w:rPr/>
        <w:t>VP menar därför att det saknas hållbara skäl till att avbryta och fördröja planprocessen. Kommunen har en fastställd planeringsstrategi för utvecklingen av Boo. Som en del av strategin ingår en tidsplan för planarbetet inom kommundelen som områdesnämnden förutsätts hålla och som invånarna i kommundelen ser som ett löfte.</w:t>
      </w:r>
    </w:p>
    <w:p>
      <w:pPr>
        <w:pStyle w:val="Normal"/>
        <w:rPr/>
      </w:pPr>
      <w:r>
        <w:rPr/>
        <w:t>Kommunstyrelsen med Erik Langby (M) och Stefan Saläng (Fp) har länge känt till problematiken med finansiering och höga kostnader för vatten, avlopp och vägar. Man har tagit på sig att utreda och åtgärda problematiken men inget konkret har hänt.</w:t>
      </w:r>
    </w:p>
    <w:p>
      <w:pPr>
        <w:pStyle w:val="Normal"/>
        <w:rPr/>
      </w:pPr>
      <w:r>
        <w:rPr/>
        <w:t>Att förhala planeringen av Boo ytterligare med hänvisning till dessa outredda frågor är fel väg att gå. VP menar istället att arbetet med planen genast ska komma igång och att kommunstyrelsen snabbt bestämmer sig för hur de ekonomiska frågorna ska hanteras.”</w:t>
      </w:r>
    </w:p>
    <w:p>
      <w:pPr>
        <w:pStyle w:val="Normal"/>
        <w:rPr/>
      </w:pPr>
      <w:r>
        <w:rPr/>
      </w:r>
    </w:p>
    <w:p>
      <w:pPr>
        <w:pStyle w:val="Normal"/>
        <w:tabs>
          <w:tab w:val="left" w:pos="3969" w:leader="none"/>
          <w:tab w:val="right" w:pos="7371" w:leader="none"/>
          <w:tab w:val="left" w:pos="8080" w:leader="none"/>
        </w:tabs>
        <w:rPr/>
      </w:pPr>
      <w:r>
        <w:rPr/>
        <w:t>Bo Ericson (mp) lämnade följande reservation till protokollet:</w:t>
      </w:r>
    </w:p>
    <w:p>
      <w:pPr>
        <w:pStyle w:val="Normal"/>
        <w:rPr/>
      </w:pPr>
      <w:r>
        <w:rPr/>
        <w:t>”</w:t>
      </w:r>
      <w:r>
        <w:rPr/>
        <w:t>Syftet med detaljplanen skall vara att säkerställa ett bevarande av de kulturhistoriskt intressanta miljöerna i området och möjliggöra permanentboende genom att förse området med kommunalt vatten och avlopp samt ge byggrätter för villabebyggelse.</w:t>
      </w:r>
    </w:p>
    <w:p>
      <w:pPr>
        <w:pStyle w:val="Normal"/>
        <w:rPr/>
      </w:pPr>
      <w:r>
        <w:rPr/>
        <w:t>De kostnader som kommunen kan få, då anslutningskostnaderna som fastighetsägarna ska betala för VA, inte täcker anläggningskostnaderna, bör jämföras med de uteblivna intäkter för en exploatering av ett byggbart naturområde som reserveras som natur</w:t>
        <w:softHyphen/>
        <w:t xml:space="preserve">reservat åt invånarna i ett bostadsområde. Denna glesa exploatering fördyrar, men värdet av området för rekreation ökar. Enligt PBL 6 kap 27 § skall vägarna vara utförda på ett ändamålsenligt sätt i enlighet med ortens sed. Enligt PBL 6 kap 31 § har kommunen rätt att ta ut avgifter från fastighetsägarna för kostnader för allmänna platser. Det finns dock inte någon skyldighet att ta ut avgifter. Kommunen </w:t>
      </w:r>
      <w:r>
        <w:rPr>
          <w:b/>
          <w:bCs/>
        </w:rPr>
        <w:t>kan</w:t>
      </w:r>
      <w:r>
        <w:rPr/>
        <w:t xml:space="preserve"> </w:t>
      </w:r>
      <w:r>
        <w:rPr>
          <w:b/>
          <w:bCs/>
        </w:rPr>
        <w:t>välja</w:t>
      </w:r>
      <w:r>
        <w:rPr/>
        <w:t xml:space="preserve"> att subventionera anläggningarna med skattemedel. Vi anser att kommunen ska stå för de kostnader som uppkommer då kommunen kräver att vägarna ska upprustas med ”överstandard” för att minska framtida drift och underhållskostnader. Vägarnas standard behöver inte vara högre än i Saltsjö-Duvnäs eller på Solsidan. Vid gatu</w:t>
        <w:softHyphen/>
        <w:t xml:space="preserve">kostnadsutredningen ska hänsyn tas till att de permanentboende både solidariskt varit med och betalat alla kostnader för de kommunala vägarna och dessutom betalat vägarna i sitt eget område. D.v.s. både drift och underhåll (en kostnad på ca 40 000 kr på 30 år).” </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50</w:t>
        <w:tab/>
        <w:tab/>
        <w:t>Dnr ONB 2004/23-214</w:t>
        <w:tab/>
      </w:r>
    </w:p>
    <w:p>
      <w:pPr>
        <w:pStyle w:val="Heading1"/>
        <w:rPr/>
      </w:pPr>
      <w:r>
        <w:rPr/>
        <w:t>Detaljplan för Bo 1:455 m.fl. (Källvägen 1),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spacing w:val="-4"/>
        </w:rPr>
        <w:t xml:space="preserve">Områdesnämnden ger Stadsbyggnad </w:t>
      </w:r>
      <w:r>
        <w:rPr/>
        <w:t xml:space="preserve">i uppdrag att påbörja ett planarbete och att teckna avtal om plankostnaderna. </w:t>
      </w:r>
    </w:p>
    <w:p>
      <w:pPr>
        <w:pStyle w:val="Normal"/>
        <w:rPr>
          <w:spacing w:val="-4"/>
        </w:rPr>
      </w:pPr>
      <w:r>
        <w:rPr>
          <w:spacing w:val="-4"/>
        </w:rPr>
      </w:r>
    </w:p>
    <w:p>
      <w:pPr>
        <w:pStyle w:val="Heading2"/>
        <w:rPr/>
      </w:pPr>
      <w:r>
        <w:rPr/>
        <w:t>Ärendet</w:t>
      </w:r>
    </w:p>
    <w:p>
      <w:pPr>
        <w:pStyle w:val="Normal"/>
        <w:rPr/>
      </w:pPr>
      <w:r>
        <w:rPr/>
        <w:t>Planenheten har redovisat ärendet i en skrivelse daterad 10 mars 2004.</w:t>
      </w:r>
    </w:p>
    <w:p>
      <w:pPr>
        <w:pStyle w:val="Normal"/>
        <w:rPr/>
      </w:pPr>
      <w:r>
        <w:rPr/>
      </w:r>
    </w:p>
    <w:p>
      <w:pPr>
        <w:pStyle w:val="Normal"/>
        <w:rPr/>
      </w:pPr>
      <w:r>
        <w:rPr/>
        <w:t xml:space="preserve">Förändringsområdet är beläget vid korsningen Värmdövägen/Källvägen, ca 500 m sydost om Orminge centrum och omfattar fastigheten Bo 1:455 samt mindre delar av fastigheterna Bo 1:608, Bo 1:50 och eventuellt del av Bo 1:456. </w:t>
      </w:r>
    </w:p>
    <w:p>
      <w:pPr>
        <w:pStyle w:val="Normal"/>
        <w:rPr/>
      </w:pPr>
      <w:r>
        <w:rPr/>
      </w:r>
    </w:p>
    <w:p>
      <w:pPr>
        <w:pStyle w:val="Normal"/>
        <w:rPr>
          <w:spacing w:val="-2"/>
        </w:rPr>
      </w:pPr>
      <w:r>
        <w:rPr/>
        <w:t xml:space="preserve">Området är ej tidigare detaljplanelagt. I Nacka översiktsplan 2002 är området avsett för bostadsändamål med inslag av verksamheter. Idag står ett mindre fritidshus på fastigheten. </w:t>
      </w:r>
    </w:p>
    <w:p>
      <w:pPr>
        <w:pStyle w:val="Normal"/>
        <w:rPr>
          <w:spacing w:val="-2"/>
        </w:rPr>
      </w:pPr>
      <w:r>
        <w:rPr>
          <w:spacing w:val="-2"/>
        </w:rPr>
      </w:r>
    </w:p>
    <w:p>
      <w:pPr>
        <w:pStyle w:val="Normal"/>
        <w:rPr/>
      </w:pPr>
      <w:r>
        <w:rPr/>
        <w:t xml:space="preserve">Mark &amp; Grundbyggare i Värmdö AB, fastighetsägare till Bo 1:455, har inkommit med en begäran om planläggning för att kunna utnyttja fastigheten för kontor. </w:t>
      </w:r>
    </w:p>
    <w:p>
      <w:pPr>
        <w:pStyle w:val="Normal"/>
        <w:rPr>
          <w:spacing w:val="-2"/>
        </w:rPr>
      </w:pPr>
      <w:r>
        <w:rPr>
          <w:spacing w:val="-2"/>
        </w:rPr>
      </w:r>
    </w:p>
    <w:p>
      <w:pPr>
        <w:pStyle w:val="Normal"/>
        <w:rPr>
          <w:spacing w:val="-2"/>
        </w:rPr>
      </w:pPr>
      <w:r>
        <w:rPr>
          <w:spacing w:val="-2"/>
        </w:rPr>
        <w:t xml:space="preserve">Tillskapandet av en byggrätt ska ske med hänsyn till topografi. Markutfyllnad måste ske. Även tillköp av mark utmed Värmdövägen för att tillskapa en säker tillfart till fastigheten, måste ske. </w:t>
      </w:r>
    </w:p>
    <w:p>
      <w:pPr>
        <w:pStyle w:val="Normal"/>
        <w:rPr>
          <w:spacing w:val="-2"/>
        </w:rPr>
      </w:pPr>
      <w:r>
        <w:rPr>
          <w:spacing w:val="-2"/>
        </w:rPr>
      </w:r>
    </w:p>
    <w:p>
      <w:pPr>
        <w:pStyle w:val="Normal"/>
        <w:rPr>
          <w:i/>
          <w:i/>
          <w:iCs/>
        </w:rPr>
      </w:pPr>
      <w:r>
        <w:rPr/>
        <w:t xml:space="preserve">Ärendet, som är av begränsad omfattning strider ej mot gällande översiktsplan. Det avses därför hanteras med ett enkelt planförfarande enligt plan- och bygglagens regler 5 kap 28 §. </w:t>
      </w:r>
    </w:p>
    <w:p>
      <w:pPr>
        <w:pStyle w:val="Normal"/>
        <w:rPr>
          <w:i/>
          <w:i/>
          <w:iCs/>
        </w:rPr>
      </w:pPr>
      <w:r>
        <w:rPr>
          <w:i/>
          <w:iCs/>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1</w:t>
        <w:tab/>
        <w:tab/>
        <w:t>Dnr ONB 2004/31-219</w:t>
      </w:r>
    </w:p>
    <w:p>
      <w:pPr>
        <w:pStyle w:val="Heading1"/>
        <w:rPr/>
      </w:pPr>
      <w:r>
        <w:rPr/>
        <w:t>Avstyckning från Björknäs 1:258, Plantvägen 4</w:t>
      </w:r>
    </w:p>
    <w:p>
      <w:pPr>
        <w:pStyle w:val="Heading1"/>
        <w:rPr>
          <w:b w:val="false"/>
          <w:b w:val="false"/>
          <w:bCs w:val="false"/>
        </w:rPr>
      </w:pPr>
      <w:r>
        <w:rPr>
          <w:b w:val="false"/>
          <w:bCs w:val="false"/>
        </w:rPr>
        <w:t>Prövning enligt 4 kap 25a § fastighetsbildningslagen</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beslutar att inte lämna medgivande till den begärda avstyckningen enligt 4 kap 25a § fastighetsbildningslagen.</w:t>
      </w:r>
    </w:p>
    <w:p>
      <w:pPr>
        <w:pStyle w:val="Normal"/>
        <w:rPr/>
      </w:pPr>
      <w:r>
        <w:rPr/>
      </w:r>
    </w:p>
    <w:p>
      <w:pPr>
        <w:pStyle w:val="Heading2"/>
        <w:rPr/>
      </w:pPr>
      <w:r>
        <w:rPr/>
        <w:t>Ärendet</w:t>
      </w:r>
    </w:p>
    <w:p>
      <w:pPr>
        <w:pStyle w:val="Normal"/>
        <w:rPr/>
      </w:pPr>
      <w:r>
        <w:rPr/>
        <w:t>Planenheten har redovisat ärendet i en skrivelse daterad 8 mars 2004 reviderad 17 mars 2004.</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ngen lämna medgivande till den sökta åtgärden eller vägra att lämna sådant medgivande. Ett avslag från nämnden kan överprövas hos länsstyrelsen.</w:t>
      </w:r>
    </w:p>
    <w:p>
      <w:pPr>
        <w:pStyle w:val="Normal"/>
        <w:rPr/>
      </w:pPr>
      <w:r>
        <w:rPr/>
      </w:r>
      <w:bookmarkStart w:id="1" w:name="Namn"/>
      <w:bookmarkStart w:id="2" w:name="Namn"/>
      <w:bookmarkEnd w:id="2"/>
    </w:p>
    <w:p>
      <w:pPr>
        <w:pStyle w:val="Normal"/>
        <w:rPr/>
      </w:pPr>
      <w:r>
        <w:rPr/>
        <w:t>Björknäs 1:258, om 1717 kvm, är belägen norr om Skogdalsvägen och gränsar till det före detta trädgårdsmästeriet. Fastigheten är obebodd och bebyggd med en enkel byggnad på ca 70 kvm byggarea i 2</w:t>
      </w:r>
      <w:r>
        <w:rPr>
          <w:b/>
          <w:bCs/>
        </w:rPr>
        <w:t xml:space="preserve"> </w:t>
      </w:r>
      <w:r>
        <w:rPr/>
        <w:t xml:space="preserve">våningar med källare och är av sökanden att betrakta som rivningsobjekt. </w:t>
      </w:r>
    </w:p>
    <w:p>
      <w:pPr>
        <w:pStyle w:val="Normal"/>
        <w:rPr/>
      </w:pPr>
      <w:r>
        <w:rPr/>
      </w:r>
    </w:p>
    <w:p>
      <w:pPr>
        <w:pStyle w:val="Normal"/>
        <w:rPr>
          <w:rFonts w:ascii="Arial" w:hAnsi="Arial" w:eastAsia="Arial" w:cs="Arial"/>
        </w:rPr>
      </w:pPr>
      <w:r>
        <w:rPr/>
        <w:t>Sökanden vill nu dela fastigheten i två tomter enligt till tjänsteskrivelsen bifogat förslag. Tomterna skulle få en areal om ca 800-900 kvm. Den sammanlagda byggarean är redovisad till 256 kvm vilket utgör ca 15 % av tomtytan.</w:t>
      </w:r>
    </w:p>
    <w:p>
      <w:pPr>
        <w:pStyle w:val="Heading4"/>
        <w:rPr>
          <w:b/>
          <w:b/>
          <w:bCs/>
        </w:rPr>
      </w:pPr>
      <w:r>
        <w:rPr>
          <w:b/>
          <w:bCs/>
        </w:rPr>
        <w:t>Skäl till beslut</w:t>
      </w:r>
    </w:p>
    <w:p>
      <w:pPr>
        <w:pStyle w:val="Normal"/>
        <w:rPr/>
      </w:pPr>
      <w:r>
        <w:rPr/>
        <w:t>Den föreslagna avstyckningen strider mot bestämmelserna i 3 kap 3 § fastighets</w:t>
        <w:softHyphen/>
        <w:t>bildningslagen av följande skäl.</w:t>
      </w:r>
    </w:p>
    <w:p>
      <w:pPr>
        <w:pStyle w:val="Normal"/>
        <w:rPr/>
      </w:pPr>
      <w:r>
        <w:rPr/>
      </w:r>
    </w:p>
    <w:p>
      <w:pPr>
        <w:pStyle w:val="Normal"/>
        <w:rPr/>
      </w:pPr>
      <w:r>
        <w:rPr/>
        <w:t>En avstyckning enligt förslaget kommer att försvåra framtida planläggning då den låser områdets användning på ett olämpligt sätt.</w:t>
      </w:r>
    </w:p>
    <w:p>
      <w:pPr>
        <w:pStyle w:val="Normal"/>
        <w:rPr/>
      </w:pPr>
      <w:r>
        <w:rPr/>
      </w:r>
    </w:p>
    <w:p>
      <w:pPr>
        <w:pStyle w:val="Normal"/>
        <w:rPr/>
      </w:pPr>
      <w:r>
        <w:rPr/>
        <w:t>Varje nybildad fastighet och därmed nya fastighetsägare innebär begränsningar i möjligheten att åstadkomma en framtida detaljplan som tillgodoser dagens och morgondagens behov av ytor för rekreation och boendekomplement. Vi ser i dagens förnyelseplanering att det är svårt att finna lämpliga ytor för exempelvis barnstugor och skolor.</w:t>
      </w:r>
    </w:p>
    <w:p>
      <w:pPr>
        <w:pStyle w:val="Normal"/>
        <w:rPr/>
      </w:pPr>
      <w:r>
        <w:rPr/>
      </w:r>
    </w:p>
    <w:p>
      <w:pPr>
        <w:pStyle w:val="Normal"/>
        <w:rPr/>
      </w:pPr>
      <w:r>
        <w:rPr/>
        <w:t>Stadsbyggnad föreslår därför att områdesnämnden inte lämnar medgivande till den begärda avstyckningen.</w:t>
      </w:r>
    </w:p>
    <w:p>
      <w:pPr>
        <w:pStyle w:val="Normal"/>
        <w:rPr/>
      </w:pPr>
      <w:r>
        <w:rPr/>
      </w:r>
    </w:p>
    <w:p>
      <w:pPr>
        <w:pStyle w:val="Heading2"/>
        <w:rPr/>
      </w:pPr>
      <w:r>
        <w:rPr/>
        <w:t>Yrkanden</w:t>
      </w:r>
    </w:p>
    <w:p>
      <w:pPr>
        <w:pStyle w:val="Normal"/>
        <w:rPr/>
      </w:pPr>
      <w:r>
        <w:rPr/>
        <w:t>Nils Ruus (s) yrkade för den socialdemokratiska gruppen att nämnden skulle besluta att lämna medgivande till avstyckning och att kommande ansökningar om bygglov skulle behandlas i nämnden.</w:t>
      </w:r>
    </w:p>
    <w:p>
      <w:pPr>
        <w:pStyle w:val="Normal"/>
        <w:rPr/>
      </w:pPr>
      <w:r>
        <w:rPr/>
      </w:r>
    </w:p>
    <w:p>
      <w:pPr>
        <w:pStyle w:val="Normal"/>
        <w:rPr/>
      </w:pPr>
      <w:r>
        <w:rPr/>
        <w:t>Bo Ericson (mp) yrkade med instämmande av majoritetsgruppen att nämnden skulle besluta i enlighet med förslaget till beslut d.v.s. att inte lämna medgivande till avstyckning.</w:t>
      </w:r>
    </w:p>
    <w:p>
      <w:pPr>
        <w:pStyle w:val="Normal"/>
        <w:rPr/>
      </w:pPr>
      <w:r>
        <w:rPr/>
      </w:r>
    </w:p>
    <w:p>
      <w:pPr>
        <w:pStyle w:val="Heading2"/>
        <w:rPr/>
      </w:pPr>
      <w:r>
        <w:rPr/>
        <w:t>Beslutsgång</w:t>
      </w:r>
    </w:p>
    <w:p>
      <w:pPr>
        <w:pStyle w:val="Normal"/>
        <w:rPr/>
      </w:pPr>
      <w:r>
        <w:rPr/>
        <w:t>Ordföranden ställde Nils Ruus yrkande mot Bo Ericsons och fann att nämnden hade beslutat i enlighet med Bo Ericsons yrkande.</w:t>
      </w:r>
    </w:p>
    <w:p>
      <w:pPr>
        <w:pStyle w:val="Normal"/>
        <w:rPr/>
      </w:pPr>
      <w:r>
        <w:rPr/>
      </w:r>
    </w:p>
    <w:p>
      <w:pPr>
        <w:pStyle w:val="Normal"/>
        <w:rPr/>
      </w:pPr>
      <w:r>
        <w:rPr/>
        <w:t>Votering begärdes och verkställdes.</w:t>
      </w:r>
    </w:p>
    <w:p>
      <w:pPr>
        <w:pStyle w:val="Normal"/>
        <w:rPr/>
      </w:pPr>
      <w:r>
        <w:rPr/>
      </w:r>
    </w:p>
    <w:p>
      <w:pPr>
        <w:pStyle w:val="Normal"/>
        <w:rPr/>
      </w:pPr>
      <w:r>
        <w:rPr/>
        <w:t>För Bo Ericsons yrkande röstade Susann Fogelström (m), Cathrin Bergenstråhle (m), Magnus Plathin-Sturaeus (m), Börje Wessman (m), Lennart Grudevall (fp), Gunilla Grudevall (fp), Birgitta Persson (kd) och Bo Ericson (mp).</w:t>
      </w:r>
    </w:p>
    <w:p>
      <w:pPr>
        <w:pStyle w:val="Normal"/>
        <w:rPr/>
      </w:pPr>
      <w:r>
        <w:rPr/>
      </w:r>
    </w:p>
    <w:p>
      <w:pPr>
        <w:pStyle w:val="Normal"/>
        <w:rPr/>
      </w:pPr>
      <w:r>
        <w:rPr/>
        <w:t>För Nils Ruus yrkande röstade Bertil Damberg (s), Nils Ruus (s) och</w:t>
      </w:r>
    </w:p>
    <w:p>
      <w:pPr>
        <w:pStyle w:val="Normal"/>
        <w:rPr/>
      </w:pPr>
      <w:r>
        <w:rPr/>
        <w:t>Dan Johansson (v).</w:t>
      </w:r>
    </w:p>
    <w:p>
      <w:pPr>
        <w:pStyle w:val="Normal"/>
        <w:rPr/>
      </w:pPr>
      <w:r>
        <w:rPr/>
      </w:r>
    </w:p>
    <w:p>
      <w:pPr>
        <w:pStyle w:val="Normal"/>
        <w:rPr/>
      </w:pPr>
      <w:r>
        <w:rPr/>
        <w:t>Nämnden beslöt med 8 röster mot 3 i enlighet med Bo Ericsons yrkande d.v.s.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Socialdemokraterna i Områdesnämnden Boo reserverar sig emot den godtyckliga handläggningen av ärendet och det ologiska i avslagsförslaget, liksom den muntliga hänvisningen under föredragningen i Boo områdesnämnd, om att vi bör behålla områdets karaktär. Denna karaktär innebär enligt såväl oss socialdemokrater som många andra att vi i närområdet ser ännu större hus på riktigt små tomter - se t.ex. Solhöjden Skogdalsvägen och Bergdalsvägen. Mellan den här aktuella fastigheten och Solhöjden är det mindre än 50 m, något som normalt torde ligga inom definitionen närområde. </w:t>
      </w:r>
    </w:p>
    <w:p>
      <w:pPr>
        <w:pStyle w:val="Normal"/>
        <w:rPr/>
      </w:pPr>
      <w:r>
        <w:rPr/>
      </w:r>
    </w:p>
    <w:p>
      <w:pPr>
        <w:pStyle w:val="Normal"/>
        <w:rPr/>
      </w:pPr>
      <w:r>
        <w:rPr/>
        <w:t>Detta ärende är ytterligare ett exempel på hur den moderata stagnationspolitiken drabbar Boo borna. För över 20 år sedan (1981) försökte familjen som än i dag äger fastigheten att göra en liknande delning för att en av sönerna skulle kunna bygga sig ett eget hem. Då som nu, avslogs ansökan med så gott som identiska motiveringar. ”Området ska användas till dagis och rekreation!!” Vi socialdemokrater kan inte annat än att uppmana sökande att överklaga rättsövergreppet.”</w:t>
      </w:r>
      <w:r>
        <w:br w:type="page"/>
      </w:r>
    </w:p>
    <w:p>
      <w:pPr>
        <w:pStyle w:val="Normal"/>
        <w:rPr/>
      </w:pPr>
      <w:r>
        <w:rPr/>
      </w:r>
    </w:p>
    <w:p>
      <w:pPr>
        <w:pStyle w:val="Heading2"/>
        <w:rPr/>
      </w:pPr>
      <w:r>
        <w:rPr/>
        <w:t>Anteckningar</w:t>
      </w:r>
    </w:p>
    <w:p>
      <w:pPr>
        <w:pStyle w:val="Normal"/>
        <w:rPr/>
      </w:pPr>
      <w:r>
        <w:rPr/>
        <w:t>Birgitta Persson (kd) gjorde följande anteckning till protokollet:</w:t>
      </w:r>
    </w:p>
    <w:p>
      <w:pPr>
        <w:pStyle w:val="Normal"/>
        <w:rPr/>
      </w:pPr>
      <w:r>
        <w:rPr/>
        <w:t>”</w:t>
      </w:r>
      <w:r>
        <w:rPr/>
        <w:t>Områdesnämndens beslut att inte lämna medgivande till styckning av den aktuella fastigheten baseras bl.a. på bestämmelserna i 3 kap 3 § fastighetsbildningslagen och på avsaknaden av detaljplan. Kd vill också framföra att den föreslagna byggnationen inte bör genomföras då den är ett exempel på förtätning av bebyggelse som på sikt kan komma att förändra områdets karaktär.”</w:t>
      </w:r>
    </w:p>
    <w:p>
      <w:pPr>
        <w:pStyle w:val="Normal"/>
        <w:rPr/>
      </w:pPr>
      <w:r>
        <w:rPr/>
      </w:r>
    </w:p>
    <w:p>
      <w:pPr>
        <w:pStyle w:val="Normal"/>
        <w:rPr/>
      </w:pPr>
      <w:r>
        <w:rPr/>
        <w:t>Bo Ericson (mp) gjorde följande anteckning till protokollet:</w:t>
      </w:r>
    </w:p>
    <w:p>
      <w:pPr>
        <w:pStyle w:val="Normal"/>
        <w:rPr/>
      </w:pPr>
      <w:r>
        <w:rPr/>
        <w:t>”</w:t>
      </w:r>
      <w:r>
        <w:rPr/>
        <w:t xml:space="preserve">Vi anser att det är viktigt att snarast påbörja ett planarbete i detta område som omfattar all den mark som kan användas till en förskola, en bollplan samt till lek och rekreation. I den av kommunfullmäktige antagna områdesplanen ”Björknäs” den 1987-02-16, förutsattes att de obebyggda tomterna och den del som användes som trädgårdsmästeri skulle användas för rekreation, lek m.m. </w:t>
      </w:r>
    </w:p>
    <w:p>
      <w:pPr>
        <w:pStyle w:val="Normal"/>
        <w:rPr/>
      </w:pPr>
      <w:r>
        <w:rPr/>
        <w:t>”</w:t>
      </w:r>
      <w:r>
        <w:rPr/>
        <w:t>Områdesplanen försöker ge anvisningar för en planering som på sikt kan leda till en allsidigt sammansatt och socialt väl fungerande stadsdel”.</w:t>
      </w:r>
    </w:p>
    <w:p>
      <w:pPr>
        <w:pStyle w:val="Normal"/>
        <w:rPr/>
      </w:pPr>
      <w:r>
        <w:rPr/>
        <w:t>Så gott som alla ingående delområden norr om Värmdövägen är nu utbyggda och minst tre förskolor finns i området. En av dessa förskolor är belägen mellan Värmdöleden och Värmdövägen. Den är mycket bullerstörd och borde flyttas, men framför allt så saknar de och de boende mark för närrekreation.”</w:t>
      </w:r>
    </w:p>
    <w:p>
      <w:pPr>
        <w:pStyle w:val="Normal"/>
        <w:rPr/>
      </w:pPr>
      <w:r>
        <w:rPr/>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t>Dnr (lantmäteri) 2003/283</w:t>
      </w:r>
    </w:p>
    <w:p>
      <w:pPr>
        <w:pStyle w:val="Heading1"/>
        <w:rPr/>
      </w:pPr>
      <w:bookmarkStart w:id="3" w:name="Rubrik"/>
      <w:bookmarkEnd w:id="3"/>
      <w:r>
        <w:rPr/>
        <w:t xml:space="preserve">Ändring av fastighetsplan för del av kvarteret Giffeln </w:t>
      </w:r>
    </w:p>
    <w:p>
      <w:pPr>
        <w:pStyle w:val="Heading1"/>
        <w:rPr/>
      </w:pPr>
      <w:r>
        <w:rPr/>
        <w:t>(Lännersta 1:480) Nacka kommun, Hjortvägen 67</w:t>
      </w:r>
    </w:p>
    <w:p>
      <w:pPr>
        <w:pStyle w:val="Heading1"/>
        <w:rPr>
          <w:b w:val="false"/>
          <w:b w:val="false"/>
          <w:bCs w:val="false"/>
        </w:rPr>
      </w:pPr>
      <w:r>
        <w:rPr>
          <w:b w:val="false"/>
          <w:bCs w:val="false"/>
        </w:rPr>
        <w:t>Upprättad på lantmäterienheten 2004-01-29</w:t>
      </w:r>
    </w:p>
    <w:p>
      <w:pPr>
        <w:pStyle w:val="Normal"/>
        <w:rPr>
          <w:b/>
          <w:b/>
          <w:bCs/>
        </w:rPr>
      </w:pPr>
      <w:r>
        <w:rPr>
          <w:b/>
          <w:bCs/>
        </w:rPr>
      </w:r>
    </w:p>
    <w:p>
      <w:pPr>
        <w:pStyle w:val="Heading2"/>
        <w:rPr/>
      </w:pPr>
      <w:r>
        <w:rPr/>
        <w:t>Beslut</w:t>
      </w:r>
    </w:p>
    <w:p>
      <w:pPr>
        <w:pStyle w:val="Normal"/>
        <w:tabs>
          <w:tab w:val="left" w:pos="2268" w:leader="none"/>
          <w:tab w:val="left" w:pos="3969" w:leader="none"/>
          <w:tab w:val="right" w:pos="7371" w:leader="none"/>
        </w:tabs>
        <w:ind w:right="-228" w:hanging="0"/>
        <w:rPr/>
      </w:pPr>
      <w:r>
        <w:rPr/>
        <w:t xml:space="preserve">Områdesnämnden antar förslag till ändring av fastighetsplan för del av </w:t>
      </w:r>
    </w:p>
    <w:p>
      <w:pPr>
        <w:pStyle w:val="Normal"/>
        <w:tabs>
          <w:tab w:val="left" w:pos="2268" w:leader="none"/>
          <w:tab w:val="left" w:pos="3969" w:leader="none"/>
          <w:tab w:val="right" w:pos="7371" w:leader="none"/>
        </w:tabs>
        <w:ind w:right="-228" w:hanging="0"/>
        <w:rPr/>
      </w:pPr>
      <w:r>
        <w:rPr/>
        <w:t>Kvarteret Giffeln (Lännersta 1:480), upprättad 2004-01-29.</w:t>
      </w:r>
    </w:p>
    <w:p>
      <w:pPr>
        <w:pStyle w:val="Normal"/>
        <w:rPr/>
      </w:pPr>
      <w:r>
        <w:rPr/>
      </w:r>
    </w:p>
    <w:p>
      <w:pPr>
        <w:pStyle w:val="Heading2"/>
        <w:rPr/>
      </w:pPr>
      <w:r>
        <w:rPr/>
        <w:t>Ärendet</w:t>
      </w:r>
    </w:p>
    <w:p>
      <w:pPr>
        <w:pStyle w:val="Normal"/>
        <w:rPr/>
      </w:pPr>
      <w:r>
        <w:rPr/>
        <w:t>Lantmäterienheten har redovisat ärendet i en skrivelse daterad 5 mars 2004.</w:t>
      </w:r>
    </w:p>
    <w:p>
      <w:pPr>
        <w:pStyle w:val="Normal"/>
        <w:rPr/>
      </w:pPr>
      <w:r>
        <w:rPr/>
      </w:r>
    </w:p>
    <w:p>
      <w:pPr>
        <w:pStyle w:val="Normal"/>
        <w:rPr/>
      </w:pPr>
      <w:r>
        <w:rPr/>
        <w:t>Ägaren till fastigheten Lännersta 1:480, har ansökt om ändrad fastighetsplan för del av Kv Giffeln för att kunna bilda två nya fastighet för bostadsändamål.</w:t>
      </w:r>
    </w:p>
    <w:p>
      <w:pPr>
        <w:pStyle w:val="Normal"/>
        <w:rPr/>
      </w:pPr>
      <w:r>
        <w:rPr/>
      </w:r>
    </w:p>
    <w:p>
      <w:pPr>
        <w:pStyle w:val="Normal"/>
        <w:rPr/>
      </w:pPr>
      <w:r>
        <w:rPr/>
        <w:t>Fastigheten är belägen vid Hjortvägen / Badsjöstigen och är bebyggd med bostadshus i två våningar. Fastighetsägaren har uppgivit att befintligt hus skall rivas.</w:t>
      </w:r>
    </w:p>
    <w:p>
      <w:pPr>
        <w:pStyle w:val="Normal"/>
        <w:rPr/>
      </w:pPr>
      <w:r>
        <w:rPr/>
      </w:r>
    </w:p>
    <w:p>
      <w:pPr>
        <w:pStyle w:val="Normal"/>
        <w:tabs>
          <w:tab w:val="left" w:pos="2268" w:leader="none"/>
          <w:tab w:val="left" w:pos="3969" w:leader="none"/>
          <w:tab w:val="right" w:pos="7371" w:leader="none"/>
        </w:tabs>
        <w:ind w:right="-228" w:hanging="0"/>
        <w:rPr/>
      </w:pPr>
      <w:r>
        <w:rPr/>
        <w:t xml:space="preserve">För området gäller detaljplan, S 245 från 1974-05-13 samt fastighetsplan för kvarteret Giffeln från 1980-09-23. </w:t>
      </w:r>
      <w:r>
        <w:rPr>
          <w:color w:val="000000"/>
        </w:rPr>
        <w:t>I gällande fastighetsplan utgör fastigheten en tomt för villa</w:t>
        <w:softHyphen/>
        <w:t>bebyggelse.</w:t>
      </w:r>
    </w:p>
    <w:p>
      <w:pPr>
        <w:pStyle w:val="Normal"/>
        <w:tabs>
          <w:tab w:val="left" w:pos="2268" w:leader="none"/>
          <w:tab w:val="left" w:pos="3969" w:leader="none"/>
          <w:tab w:val="right" w:pos="7371" w:leader="none"/>
        </w:tabs>
        <w:ind w:right="-228" w:hanging="0"/>
        <w:rPr>
          <w:color w:val="000000"/>
        </w:rPr>
      </w:pPr>
      <w:r>
        <w:rPr>
          <w:color w:val="000000"/>
        </w:rPr>
      </w:r>
    </w:p>
    <w:p>
      <w:pPr>
        <w:pStyle w:val="Normal"/>
        <w:rPr/>
      </w:pPr>
      <w:r>
        <w:rPr/>
        <w:t xml:space="preserve">Detaljplanen </w:t>
      </w:r>
      <w:r>
        <w:rPr>
          <w:color w:val="000000"/>
        </w:rPr>
        <w:t>medger fristående villabebyggelse i högst 2 våningar och anger ingen minsta tomtstorlek. Byggrätten anges till 185 m² i en våning eller 110 m² i två våningar. Genomsnittsarealen för tomter inom kvarteret är 898m².</w:t>
      </w:r>
    </w:p>
    <w:p>
      <w:pPr>
        <w:pStyle w:val="Normal"/>
        <w:rPr>
          <w:color w:val="000000"/>
        </w:rPr>
      </w:pPr>
      <w:r>
        <w:rPr>
          <w:color w:val="000000"/>
        </w:rPr>
        <w:t>.</w:t>
      </w:r>
    </w:p>
    <w:p>
      <w:pPr>
        <w:pStyle w:val="Normal"/>
        <w:rPr>
          <w:color w:val="000000"/>
        </w:rPr>
      </w:pPr>
      <w:r>
        <w:rPr>
          <w:color w:val="000000"/>
        </w:rPr>
        <w:t>Förslaget innebär att det blir möjligt att bilda två tomter för villabebyggelse med infart från Hjortvägen respektive Badsjöstigen. Tomterna blir 804 och 775 m².</w:t>
      </w:r>
    </w:p>
    <w:p>
      <w:pPr>
        <w:pStyle w:val="Normal"/>
        <w:rPr>
          <w:color w:val="000000"/>
        </w:rPr>
      </w:pPr>
      <w:r>
        <w:rPr>
          <w:color w:val="000000"/>
        </w:rPr>
      </w:r>
    </w:p>
    <w:p>
      <w:pPr>
        <w:pStyle w:val="WWBodyText3"/>
        <w:rPr>
          <w:color w:val="auto"/>
        </w:rPr>
      </w:pPr>
      <w:r>
        <w:rPr>
          <w:color w:val="auto"/>
        </w:rPr>
        <w:t xml:space="preserve">Samråd har skett med Planenheten, Bygglovsenheten och Teknisk Produktion utan erinran mot föreslagen ändring av fastighetsplanen. </w:t>
      </w:r>
    </w:p>
    <w:p>
      <w:pPr>
        <w:pStyle w:val="Normal"/>
        <w:rPr>
          <w:color w:val="auto"/>
        </w:rPr>
      </w:pPr>
      <w:r>
        <w:rPr>
          <w:color w:val="auto"/>
        </w:rPr>
      </w:r>
    </w:p>
    <w:p>
      <w:pPr>
        <w:pStyle w:val="Normal"/>
        <w:rPr/>
      </w:pPr>
      <w:r>
        <w:rPr/>
        <w:t>Berörda grannar har haft förslaget på remiss under tiden 28 januari till 16 februari 2004. Under remisstiden har berörda ägare till grannfastigheter skickat in en gemensam skrivelse med erinringar mot förslaget.</w:t>
      </w:r>
    </w:p>
    <w:p>
      <w:pPr>
        <w:pStyle w:val="Normal"/>
        <w:rPr/>
      </w:pPr>
      <w:r>
        <w:rPr/>
      </w:r>
    </w:p>
    <w:p>
      <w:pPr>
        <w:pStyle w:val="Normal"/>
        <w:tabs>
          <w:tab w:val="clear" w:pos="3969"/>
          <w:tab w:val="right" w:pos="7371" w:leader="none"/>
        </w:tabs>
        <w:rPr/>
      </w:pPr>
      <w:r>
        <w:rPr/>
        <w:t>Lantmäterienheten finner att förslaget är förenligt med gällande planbestämmelser och att tomterna får normal tomtstorlek och blir lämpade för villabebyggelse.</w:t>
      </w:r>
    </w:p>
    <w:p>
      <w:pPr>
        <w:pStyle w:val="Normal"/>
        <w:tabs>
          <w:tab w:val="clear" w:pos="3969"/>
          <w:tab w:val="right" w:pos="7371" w:leader="none"/>
        </w:tabs>
        <w:rPr/>
      </w:pPr>
      <w:r>
        <w:rPr/>
      </w:r>
    </w:p>
    <w:p>
      <w:pPr>
        <w:pStyle w:val="Normal"/>
        <w:tabs>
          <w:tab w:val="clear" w:pos="3969"/>
          <w:tab w:val="right" w:pos="7371" w:leader="none"/>
        </w:tabs>
        <w:rPr/>
      </w:pPr>
      <w:r>
        <w:rPr/>
        <w:t>Stadsbyggnad föreslår att områdesnämnden antar förslaget till ändring av fastighetsplan för del av kvarteret Giffeln (Lännersta 1:480) upprättat 2004-01-29.</w:t>
      </w:r>
    </w:p>
    <w:p>
      <w:pPr>
        <w:pStyle w:val="Normal"/>
        <w:rPr/>
      </w:pPr>
      <w:r>
        <w:rPr/>
      </w:r>
    </w:p>
    <w:p>
      <w:pPr>
        <w:pStyle w:val="Heading2"/>
        <w:rPr/>
      </w:pPr>
      <w:r>
        <w:rPr/>
        <w:t>Yrkanden</w:t>
      </w:r>
    </w:p>
    <w:p>
      <w:pPr>
        <w:pStyle w:val="Normal"/>
        <w:rPr/>
      </w:pPr>
      <w:r>
        <w:rPr/>
        <w:t>Bo Ericson (mp) yrkade att nämnden skulle avslå förslaget till beslut.</w:t>
      </w:r>
    </w:p>
    <w:p>
      <w:pPr>
        <w:pStyle w:val="Normal"/>
        <w:rPr/>
      </w:pPr>
      <w:r>
        <w:rPr/>
      </w:r>
    </w:p>
    <w:p>
      <w:pPr>
        <w:pStyle w:val="Normal"/>
        <w:rPr/>
      </w:pPr>
      <w:r>
        <w:rPr/>
        <w:t>Dan Johansson (v) med instämmande av Cathrin Bergenstråhle (m), Birgitta Persson (kd) och Lennart Grudevall (fp) och Bertil Damberg (s) yrkade att nämnden skulle besluta i enlighet med förslaget till beslut.</w:t>
      </w:r>
    </w:p>
    <w:p>
      <w:pPr>
        <w:pStyle w:val="Normal"/>
        <w:rPr/>
      </w:pPr>
      <w:r>
        <w:rPr/>
      </w:r>
    </w:p>
    <w:p>
      <w:pPr>
        <w:pStyle w:val="Heading2"/>
        <w:rPr/>
      </w:pPr>
      <w:r>
        <w:rPr/>
        <w:t>Beslutsgång</w:t>
      </w:r>
    </w:p>
    <w:p>
      <w:pPr>
        <w:pStyle w:val="Normal"/>
        <w:rPr/>
      </w:pPr>
      <w:r>
        <w:rPr/>
        <w:t>Ordförande ställde Bo Ericsons yrkande mot Dan Johanssons och fann att nämnden beslöt i enlighet med Dan Johanssons yrkande d.v.s. i enlighet med förslaget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Varför frångår hela Boo områdesnämnd de intentioner vi har sagt att vi ska arbeta efter, och antar ett förslag till att dela en tomt som är på endast 1 579 kvm i två små tomter. Nämnden antog ett principuttalande i samband med starten av utvecklings</w:t>
        <w:softHyphen/>
        <w:t>områdena i Boo. Vi var helt överens om att inte tillåta att fastigheter mindre än 4000 kvm skulle få styckas. Vi ansåg alla att de tidigare områden som planerats med tomtstorlekar på mindre än 1000 kvm var avskräckande. Vi ansåg att husen kom för nära varandra. Det mesta av de stora befintliga träden på tomterna måste tas ned och möjligheterna till att ordna en avskild uteplats försvårades. Fastighetsägarna upplever att de inte har en tomt utan endast en plats för sitt hus. Den för fastigheten gällande detaljplanen ”S 245” är i maj i år 30 år gammal och genomförandetiden har gått ut för länge sedan. Vi kan därför ändra denna plan och andra planer som tillåter enligt vår åsikt alltför små tomter. Att nämnden inte ens försökte tillmötesgå ägarna till de 7 kringliggande fastigheternas krav på samrådsmötet och i en gemensam skrivelse, utan endast anta tjänstemannaförslaget är ett bevis på en okänslighet eller okunnighet hos nämndledamöterna. Detta beslut borde ge upphov till en översyn av alla gamla föråldrade planer som har sådana bestämmelser som tillåter för små tomter, för stora hus och annat som vi i dag inte vill ha.”</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Fastigheten bör delas enligt vad planen medger. Vi socialdemokrater anser dock att den oro och olägenhet som grannarnas inlagor ger uttryck för, ska tas på allvar. Det kan därför senare visa sig nödvändigt att ex vis genom planändring av de aktuella fastigheterna minska byggrätten något.”</w:t>
      </w:r>
    </w:p>
    <w:p>
      <w:pPr>
        <w:pStyle w:val="Normal"/>
        <w:rPr>
          <w:rFonts w:ascii="Verdana" w:hAnsi="Verdana" w:eastAsia="Verdana" w:cs="Verdana"/>
        </w:rPr>
      </w:pPr>
      <w:r>
        <w:rPr>
          <w:rFonts w:eastAsia="Verdana" w:cs="Verdana" w:ascii="Verdana" w:hAnsi="Verdana"/>
        </w:rPr>
      </w:r>
    </w:p>
    <w:p>
      <w:pPr>
        <w:pStyle w:val="Normal"/>
        <w:rPr/>
      </w:pPr>
      <w:r>
        <w:rPr/>
        <w:t>Birgitta Persson (kd) gjorde följande anteckning till protokollet:</w:t>
      </w:r>
    </w:p>
    <w:p>
      <w:pPr>
        <w:pStyle w:val="Normal"/>
        <w:rPr/>
      </w:pPr>
      <w:r>
        <w:rPr/>
        <w:t>”</w:t>
      </w:r>
      <w:r>
        <w:rPr/>
        <w:t>Detta ärende berör planenliga förändringar i ett område med befintlig bebyggelse. De boende i området anser att den tillkommande bebyggelsen förändrar områdets karaktär på ett negativt sätt. I detta och flera liknande fall upplever de boende att man inte lyssnar på deras synpunkter. Kd har tidigare framfört och gör det åter att det är viktigt att inte genomföra så omfattande förtätningar av ett område att karaktären går förlorad. Det är de som idag bor i området som vet mest om sitt eget område, ej de som senare kommer att flytta i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53</w:t>
        <w:tab/>
        <w:tab/>
        <w:t>Dnr ONB 2003/174-219</w:t>
        <w:tab/>
      </w:r>
    </w:p>
    <w:p>
      <w:pPr>
        <w:pStyle w:val="Heading1"/>
        <w:rPr/>
      </w:pPr>
      <w:r>
        <w:rPr/>
        <w:t>Redovisning av planeringen för att ta fram en plan för utvecklingen i Boo</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Direktör Mats Bohman informerade i ärendet med stöd av skrivelse från stadsledningskontoret daterad 3 februari 2004.</w:t>
      </w:r>
    </w:p>
    <w:p>
      <w:pPr>
        <w:pStyle w:val="Normal"/>
        <w:rPr/>
      </w:pPr>
      <w:r>
        <w:rPr/>
      </w:r>
    </w:p>
    <w:p>
      <w:pPr>
        <w:pStyle w:val="Normal"/>
        <w:rPr/>
      </w:pPr>
      <w:r>
        <w:rPr/>
        <w:t>Områdesnämnden har som ett av sina lokala mål för mandatperioden att ta fram en plan för utvecklingen i Boo. Denna bygger på den strategi för utvecklingsområden som nämnden antog år 2000. Bertil Damberg har för socialdemokraterna tagit upp frågan att utvärdera den nämnda strategin.</w:t>
      </w:r>
    </w:p>
    <w:p>
      <w:pPr>
        <w:pStyle w:val="Normal"/>
        <w:rPr/>
      </w:pPr>
      <w:r>
        <w:rPr/>
      </w:r>
    </w:p>
    <w:p>
      <w:pPr>
        <w:pStyle w:val="Normal"/>
        <w:rPr/>
      </w:pPr>
      <w:r>
        <w:rPr/>
        <w:t>Huvudansvaret för att arbeta med att ta fram planen ligger inom stadsbyggnads</w:t>
        <w:softHyphen/>
        <w:t>processen. Under innevarande år kommer man att inleda detta arbete genom att ta fram och politiskt förankra en kommungemensam strategi/policy för förnyelseplanering. I detta arbete kommer nämndens ledamöter att involveras på olika sätt. I arbetet kommer det att bli nödvändigt att ta hänsyn till en mängd olika aspekter, såsom huvudmanna</w:t>
        <w:softHyphen/>
        <w:t>skapsfrågor, kostnader för gatu- och VA-utbyggnad samt gestaltnings- och trafikfrågor. Strategin/policyn kommer sedan att ligga till grund för det konkreta arbetet med en plan för utvecklingen i Boo som kan färdigställas våren 2005.</w:t>
      </w:r>
    </w:p>
    <w:p>
      <w:pPr>
        <w:pStyle w:val="Normal"/>
        <w:rPr/>
      </w:pPr>
      <w:r>
        <w:rPr/>
      </w:r>
    </w:p>
    <w:p>
      <w:pPr>
        <w:pStyle w:val="Normal"/>
        <w:rPr/>
      </w:pPr>
      <w:r>
        <w:rPr/>
        <w:t>Eftersom frågan om strategier för att utveckla förnyelseområden inte enbart är en fråga för Boo, så måste även erfarenheter och tankar från andra områden i kommunen tas hänsyn till. Ett sådant område är Älgö, där det för närvarande pågår en större genomlysning av hur området ska hanteras och utvecklas inom ramen för projektet ”Vägval Älgö”.</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Socialdemokraterna i Områdesnämnden Boo anser svaret fullständigt otillräckligt. Det vittnar om en skrämmande brist på insikt i gällande regelverk och det samhälleliga ansvaret för gemensam infrastruktur. Den s k Planeringsstrategi för utvecklings</w:t>
        <w:softHyphen/>
        <w:t xml:space="preserve">områden som den moderatledda majoriteten säger sig arbeta efter är i praktiken sedan länge upphävd av bl a Regeringsrätten. Socialdemokraterna anser därför det vara allvarligt att det av oss tagna initiativet att revidera denna strategi återkommer som ett av nämnddirektören handlagt informationsärende. Vi vill i detta sammanhang understryka att nämnden i Plan- och Byggärenden utgör myndighet i förhållande till allmänhet och enskilda. </w:t>
      </w:r>
    </w:p>
    <w:p>
      <w:pPr>
        <w:pStyle w:val="Normal"/>
        <w:rPr/>
      </w:pPr>
      <w:r>
        <w:rPr/>
        <w:t>Att en sådan myndighet med öppna ögon medverkar till att fatta felaktiga beslut grundade på bristfälliga och inaktuella underlag är allvarligt. Att Områdesnämnden Boo dessutom inte visar intresse att grundligt revidera sina strategier och beslutsunderlag är något vi socialdemokrater fortsättningsvis anser den moderatledda majoriteten får ta det fulla ansvaret för.</w:t>
      </w:r>
    </w:p>
    <w:p>
      <w:pPr>
        <w:pStyle w:val="Normal"/>
        <w:rPr/>
      </w:pPr>
      <w:r>
        <w:rPr/>
      </w:r>
    </w:p>
    <w:p>
      <w:pPr>
        <w:pStyle w:val="Normal"/>
        <w:rPr/>
      </w:pPr>
      <w:r>
        <w:rPr/>
        <w:t>Socialdemokraterna i Boo vill samtidigt framhålla det utmärkta exemplet i dagens ärendelista – detaljplaneområde W - på fördömligt exempel på hur ett detaljplanearbete kan bedrivas i harmoni med svenskt regelverk. Följaktligen är det stoppat av den moderatledda majoritet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4</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enheten informerade om pågående planarbeten enligt sammanställning daterad </w:t>
      </w:r>
    </w:p>
    <w:p>
      <w:pPr>
        <w:pStyle w:val="Normal"/>
        <w:rPr/>
      </w:pPr>
      <w:r>
        <w:rPr/>
        <w:t>8 mars 2004.</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vill veta varför det händer så lite med alla de planer som under buller och bång från den moderatledda majoriteten dragit igång. Vi vill också veta vad som är orsaken till det, i synnerhet beträffande detaljplaneområdet Söder Grävlingsberg (som nu pågått i snart 5 år) och Orminge centrum. Vet inte, eller förstår inte den moderatledda majoriteten hur bråttom och nödvändigt arbetet med Orminge C är för företagarna i centrum? Likaså för oss Boo-bor. S-gruppen kräver att man tar sitt ansvar.</w:t>
      </w:r>
    </w:p>
    <w:p>
      <w:pPr>
        <w:pStyle w:val="Normal"/>
        <w:rPr/>
      </w:pPr>
      <w:r>
        <w:rPr/>
      </w:r>
    </w:p>
    <w:p>
      <w:pPr>
        <w:pStyle w:val="Normal"/>
        <w:rPr/>
      </w:pPr>
      <w:r>
        <w:rPr/>
        <w:t>Beträffande seniorbostäderna tycks något vara på gång, vilket är utmärk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55</w:t>
        <w:tab/>
        <w:tab/>
        <w:t>Dnr KFKS 2003/209-214</w:t>
        <w:tab/>
      </w:r>
    </w:p>
    <w:p>
      <w:pPr>
        <w:pStyle w:val="Heading1"/>
        <w:rPr/>
      </w:pPr>
      <w:r>
        <w:rPr/>
        <w:t>Förslag till yttrande i laglighetsprövning av beslut att avslå ansökan om planändring</w:t>
      </w:r>
    </w:p>
    <w:p>
      <w:pPr>
        <w:pStyle w:val="Heading1"/>
        <w:rPr>
          <w:b w:val="false"/>
          <w:b w:val="false"/>
          <w:bCs w:val="false"/>
        </w:rPr>
      </w:pPr>
      <w:r>
        <w:rPr>
          <w:b w:val="false"/>
          <w:bCs w:val="false"/>
        </w:rPr>
        <w:t>Fastigheten Kummelnäs 19:1</w:t>
      </w:r>
    </w:p>
    <w:p>
      <w:pPr>
        <w:pStyle w:val="Normal"/>
        <w:rPr>
          <w:b/>
          <w:b/>
          <w:bCs/>
        </w:rPr>
      </w:pPr>
      <w:r>
        <w:rPr>
          <w:b/>
          <w:bCs/>
        </w:rPr>
      </w:r>
    </w:p>
    <w:p>
      <w:pPr>
        <w:pStyle w:val="Heading2"/>
        <w:rPr/>
      </w:pPr>
      <w:r>
        <w:rPr/>
        <w:t>Beslut</w:t>
      </w:r>
    </w:p>
    <w:p>
      <w:pPr>
        <w:pStyle w:val="Normal"/>
        <w:rPr/>
      </w:pPr>
      <w:r>
        <w:rPr/>
        <w:t>Områdesnämnden antar planenhetens förslag till yttrande över Jan-Olov Sundelins överklagande av nämndens beslut den 11 februari 2004, § 34, att avslå ansökan om ändring av gällande detaljplan (byggnadsplan) för fastigheten Kummelnäs 19:1.</w:t>
      </w:r>
    </w:p>
    <w:p>
      <w:pPr>
        <w:pStyle w:val="Normal"/>
        <w:rPr/>
      </w:pPr>
      <w:r>
        <w:rPr/>
      </w:r>
    </w:p>
    <w:p>
      <w:pPr>
        <w:pStyle w:val="Heading2"/>
        <w:rPr/>
      </w:pPr>
      <w:r>
        <w:rPr/>
        <w:t>Ärendet</w:t>
      </w:r>
    </w:p>
    <w:p>
      <w:pPr>
        <w:pStyle w:val="Normal"/>
        <w:rPr/>
      </w:pPr>
      <w:r>
        <w:rPr/>
        <w:t>Planenheten har redovisat ärendet i en skrivelse daterad 17 mars 2004.</w:t>
      </w:r>
    </w:p>
    <w:p>
      <w:pPr>
        <w:pStyle w:val="Normal"/>
        <w:rPr/>
      </w:pPr>
      <w:r>
        <w:rPr/>
      </w:r>
    </w:p>
    <w:p>
      <w:pPr>
        <w:pStyle w:val="Normal"/>
        <w:rPr/>
      </w:pPr>
      <w:r>
        <w:rPr/>
        <w:t>Jan- Olov Sandelin har överklagat områdesnämndens beslut den 11 februari 2004, § 34, att avslå ansökan om ändring av gällande detaljplan (byggnadsplan) för fastigheten Kummelnäs 19:1. Prövningen sker enligt reglerna för laglighetsprövning i 10 kap. kommunallagen. Denna form av överprövning av ett kommunalt beslut innebär kortfattat att länsrätten endast kan pröva om beslutet är tillkommet i laga ordning och om det strider mot någon lag. Länsrätten kan endast upphäva kommunens beslut, den kan inte sätta ett annat beslut i dess ställe.</w:t>
      </w:r>
    </w:p>
    <w:p>
      <w:pPr>
        <w:pStyle w:val="Normal"/>
        <w:rPr/>
      </w:pPr>
      <w:r>
        <w:rPr/>
      </w:r>
    </w:p>
    <w:p>
      <w:pPr>
        <w:pStyle w:val="Normal"/>
        <w:tabs>
          <w:tab w:val="left" w:pos="3969" w:leader="none"/>
          <w:tab w:val="right" w:pos="7371" w:leader="none"/>
          <w:tab w:val="left" w:pos="8080" w:leader="none"/>
        </w:tabs>
        <w:rPr/>
      </w:pPr>
      <w:r>
        <w:rPr/>
        <w:t>Jan-Olov Sandelin åberopar som grund för att beslutet skall upphävas att det skulle strida mot likställighetsprincipen i 2 kap. 2 § kommunallagen genom att andra fastig</w:t>
        <w:softHyphen/>
        <w:t>hetsägares ansökningar om motsvarande ändringar skulle ha beviljats. Som grund åberopas skrivningar i de skriftliga reservationerna i beslutet. Som redovisas i förslaget till yttrande har områdesnämnden inte ändrat någon detaljplan för enskild fastighet på det sätt klaganden önskar, sedan arbetet med planeringsstrategin inleddes. I området pågår planarbete och samråd är planerat till andra delen av år 2004.</w:t>
      </w:r>
    </w:p>
    <w:p>
      <w:pPr>
        <w:pStyle w:val="Normal"/>
        <w:rPr/>
      </w:pPr>
      <w:r>
        <w:rPr/>
      </w:r>
    </w:p>
    <w:p>
      <w:pPr>
        <w:pStyle w:val="Normal"/>
        <w:rPr/>
      </w:pPr>
      <w:r>
        <w:rPr/>
        <w:t>Planenheten har i föreslaget yttrande bemött denna fråga. Enheten föreslår att nämnden antar det föreslagna yttrandet.</w:t>
      </w:r>
    </w:p>
    <w:p>
      <w:pPr>
        <w:pStyle w:val="Normal"/>
        <w:rPr/>
      </w:pPr>
      <w:r>
        <w:rPr/>
      </w:r>
    </w:p>
    <w:p>
      <w:pPr>
        <w:pStyle w:val="Heading2"/>
        <w:rPr/>
      </w:pPr>
      <w:r>
        <w:rPr/>
        <w:t>Yrkanden</w:t>
      </w:r>
    </w:p>
    <w:p>
      <w:pPr>
        <w:pStyle w:val="Normal"/>
        <w:rPr/>
      </w:pPr>
      <w:r>
        <w:rPr/>
        <w:t>Nils Ruus (s) yrkade för den socialdemokratiska gruppen att nämnden skulle tillstå att den fattat beslut på felaktiga grunder.</w:t>
      </w:r>
    </w:p>
    <w:p>
      <w:pPr>
        <w:pStyle w:val="Normal"/>
        <w:rPr/>
      </w:pPr>
      <w:r>
        <w:rPr/>
      </w:r>
    </w:p>
    <w:p>
      <w:pPr>
        <w:pStyle w:val="Heading2"/>
        <w:rPr/>
      </w:pPr>
      <w:r>
        <w:rPr/>
        <w:t>Beslutsgång</w:t>
      </w:r>
    </w:p>
    <w:p>
      <w:pPr>
        <w:pStyle w:val="Normal"/>
        <w:rPr/>
      </w:pPr>
      <w:r>
        <w:rPr/>
        <w:t>Ordföranden ställde Nils Ruus yrkande mot planenhetens förslag till beslut och fann att nämnden beslöt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Socialdemokraterna motsätter sig planenhetens förslag till yttrande och vidhåller att den så kallade Planeringsstrategin i väsentliga delar upphävts av Regeringsrätten. Därmed föreligger de skäl som planenheten anför. </w:t>
      </w:r>
    </w:p>
    <w:p>
      <w:pPr>
        <w:pStyle w:val="Normal"/>
        <w:rPr/>
      </w:pPr>
      <w:r>
        <w:rPr/>
      </w:r>
    </w:p>
    <w:p>
      <w:pPr>
        <w:pStyle w:val="Normal"/>
        <w:rPr/>
      </w:pPr>
      <w:r>
        <w:rPr/>
        <w:t>Samtidigt är det ovedersägligt att flera fastighetsägare nyligen beviljats motsvarande omklassning av sina fastigheter. Några prejudikat i form av att ändringar inte beviljats under detaljplanearbete känner inte vi socialdemokrater och många andra i området boende till. Snarare torde det omvända förhållandet gälla, då beslut ofta upplevts såväl slumpmässiga, orättvisa och oförutsägningsbara. Härigenom har använts en besluts</w:t>
        <w:softHyphen/>
        <w:t xml:space="preserve">modell som allvarligt minskat allmänhetens förtroende för samhällsplaneringen.” </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56</w:t>
        <w:tab/>
        <w:tab/>
        <w:t>Dnr KFKS 2000/212-214</w:t>
      </w:r>
    </w:p>
    <w:p>
      <w:pPr>
        <w:pStyle w:val="Rubrik"/>
        <w:tabs>
          <w:tab w:val="left" w:pos="3969" w:leader="none"/>
          <w:tab w:val="left" w:pos="4706" w:leader="none"/>
          <w:tab w:val="right" w:pos="7371" w:leader="none"/>
        </w:tabs>
        <w:rPr/>
      </w:pPr>
      <w:r>
        <w:rPr/>
        <w:tab/>
        <w:tab/>
        <w:t>KFKS 2002/429-214</w:t>
        <w:tab/>
      </w:r>
    </w:p>
    <w:p>
      <w:pPr>
        <w:pStyle w:val="Heading1"/>
        <w:rPr/>
      </w:pPr>
      <w:r>
        <w:rPr/>
        <w:t>Ändrad inriktning för planläggningen inom fastigheten Björknäs 1:861, SeniorForum Björknäs, och fastigheten Orminge 1:18 m.fl. vid Boo kommunalhus</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Planarkitekt Tord Runnäs informerade i ärendet med stöd av skrivelse daterad 22 mars 2004.</w:t>
      </w:r>
    </w:p>
    <w:p>
      <w:pPr>
        <w:pStyle w:val="Normal"/>
        <w:rPr/>
      </w:pPr>
      <w:r>
        <w:rPr/>
      </w:r>
    </w:p>
    <w:p>
      <w:pPr>
        <w:pStyle w:val="Normal"/>
        <w:rPr/>
      </w:pPr>
      <w:r>
        <w:rPr/>
        <w:t>Ett planarbete i syfte att pröva en anläggning för äldreboende, vård och service på fastigheten Björknäs 1:861 påbörjades i september 2002. Områdesnämnden Boo beslutade den 14 maj 2003 att sända ett detaljplaneförslag för samråd till berörda remissinstanser. Samrådstiden var den 21 maj till den 15 september 2003. Förslaget bemöttes med kraftiga reaktioner från närboende, vilka bl.a. ansåg att exploateringen var för kraftig och att de planerade byggnaderna påverkade miljön för angränsande fastigheter negativt på grund av trafikförsörjning, byggnadshöjd och placering som gav skuggverkan, olämplig tillfart och störande biltrafik.</w:t>
      </w:r>
    </w:p>
    <w:p>
      <w:pPr>
        <w:pStyle w:val="Normal"/>
        <w:rPr/>
      </w:pPr>
      <w:r>
        <w:rPr/>
      </w:r>
    </w:p>
    <w:p>
      <w:pPr>
        <w:pStyle w:val="Normal"/>
        <w:rPr/>
      </w:pPr>
      <w:r>
        <w:rPr/>
        <w:t>Områdesnämnden beslutade den 3 december 2003 att ställa ut ett omarbetat plan</w:t>
        <w:softHyphen/>
        <w:t>förslag. Utställningstiden var den 11 december 2003 till den 23 januari 2003. Från angränsande fastighetsägare framfördes i huvudsak samma erinringar som under samrådstiden.</w:t>
      </w:r>
    </w:p>
    <w:p>
      <w:pPr>
        <w:pStyle w:val="Normal"/>
        <w:rPr/>
      </w:pPr>
      <w:r>
        <w:rPr/>
      </w:r>
    </w:p>
    <w:p>
      <w:pPr>
        <w:pStyle w:val="Normal"/>
        <w:rPr/>
      </w:pPr>
      <w:r>
        <w:rPr/>
        <w:t xml:space="preserve">Mot bakgrund av framförda synpunkter under planarbetet har alternativa lösningar diskuterats. En preliminär överenskommelse om ett markbyte har härvid kunnat träffas med fastighetsägaren till Orminge 1:57 inom området vid Boo kommunalhus. </w:t>
      </w:r>
    </w:p>
    <w:p>
      <w:pPr>
        <w:pStyle w:val="Normal"/>
        <w:rPr/>
      </w:pPr>
      <w:r>
        <w:rPr/>
      </w:r>
    </w:p>
    <w:p>
      <w:pPr>
        <w:pStyle w:val="Normal"/>
        <w:rPr/>
      </w:pPr>
      <w:r>
        <w:rPr/>
        <w:t>För området vid Boo kommunalhus pågår på uppdrag av kommunstyrelsen ett programarbete som syftar till att utreda områdets framtida markanvändning och fördelning av bostäder, kontor, förskolor och andra verksamheter. Områdets utveckling ska vara inriktad på en stadsmässig utveckling. En etappvis detaljplaneläggning och utbyggnad har redovisats som möjlig.</w:t>
      </w:r>
    </w:p>
    <w:p>
      <w:pPr>
        <w:pStyle w:val="Heading4"/>
        <w:rPr>
          <w:b/>
          <w:b/>
          <w:bCs/>
        </w:rPr>
      </w:pPr>
      <w:r>
        <w:rPr>
          <w:b/>
          <w:bCs/>
        </w:rPr>
        <w:t>Förslag till fortsatt arbete</w:t>
      </w:r>
    </w:p>
    <w:p>
      <w:pPr>
        <w:pStyle w:val="Normal"/>
        <w:rPr/>
      </w:pPr>
      <w:r>
        <w:rPr/>
        <w:t xml:space="preserve">Mot ovan redovisad bakgrund och motsättning från närboende mot den planerade bebyggelsen inom Björknäs 1:861 kommer kommunstyrelsen föreslås att ett detaljplanearbete snarast påbörjas för äldreboende och äldrevård inom fastigheterna Orminge 1:18 och 1:57 samt en komplettering av bostadsbebyggelsen inom fastigheterna Orminge 62:1 och del av Orminge 60:1. </w:t>
      </w:r>
    </w:p>
    <w:p>
      <w:pPr>
        <w:pStyle w:val="Normal"/>
        <w:rPr/>
      </w:pPr>
      <w:r>
        <w:rPr/>
        <w:t>Samtidigt föreslås att den tidigare utställda detaljplanen för Björknäs 1:861 revideras för att medge cirka 24 lägenheter i flerbostadshus, vilka tidigare var planerade inom Orminge 1:57.</w:t>
      </w:r>
    </w:p>
    <w:p>
      <w:pPr>
        <w:pStyle w:val="Normal"/>
        <w:rPr/>
      </w:pPr>
      <w:r>
        <w:rPr/>
      </w:r>
    </w:p>
    <w:p>
      <w:pPr>
        <w:pStyle w:val="Normal"/>
        <w:rPr/>
      </w:pPr>
      <w:r>
        <w:rPr/>
        <w:t>Detta innebär således att pågående planarbete för äldreboende och äldreomsorg inom Björknäs flyttas till området vid Boo kommunalhus samt att planerad flerbostadshus</w:t>
        <w:softHyphen/>
        <w:t>bebyggelse vid kommunalhuset flyttas till Björknäs.</w:t>
      </w:r>
    </w:p>
    <w:p>
      <w:pPr>
        <w:pStyle w:val="Normal"/>
        <w:rPr/>
      </w:pPr>
      <w:r>
        <w:rPr/>
      </w:r>
    </w:p>
    <w:p>
      <w:pPr>
        <w:pStyle w:val="Heading2"/>
        <w:rPr/>
      </w:pPr>
      <w:r>
        <w:rPr/>
        <w:t>Beslutsgång</w:t>
      </w:r>
    </w:p>
    <w:p>
      <w:pPr>
        <w:pStyle w:val="Normal"/>
        <w:rPr/>
      </w:pPr>
      <w:r>
        <w:rPr/>
        <w:t>Nämnden beslöt att ta upp ärendet på dagens sammanträde,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57</w:t>
        <w:tab/>
        <w:tab/>
      </w:r>
    </w:p>
    <w:p>
      <w:pPr>
        <w:pStyle w:val="Heading1"/>
        <w:rPr/>
      </w:pPr>
      <w:r>
        <w:rPr/>
        <w:t>Godkännande av uppdragskontrakt för kulturuppdrag till Boo Folkets Hus år 2004</w:t>
      </w:r>
    </w:p>
    <w:p>
      <w:pPr>
        <w:pStyle w:val="Heading2"/>
        <w:rPr/>
      </w:pPr>
      <w:r>
        <w:rPr/>
      </w:r>
    </w:p>
    <w:p>
      <w:pPr>
        <w:pStyle w:val="Heading2"/>
        <w:rPr/>
      </w:pPr>
      <w:r>
        <w:rPr/>
        <w:t>Beslut</w:t>
      </w:r>
    </w:p>
    <w:p>
      <w:pPr>
        <w:pStyle w:val="Normal"/>
        <w:rPr/>
      </w:pPr>
      <w:r>
        <w:rPr/>
        <w:t xml:space="preserve">Uppdragskontrakt för kulturuppdrag till Boo Folkets Hus för år 2004 godkänns. </w:t>
      </w:r>
    </w:p>
    <w:p>
      <w:pPr>
        <w:pStyle w:val="NackaBrdtext"/>
        <w:keepNext w:val="false"/>
        <w:rPr>
          <w:b/>
          <w:b/>
          <w:bCs/>
        </w:rPr>
      </w:pPr>
      <w:r>
        <w:rPr>
          <w:b/>
          <w:bCs/>
        </w:rPr>
      </w:r>
    </w:p>
    <w:p>
      <w:pPr>
        <w:pStyle w:val="Heading2"/>
        <w:rPr/>
      </w:pPr>
      <w:r>
        <w:rPr/>
        <w:t>Ärendet</w:t>
      </w:r>
    </w:p>
    <w:p>
      <w:pPr>
        <w:pStyle w:val="Normal"/>
        <w:rPr/>
      </w:pPr>
      <w:r>
        <w:rPr/>
        <w:t>Stadsledningskontoret har redovisat ärendet i en skrivelse daterad 8 mars 2004.</w:t>
      </w:r>
    </w:p>
    <w:p>
      <w:pPr>
        <w:pStyle w:val="Normal"/>
        <w:rPr/>
      </w:pPr>
      <w:r>
        <w:rPr/>
        <w:t>Av skrivelsen framgår följande:</w:t>
      </w:r>
    </w:p>
    <w:p>
      <w:pPr>
        <w:pStyle w:val="Normal"/>
        <w:rPr/>
      </w:pPr>
      <w:r>
        <w:rPr/>
      </w:r>
    </w:p>
    <w:p>
      <w:pPr>
        <w:pStyle w:val="Normal"/>
        <w:rPr/>
      </w:pPr>
      <w:r>
        <w:rPr/>
        <w:t xml:space="preserve">Områdesnämnden har sedan 1999 genom nämndkontoret tecknat uppdragskontrakt med Boo Folkets Hus avseende kulturverksamhet för barn- och ungdomar i Boo. Uppdragskontrakten tecknas för ett år. </w:t>
      </w:r>
    </w:p>
    <w:p>
      <w:pPr>
        <w:pStyle w:val="Heading4"/>
        <w:rPr>
          <w:b/>
          <w:b/>
          <w:bCs/>
        </w:rPr>
      </w:pPr>
      <w:r>
        <w:rPr>
          <w:b/>
          <w:bCs/>
        </w:rPr>
        <w:t>Uppföljning av år 2003</w:t>
      </w:r>
    </w:p>
    <w:p>
      <w:pPr>
        <w:pStyle w:val="Normal"/>
        <w:rPr/>
      </w:pPr>
      <w:r>
        <w:rPr/>
        <w:t>Boo Folkets Hus har lämnat en redovisning av kulturavtalet för 2003. Redovisningen från Boo Folkets Hus visar sammantaget att verksamheten väl har uppfyllt resultatkontraktet för det som ska uträttas under året. Verksamheten är omfattande och involverar många barn och ungdomar och innehåller kontakter med många olika typer av lokala ”kulturaktörer”.</w:t>
      </w:r>
    </w:p>
    <w:p>
      <w:pPr>
        <w:pStyle w:val="Normal"/>
        <w:rPr/>
      </w:pPr>
      <w:r>
        <w:rPr/>
      </w:r>
    </w:p>
    <w:p>
      <w:pPr>
        <w:pStyle w:val="Normal"/>
        <w:rPr/>
      </w:pPr>
      <w:r>
        <w:rPr/>
        <w:t>Redovisning från Boo Folkets Hus om verksamheten år 2003 och kommentarer om denna biläggs tjänsteskrivelsen.</w:t>
      </w:r>
    </w:p>
    <w:p>
      <w:pPr>
        <w:pStyle w:val="Heading4"/>
        <w:rPr>
          <w:b/>
          <w:b/>
          <w:bCs/>
        </w:rPr>
      </w:pPr>
      <w:r>
        <w:rPr>
          <w:b/>
          <w:bCs/>
        </w:rPr>
        <w:t>Uppdragskontraktet för 2004</w:t>
      </w:r>
    </w:p>
    <w:p>
      <w:pPr>
        <w:pStyle w:val="Normal"/>
        <w:rPr/>
      </w:pPr>
      <w:r>
        <w:rPr/>
        <w:t>Uppdragskontraktet innehåller två delar. En handlar om "Boo kultur 2000" där uppdraget går ut på att utveckla, initiera och i samverkan med andra kulturaktörer i Boo skapa goda förutsättningar för lokal barn- och ungdomskultur. Uppdraget omfattar även att öka samverkan mellan lokala kulturaktörer för att därigenom effektivisera de resurser som är avsedda för barn- och ungdomsverksamhet i Boo.</w:t>
      </w:r>
    </w:p>
    <w:p>
      <w:pPr>
        <w:pStyle w:val="Normal"/>
        <w:rPr/>
      </w:pPr>
      <w:r>
        <w:rPr/>
      </w:r>
    </w:p>
    <w:p>
      <w:pPr>
        <w:pStyle w:val="Normal"/>
        <w:rPr/>
      </w:pPr>
      <w:r>
        <w:rPr/>
        <w:t>Av den bilagda redovisningen framgår att Boo Folkets hus kommer att driva kulturaktiviteterna på ett liknande sätt som under 2003. Man planerar att genomföra en ny aktivitet som heter Förortståget tillsammans med Kulturförökarna i maj månad. Ett bildprojekt för flickor planeras till hösten.</w:t>
      </w:r>
    </w:p>
    <w:p>
      <w:pPr>
        <w:pStyle w:val="Normal"/>
        <w:rPr/>
      </w:pPr>
      <w:r>
        <w:rPr/>
      </w:r>
    </w:p>
    <w:p>
      <w:pPr>
        <w:pStyle w:val="Normal"/>
        <w:rPr/>
      </w:pPr>
      <w:r>
        <w:rPr/>
        <w:t>Den andra delen av uppdraget handlar om "Boo Dans och Teater" vilket omfattar dans- och teaterverksamhet i form av kurser och föreställningar. Detta kommer att genom</w:t>
        <w:softHyphen/>
        <w:t>föras på liknande sätt och omfattning som tidigare år.</w:t>
      </w:r>
    </w:p>
    <w:p>
      <w:pPr>
        <w:pStyle w:val="Normal"/>
        <w:rPr/>
      </w:pPr>
      <w:r>
        <w:rPr/>
      </w:r>
    </w:p>
    <w:p>
      <w:pPr>
        <w:pStyle w:val="Normal"/>
        <w:rPr/>
      </w:pPr>
      <w:r>
        <w:rPr/>
        <w:t>Vad som ska uträttas under året framgår av uppdragskontraktet som också biläggs denna tjänsteskrivelse.</w:t>
      </w:r>
    </w:p>
    <w:p>
      <w:pPr>
        <w:pStyle w:val="Heading4"/>
        <w:rPr>
          <w:b/>
          <w:b/>
          <w:bCs/>
        </w:rPr>
      </w:pPr>
      <w:r>
        <w:rPr>
          <w:b/>
          <w:bCs/>
        </w:rPr>
        <w:t>Ersättning</w:t>
      </w:r>
    </w:p>
    <w:p>
      <w:pPr>
        <w:pStyle w:val="Normal"/>
        <w:rPr/>
      </w:pPr>
      <w:r>
        <w:rPr/>
        <w:t>Med tanke på att nämndens budgetram är oförändrad jämfört med 2003 utom vad det gäller fritidsgårdsverksamheten är möjligheterna att höja eller räkna upp ersättningen begränsade. En uppräkning med 3 % för ”Boo Dans och Teater” är dock möjlig att göra. Ersättning för kulturuppdraget uppgår till 638 000 kronor vilket fördelas med 436 000 kronor till "Boo kultur 2000" och 202 000 kronor till "Boo Dans och Teater".</w:t>
      </w:r>
    </w:p>
    <w:p>
      <w:pPr>
        <w:pStyle w:val="Heading4"/>
        <w:rPr>
          <w:b/>
          <w:b/>
          <w:bCs/>
        </w:rPr>
      </w:pPr>
      <w:r>
        <w:rPr>
          <w:b/>
          <w:bCs/>
        </w:rPr>
        <w:t>Stadsledningskontorets förslag</w:t>
      </w:r>
    </w:p>
    <w:p>
      <w:pPr>
        <w:pStyle w:val="Normal"/>
        <w:rPr/>
      </w:pPr>
      <w:r>
        <w:rPr/>
        <w:t>Boo Folkets hus har under flera år drivit kulturverksamhet i samverkan med många aktörer som arbetar med kultur för barn och unga. Många olika aktiviteter inom skilda områden har ordnats och många barn och unga har haft möjligt att delta i aktiviteterna. Även verksamheten inom Boo Dans och Teater har kommit många barn och unga till del. Boo Folkets Hus har under 2003 genomfört uppdraget i enlighet med upprättat resultatkontrakt.</w:t>
      </w:r>
    </w:p>
    <w:p>
      <w:pPr>
        <w:pStyle w:val="Normal"/>
        <w:rPr/>
      </w:pPr>
      <w:r>
        <w:rPr/>
      </w:r>
    </w:p>
    <w:p>
      <w:pPr>
        <w:pStyle w:val="Normal"/>
        <w:rPr/>
      </w:pPr>
      <w:r>
        <w:rPr/>
        <w:t xml:space="preserve">Stadsledningskontoret anser att den verksamhet som Boo Folkets Hus driver både i uppdraget ”Boo Kultur 200” samt ”Boo Dans och Teater” ligger i linje med nämndens målsättningar inom kulturområdet, och att det erbjuds en mångfald av aktiviteter lokalt i Boo. Stadsledningskontoret föreslår att uppdraget att driva kulturverksamhet inom de två nämnda områdena förlängs att gälla för 2004. </w:t>
      </w:r>
    </w:p>
    <w:p>
      <w:pPr>
        <w:pStyle w:val="Normal"/>
        <w:rPr/>
      </w:pPr>
      <w:r>
        <w:rPr/>
      </w:r>
    </w:p>
    <w:p>
      <w:pPr>
        <w:pStyle w:val="Normal"/>
        <w:rPr/>
      </w:pPr>
      <w:r>
        <w:rPr/>
        <w:t>Stadsledningskontoret föreslår att områdesnämnden godkänner uppdragskontrakt för kulturuppdrag till Boo Folkets Hus för år 2004.</w:t>
      </w:r>
    </w:p>
    <w:p>
      <w:pPr>
        <w:pStyle w:val="Normal"/>
        <w:rPr/>
      </w:pPr>
      <w:r>
        <w:rPr/>
      </w:r>
    </w:p>
    <w:p>
      <w:pPr>
        <w:pStyle w:val="Heading2"/>
        <w:rPr/>
      </w:pPr>
      <w:r>
        <w:rPr/>
        <w:t>Yrkanden</w:t>
      </w:r>
    </w:p>
    <w:p>
      <w:pPr>
        <w:pStyle w:val="Normal"/>
        <w:rPr/>
      </w:pPr>
      <w:r>
        <w:rPr/>
        <w:t>Bertil Damberg (s) yrkade för den socialdemokratiska gruppen att ärendet skulle återremitteras för förtydligande.</w:t>
      </w:r>
    </w:p>
    <w:p>
      <w:pPr>
        <w:pStyle w:val="Normal"/>
        <w:rPr/>
      </w:pPr>
      <w:r>
        <w:rPr/>
      </w:r>
    </w:p>
    <w:p>
      <w:pPr>
        <w:pStyle w:val="Normal"/>
        <w:rPr/>
      </w:pPr>
      <w:r>
        <w:rPr/>
        <w:t>Cathrin Bergenstråhle (m) yrkade för majoritetsgruppen bifall till förslaget till beslut.</w:t>
      </w:r>
    </w:p>
    <w:p>
      <w:pPr>
        <w:pStyle w:val="Normal"/>
        <w:rPr/>
      </w:pPr>
      <w:r>
        <w:rPr/>
      </w:r>
    </w:p>
    <w:p>
      <w:pPr>
        <w:pStyle w:val="Heading2"/>
        <w:rPr/>
      </w:pPr>
      <w:r>
        <w:rPr/>
        <w:t>Beslutsgång</w:t>
      </w:r>
    </w:p>
    <w:p>
      <w:pPr>
        <w:pStyle w:val="Normal"/>
        <w:rPr/>
      </w:pPr>
      <w:r>
        <w:rPr/>
        <w:t xml:space="preserve">Ordföranden ställde proposition på återremissyrkandet och fann att nämnden hade avslagit det. </w:t>
      </w:r>
    </w:p>
    <w:p>
      <w:pPr>
        <w:pStyle w:val="Normal"/>
        <w:rPr/>
      </w:pPr>
      <w:r>
        <w:rPr/>
      </w:r>
    </w:p>
    <w:p>
      <w:pPr>
        <w:pStyle w:val="Normal"/>
        <w:rPr/>
      </w:pPr>
      <w:r>
        <w:rPr/>
        <w:t>Votering begärdes och verkställdes.</w:t>
      </w:r>
    </w:p>
    <w:p>
      <w:pPr>
        <w:pStyle w:val="Normal"/>
        <w:rPr/>
      </w:pPr>
      <w:r>
        <w:rPr/>
      </w:r>
    </w:p>
    <w:p>
      <w:pPr>
        <w:pStyle w:val="Normal"/>
        <w:rPr/>
      </w:pPr>
      <w:r>
        <w:rPr/>
        <w:t>Mot återremiss röstade Susann Fogelström (m), Cathrin Bergenstråhle (m), Magnus Plathin-Sturaeus (m), Börje Wessman (m), Lennart Grudevall (fp), Gunilla Grudevall (fp).</w:t>
      </w:r>
    </w:p>
    <w:p>
      <w:pPr>
        <w:pStyle w:val="Normal"/>
        <w:rPr/>
      </w:pPr>
      <w:r>
        <w:rPr/>
      </w:r>
    </w:p>
    <w:p>
      <w:pPr>
        <w:pStyle w:val="Normal"/>
        <w:rPr/>
      </w:pPr>
      <w:r>
        <w:rPr/>
        <w:t>För återremiss röstade Bertil Damberg (s), Nils Ruus (s), Lilian Sjöström (s) och Bo Ericson (mp).</w:t>
      </w:r>
    </w:p>
    <w:p>
      <w:pPr>
        <w:pStyle w:val="Normal"/>
        <w:rPr/>
      </w:pPr>
      <w:r>
        <w:rPr/>
      </w:r>
    </w:p>
    <w:p>
      <w:pPr>
        <w:pStyle w:val="Normal"/>
        <w:rPr/>
      </w:pPr>
      <w:r>
        <w:rPr/>
        <w:t>Birgitta Persson (kd) avstod från att rösta.</w:t>
      </w:r>
    </w:p>
    <w:p>
      <w:pPr>
        <w:pStyle w:val="Normal"/>
        <w:rPr/>
      </w:pPr>
      <w:r>
        <w:rPr/>
      </w:r>
    </w:p>
    <w:p>
      <w:pPr>
        <w:pStyle w:val="Normal"/>
        <w:rPr/>
      </w:pPr>
      <w:r>
        <w:rPr/>
        <w:t>Med 6 röster mot 4 och 1 nedlagd beslöt nämnden att avslå återremissyrkandet.</w:t>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Socialdemokraterna anser att det är viktigt att det ges en ekonomisk redovisning en ”budget” så att medborgarna ser hur medlen fördelas på tex administration, köp av tjänster från företag och andra organisationer och andelar som satsas för att utveckla den egna verksamheten, personal och praktisk verksamhet, innan bidrag från skattemedel bevilja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8</w:t>
        <w:tab/>
        <w:tab/>
        <w:tab/>
      </w:r>
    </w:p>
    <w:p>
      <w:pPr>
        <w:pStyle w:val="Heading1"/>
        <w:rPr/>
      </w:pPr>
      <w:r>
        <w:rPr/>
        <w:t>Arrangörsbidrag för Ormingekarnevalen och Boodagen</w:t>
      </w:r>
    </w:p>
    <w:p>
      <w:pPr>
        <w:pStyle w:val="Heading2"/>
        <w:rPr/>
      </w:pPr>
      <w:r>
        <w:rPr/>
      </w:r>
    </w:p>
    <w:p>
      <w:pPr>
        <w:pStyle w:val="Heading2"/>
        <w:rPr/>
      </w:pPr>
      <w:r>
        <w:rPr/>
        <w:t>Beslut</w:t>
      </w:r>
    </w:p>
    <w:p>
      <w:pPr>
        <w:pStyle w:val="Normal"/>
        <w:rPr/>
      </w:pPr>
      <w:r>
        <w:rPr/>
        <w:t>Områdesnämnden utger ett arrangörsbidrag på 25 000 kronor till Boo Folkets Hus för genomförandet av Ormingekarnevalen och Boodagen år 2004.</w:t>
      </w:r>
    </w:p>
    <w:p>
      <w:pPr>
        <w:pStyle w:val="Heading2"/>
        <w:rPr/>
      </w:pPr>
      <w:r>
        <w:rPr/>
      </w:r>
    </w:p>
    <w:p>
      <w:pPr>
        <w:pStyle w:val="Heading2"/>
        <w:rPr/>
      </w:pPr>
      <w:r>
        <w:rPr/>
        <w:t>Ärendet</w:t>
      </w:r>
    </w:p>
    <w:p>
      <w:pPr>
        <w:pStyle w:val="Normal"/>
        <w:rPr/>
      </w:pPr>
      <w:r>
        <w:rPr/>
        <w:t>Stadsledningskontoret har redovisat ärendet i en skrivelse daterad 9 mars 2004.</w:t>
      </w:r>
    </w:p>
    <w:p>
      <w:pPr>
        <w:pStyle w:val="Normal"/>
        <w:rPr/>
      </w:pPr>
      <w:r>
        <w:rPr/>
      </w:r>
    </w:p>
    <w:p>
      <w:pPr>
        <w:pStyle w:val="Normal"/>
        <w:rPr/>
      </w:pPr>
      <w:r>
        <w:rPr/>
        <w:t xml:space="preserve">I slutet av maj arrangeras den 25:e Ormingekarnevalen. En del i karnevalen är Boodagen. Boo Folkets Hus är initiativtagare och arrangör för evenemangen. Evenemangen planeras innehålla olika publika attraktioner med fokus på lokala musikband och föreningar. Boo Folkets hus har ansökt om ett arrangörsbidrag för genomförande av evenemangen. </w:t>
      </w:r>
    </w:p>
    <w:p>
      <w:pPr>
        <w:pStyle w:val="Normal"/>
        <w:rPr/>
      </w:pPr>
      <w:r>
        <w:rPr/>
      </w:r>
    </w:p>
    <w:p>
      <w:pPr>
        <w:pStyle w:val="Normal"/>
        <w:rPr/>
      </w:pPr>
      <w:r>
        <w:rPr/>
        <w:t xml:space="preserve">Ormingekarnevalen är ett välkänt och uppskattat evenemang i Boo. Barn och unga engageras i karnevalen. Årets satsning på att låta lokala musikband spela möjliggör för den lokala kulturen att visa upp sig. Att ge ett arrangörsbidrag ligger i linje med nämndens uppdrag att stödja lokal kultur och verksamhet för barn och unga. </w:t>
      </w:r>
    </w:p>
    <w:p>
      <w:pPr>
        <w:pStyle w:val="Normal"/>
        <w:rPr/>
      </w:pPr>
      <w:r>
        <w:rPr/>
        <w:t xml:space="preserve">I jämförelse med vad kommunens andra områdesnämnder satsar på lokala evenemang framkommer att Områdesnämnden Älta ger ett arrangörsbidrag till Ältadagen på 15 000 kr. Områdesnämnden Fisksätra/Saltsjöbaden har ännu inte fattat beslut om bidrag till Saltsjöbadsdagarna respektive Internationella festen. Bidraget beräknas ligga på mellan 20 och 30 tkr. </w:t>
      </w:r>
    </w:p>
    <w:p>
      <w:pPr>
        <w:pStyle w:val="Normal"/>
        <w:rPr/>
      </w:pPr>
      <w:r>
        <w:rPr/>
      </w:r>
    </w:p>
    <w:p>
      <w:pPr>
        <w:pStyle w:val="Normal"/>
        <w:rPr/>
      </w:pPr>
      <w:r>
        <w:rPr/>
        <w:t>Stadsledningskontoret föreslår att Boo Folkets hus tilldelas ett arrangörsbidrag på 25 000 kr för att arrangera Ormingekarnevalen och Boodagen.</w:t>
      </w:r>
    </w:p>
    <w:p>
      <w:pPr>
        <w:pStyle w:val="Normal"/>
        <w:rPr/>
      </w:pPr>
      <w:r>
        <w:rPr/>
      </w:r>
    </w:p>
    <w:p>
      <w:pPr>
        <w:pStyle w:val="Heading2"/>
        <w:rPr/>
      </w:pPr>
      <w:r>
        <w:rPr/>
        <w:t>Yrkanden</w:t>
      </w:r>
    </w:p>
    <w:p>
      <w:pPr>
        <w:pStyle w:val="Normal"/>
        <w:rPr/>
      </w:pPr>
      <w:r>
        <w:rPr/>
        <w:t>Cathrin Bergenstråhle (m) yrkade för majoritetsgruppen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Birgitta Persson (kd) gjorde följande anteckning till protokollet:</w:t>
      </w:r>
    </w:p>
    <w:p>
      <w:pPr>
        <w:pStyle w:val="Normal"/>
        <w:rPr/>
      </w:pPr>
      <w:r>
        <w:rPr/>
        <w:t>”</w:t>
      </w:r>
      <w:r>
        <w:rPr/>
        <w:t>Kd ställer sig bakom beslutet att Boo Folkets hus tilldelas ett arrangörsbidrag för genomförandet av Ormingekarnevalen och Boodagen 2004. Dessa aktiviteter är positiva för de boende i området. Dock rapporterades från Ormingekarnevalen år 2003 att langning och försök till langning av alkoholhaltiga drycker gjordes från Folkets hus till minderåriga i omgivningen. Kd protesterar mot detta och uppmanar arrangörerna att innevarande år tillse att detta inte upprepas.”</w:t>
      </w:r>
    </w:p>
    <w:p>
      <w:pPr>
        <w:pStyle w:val="Normal"/>
        <w:rPr/>
      </w:pPr>
      <w:r>
        <w:rPr/>
        <w:t xml:space="preserve">___ </w:t>
      </w:r>
    </w:p>
    <w:p>
      <w:pPr>
        <w:pStyle w:val="Normal"/>
        <w:rPr/>
      </w:pPr>
      <w:r>
        <w:rPr/>
      </w:r>
    </w:p>
    <w:p>
      <w:pPr>
        <w:pStyle w:val="Rubrik"/>
        <w:tabs>
          <w:tab w:val="left" w:pos="3969" w:leader="none"/>
          <w:tab w:val="left" w:pos="4706" w:leader="none"/>
          <w:tab w:val="right" w:pos="7371" w:leader="none"/>
        </w:tabs>
        <w:rPr/>
      </w:pPr>
      <w:r>
        <w:rPr/>
        <w:t>§ 59</w:t>
        <w:tab/>
        <w:tab/>
      </w:r>
    </w:p>
    <w:p>
      <w:pPr>
        <w:pStyle w:val="Heading1"/>
        <w:rPr/>
      </w:pPr>
      <w:r>
        <w:rPr/>
        <w:t>Skidbackar i Nacka</w:t>
      </w:r>
    </w:p>
    <w:p>
      <w:pPr>
        <w:pStyle w:val="Heading2"/>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rPr/>
      </w:pPr>
      <w:r>
        <w:rPr/>
        <w:t>Stadsledningskontoret har redovisat ärendet i en skrivelse daterad 20 november 2004.</w:t>
      </w:r>
    </w:p>
    <w:p>
      <w:pPr>
        <w:pStyle w:val="Normal"/>
        <w:rPr/>
      </w:pPr>
      <w:r>
        <w:rPr/>
      </w:r>
    </w:p>
    <w:p>
      <w:pPr>
        <w:pStyle w:val="Normal"/>
        <w:rPr/>
      </w:pPr>
      <w:r>
        <w:rPr/>
        <w:t>Bo Ericsson (mp) har den 6 november 2002 önskat information om ”hur kommunen har resonerat när man ensidigt satsat på backen i Saltsjöbaden. Vilka investeringar och driftbidrag.”</w:t>
      </w:r>
    </w:p>
    <w:p>
      <w:pPr>
        <w:pStyle w:val="Normal"/>
        <w:rPr/>
      </w:pPr>
      <w:r>
        <w:rPr/>
      </w:r>
    </w:p>
    <w:p>
      <w:pPr>
        <w:pStyle w:val="Normal"/>
        <w:rPr/>
      </w:pPr>
      <w:r>
        <w:rPr/>
        <w:t xml:space="preserve">Skillnad mellan de två alpinbackarna i Boo respektive Saltsjöbaden är att i Saltsjöbaden är kommunen ägare av anläggningen vilket inte är fallet i Boo. Kommunen äger således belysning, liftanläggning osv. Saltsjöbadens slalomklubb har också en väl utvecklad och engagerad föreningsverksamhet för barn och ungdomar. </w:t>
      </w:r>
    </w:p>
    <w:p>
      <w:pPr>
        <w:pStyle w:val="Normal"/>
        <w:rPr/>
      </w:pPr>
      <w:r>
        <w:rPr/>
        <w:t xml:space="preserve">Investeringar som Områdesnämnden Fisksätra/Saltsjöbaden gjort är på kommunens egendom. Områdesnämnden Fisksätra/Saltsjöbaden bidrog med 33 % av den totala investeringen för en ny liftanläggning, resterande del hanterades och bekostades av föreningen där även en privat sponsor bidrog. </w:t>
      </w:r>
    </w:p>
    <w:p>
      <w:pPr>
        <w:pStyle w:val="Normal"/>
        <w:rPr/>
      </w:pPr>
      <w:r>
        <w:rPr/>
      </w:r>
    </w:p>
    <w:p>
      <w:pPr>
        <w:pStyle w:val="Normal"/>
        <w:rPr/>
      </w:pPr>
      <w:r>
        <w:rPr/>
        <w:t>Sammanfattningsvis är skillnaden mellan backarna ägarskapet kopplat till ett ekonomiskt engagemang från föreningen i Saltsjöbaden, vilket ligger i resonemanget som Bo Ericsson efterfråga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0</w:t>
        <w:tab/>
        <w:tab/>
        <w:t>Dnr ONB 2004/14-002</w:t>
        <w:tab/>
      </w:r>
    </w:p>
    <w:p>
      <w:pPr>
        <w:pStyle w:val="Heading1"/>
        <w:rPr/>
      </w:pPr>
      <w:r>
        <w:rPr/>
        <w:t>Förslag till ny delegationsordning</w:t>
      </w:r>
    </w:p>
    <w:p>
      <w:pPr>
        <w:pStyle w:val="Normal"/>
        <w:rPr/>
      </w:pPr>
      <w:r>
        <w:rPr/>
      </w:r>
    </w:p>
    <w:p>
      <w:pPr>
        <w:pStyle w:val="Heading2"/>
        <w:rPr/>
      </w:pPr>
      <w:r>
        <w:rPr/>
        <w:t>Beslut</w:t>
      </w:r>
    </w:p>
    <w:p>
      <w:pPr>
        <w:pStyle w:val="Normal"/>
        <w:rPr/>
      </w:pPr>
      <w:r>
        <w:rPr/>
        <w:t>Ärendet återremitteras för att ändra punkten s 10 så att delegation till handläggare att bevilja lov som innefattar mindre avvikelse från detaljplan, fastighetsplan eller områdesbestämmelser endast gäller de fall där berörd granne inte anfört erinran mot ett positivt beslut. De ärenden där granne anfört erinran ska i stället delegeras till myndighetsutskottet.</w:t>
      </w:r>
    </w:p>
    <w:p>
      <w:pPr>
        <w:pStyle w:val="Normal"/>
        <w:rPr/>
      </w:pPr>
      <w:r>
        <w:rPr/>
      </w:r>
    </w:p>
    <w:p>
      <w:pPr>
        <w:pStyle w:val="Heading2"/>
        <w:rPr/>
      </w:pPr>
      <w:r>
        <w:rPr/>
        <w:t>Ärendet</w:t>
      </w:r>
    </w:p>
    <w:p>
      <w:pPr>
        <w:pStyle w:val="Normal"/>
        <w:rPr/>
      </w:pPr>
      <w:r>
        <w:rPr/>
        <w:t>Stadsledningskontoret har redovisat ärendet i en skrivelse daterad 29 januari 2004.</w:t>
      </w:r>
    </w:p>
    <w:p>
      <w:pPr>
        <w:pStyle w:val="Normal"/>
        <w:rPr/>
      </w:pPr>
      <w:r>
        <w:rPr/>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w:t>
        <w:softHyphen/>
        <w:t>ordning innehåller denna skrivelse en redogörelse för utgångspunkterna för det grund</w:t>
        <w:softHyphen/>
        <w:t>förslag till delegationsordning för områdesnämnd som tagits fram.</w:t>
      </w:r>
    </w:p>
    <w:p>
      <w:pPr>
        <w:pStyle w:val="Heading4"/>
        <w:rPr>
          <w:b/>
          <w:b/>
          <w:bCs/>
        </w:rPr>
      </w:pPr>
      <w:r>
        <w:rPr>
          <w:b/>
          <w:bCs/>
        </w:rPr>
        <w:t>Tydligt och lättläst</w:t>
      </w:r>
    </w:p>
    <w:p>
      <w:pPr>
        <w:pStyle w:val="Normal"/>
        <w:rPr/>
      </w:pPr>
      <w:r>
        <w:rPr/>
        <w:t>Den första utgångspunkten har varit att delegationsordningen skall vara tydlig och lätt</w:t>
        <w:softHyphen/>
        <w: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w:t>
        <w:softHyphen/>
        <w:t>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garfunktion föreslås att enbart benämningen handläggare används i dessa fall. Får en</w:t>
        <w:softHyphen/>
        <w:t>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Heading4"/>
        <w:rPr>
          <w:b/>
          <w:b/>
          <w:bCs/>
        </w:rPr>
      </w:pPr>
      <w:r>
        <w:rPr>
          <w:b/>
          <w:bCs/>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 xml:space="preserve">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 </w:t>
      </w:r>
    </w:p>
    <w:p>
      <w:pPr>
        <w:pStyle w:val="Normal"/>
        <w:rPr/>
      </w:pPr>
      <w:r>
        <w:rPr/>
      </w:r>
    </w:p>
    <w:p>
      <w:pPr>
        <w:pStyle w:val="Normal"/>
        <w:rPr/>
      </w:pPr>
      <w:r>
        <w:rPr/>
        <w:t>Idag är enbart beviljande av lov som är planenliga delegerat. Här föreslås att handläg</w:t>
        <w:softHyphen/>
        <w:t xml:space="preserve">gare även skall kunna avslå ansökningar om lov om ansökan inte är förenlig med detaljplan, fastighetsplan eller områdesbestämmelser. Möjligheten att fatta avslagsbeslut är som alla andra beslut begränsad av reglerna om vilka frågor som kan delegeras till tjänsteman. Är planenligheten svårbedömd skall frågan hänskjutas till myndighetsutskottet/nämnden i dess helhet. </w:t>
      </w:r>
    </w:p>
    <w:p>
      <w:pPr>
        <w:pStyle w:val="Normal"/>
        <w:rPr/>
      </w:pPr>
      <w:r>
        <w:rPr/>
      </w:r>
    </w:p>
    <w:p>
      <w:pPr>
        <w:pStyle w:val="Normal"/>
        <w:rPr/>
      </w:pPr>
      <w:r>
        <w:rPr/>
        <w:t>Idag är delegationen till tjänsteman att bevilja lov innefattande avvikelse från pla</w:t>
        <w:softHyphen/>
        <w:t>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föreskrift får gälla. Hittills har det funnits en ettårsgräns. I föreliggande förslag har tids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beslut för hur olika typer av lokala trafikföreskrifter skall användas i olika trafiksammanhang. Utifrån sådana principiella ställningstaganden tas sedan delegationsbeslut i de enskilda fallen. Det ger en ökad fokusering på det politiska uppdraget.</w:t>
      </w:r>
    </w:p>
    <w:p>
      <w:pPr>
        <w:pStyle w:val="Normal"/>
        <w:rPr/>
      </w:pPr>
      <w:r>
        <w:rPr/>
      </w:r>
    </w:p>
    <w:p>
      <w:pPr>
        <w:pStyle w:val="Normal"/>
        <w:rPr/>
      </w:pPr>
      <w:r>
        <w:rPr/>
        <w:t>Ytterligare en förändring avser punkterna G(emensamt) 3, 12 och 13. Här föreslår grup</w:t>
        <w:softHyphen/>
        <w:t>pen att övriga områdesnämnder skall ansluta sig till områdesnämnden Sicklaön och de</w:t>
        <w:softHyphen/>
        <w:t>legera beslutanderätt att</w:t>
      </w:r>
    </w:p>
    <w:p>
      <w:pPr>
        <w:pStyle w:val="Normal"/>
        <w:numPr>
          <w:ilvl w:val="0"/>
          <w:numId w:val="2"/>
        </w:numPr>
        <w:tabs>
          <w:tab w:val="clear" w:pos="3969"/>
          <w:tab w:val="clear" w:pos="7371"/>
          <w:tab w:val="left" w:pos="0" w:leader="none"/>
        </w:tabs>
        <w:ind w:left="680" w:hanging="680"/>
        <w:rPr/>
      </w:pPr>
      <w:r>
        <w:rPr/>
        <w:t>avge yttrande med anledning av remiss</w:t>
      </w:r>
    </w:p>
    <w:p>
      <w:pPr>
        <w:pStyle w:val="Normal"/>
        <w:numPr>
          <w:ilvl w:val="0"/>
          <w:numId w:val="2"/>
        </w:numPr>
        <w:tabs>
          <w:tab w:val="clear" w:pos="3969"/>
          <w:tab w:val="clear" w:pos="7371"/>
          <w:tab w:val="left" w:pos="0" w:leader="none"/>
        </w:tabs>
        <w:ind w:left="680" w:hanging="680"/>
        <w:rPr/>
      </w:pPr>
      <w:r>
        <w:rPr/>
        <w:t>anta anbud i upphandling där nämnden beslutat att förfrågningsunderlag skall skickas ut (även upphandling som beslutas enligt dessa delegationsregler ska göras enligt lagen om offentlig upphandling)</w:t>
      </w:r>
    </w:p>
    <w:p>
      <w:pPr>
        <w:pStyle w:val="Normal"/>
        <w:numPr>
          <w:ilvl w:val="0"/>
          <w:numId w:val="2"/>
        </w:numPr>
        <w:tabs>
          <w:tab w:val="clear" w:pos="3969"/>
          <w:tab w:val="clear" w:pos="7371"/>
          <w:tab w:val="left" w:pos="0" w:leader="none"/>
        </w:tabs>
        <w:ind w:left="340" w:hanging="340"/>
        <w:rPr/>
      </w:pPr>
      <w:r>
        <w:rPr/>
        <w:t xml:space="preserve">besluta att skicka ut förfrågningsunderlag där investeringsbudgetmedel understiger 250 000 kronor. </w:t>
      </w:r>
    </w:p>
    <w:p>
      <w:pPr>
        <w:pStyle w:val="Heading4"/>
        <w:rPr>
          <w:b/>
          <w:b/>
          <w:bCs/>
        </w:rPr>
      </w:pPr>
      <w:r>
        <w:rPr>
          <w:b/>
          <w:bCs/>
        </w:rPr>
        <w:t>Rapportering till nämnd</w:t>
        <w:tab/>
      </w:r>
    </w:p>
    <w:p>
      <w:pPr>
        <w:pStyle w:val="Normal"/>
        <w:rPr/>
      </w:pPr>
      <w:r>
        <w:rPr/>
        <w:t xml:space="preserve">Samtliga delegationsbeslut skall anmälas på nästkommande nämnd. </w:t>
      </w:r>
    </w:p>
    <w:p>
      <w:pPr>
        <w:pStyle w:val="Normal"/>
        <w:rPr/>
      </w:pPr>
      <w:r>
        <w:rPr/>
      </w:r>
    </w:p>
    <w:p>
      <w:pPr>
        <w:pStyle w:val="Heading2"/>
        <w:rPr/>
      </w:pPr>
      <w:r>
        <w:rPr/>
        <w:t>Yrkanden</w:t>
      </w:r>
    </w:p>
    <w:p>
      <w:pPr>
        <w:pStyle w:val="Normal"/>
        <w:rPr/>
      </w:pPr>
      <w:r>
        <w:rPr/>
        <w:t>Daniel Claesson (m) yrkade för majoritetsgruppen att ärendet skulle återremitteras för att ändra punkten s 10 så att delegation till handläggare att bevilja lov som innefattar mindre avvikelse från detaljplan, fastighetsplan eller områdesbestämmelser endast gäller de fall där berörd granne inte anfört erinran mot ett positivt beslut. De ärenden där granne anfört erinran ska i stället delegeras till myndighetsutskottet.</w:t>
      </w:r>
    </w:p>
    <w:p>
      <w:pPr>
        <w:pStyle w:val="Normal"/>
        <w:rPr/>
      </w:pPr>
      <w:r>
        <w:rPr/>
      </w:r>
    </w:p>
    <w:p>
      <w:pPr>
        <w:pStyle w:val="Normal"/>
        <w:rPr/>
      </w:pPr>
      <w:r>
        <w:rPr/>
        <w:t xml:space="preserve">Bo Ericson (mp) yrkade att ärendet skulle återremitteras för att låta punkten s 10 utgå ur delegationsordningen. </w:t>
      </w:r>
    </w:p>
    <w:p>
      <w:pPr>
        <w:pStyle w:val="Normal"/>
        <w:rPr/>
      </w:pPr>
      <w:r>
        <w:rPr/>
      </w:r>
    </w:p>
    <w:p>
      <w:pPr>
        <w:pStyle w:val="Normal"/>
        <w:rPr/>
      </w:pPr>
      <w:r>
        <w:rPr/>
        <w:t>Lilian Sjöström (s) yrkade för den socialdemokratiska gruppen att ärendet skulle återremitteras för att låta punkterna s 2 och m 1, angående delegation till myndighetsutskottet, utgå ur delegationsordningen.</w:t>
      </w:r>
    </w:p>
    <w:p>
      <w:pPr>
        <w:pStyle w:val="Normal"/>
        <w:rPr/>
      </w:pPr>
      <w:r>
        <w:rPr/>
      </w:r>
    </w:p>
    <w:p>
      <w:pPr>
        <w:pStyle w:val="Heading2"/>
        <w:rPr/>
      </w:pPr>
      <w:r>
        <w:rPr/>
        <w:t>Beslutsgång</w:t>
      </w:r>
    </w:p>
    <w:p>
      <w:pPr>
        <w:pStyle w:val="Normal"/>
        <w:rPr/>
      </w:pPr>
      <w:r>
        <w:rPr/>
        <w:t>Ordföranden utsåg Daniel Claessons yrkande till huvudförslag.</w:t>
      </w:r>
    </w:p>
    <w:p>
      <w:pPr>
        <w:pStyle w:val="Normal"/>
        <w:rPr/>
      </w:pPr>
      <w:r>
        <w:rPr/>
      </w:r>
    </w:p>
    <w:p>
      <w:pPr>
        <w:pStyle w:val="Normal"/>
        <w:rPr/>
      </w:pPr>
      <w:r>
        <w:rPr/>
        <w:t>Därefter frågade hon nämnden om Bo Ericsons yrkande eller Lilian Sjöströms yrkande skulle vara motförslag och fann att nämnden beslöt att utse Lilian Sjöströms yrkande till motförslag.</w:t>
      </w:r>
    </w:p>
    <w:p>
      <w:pPr>
        <w:pStyle w:val="Normal"/>
        <w:rPr/>
      </w:pPr>
      <w:r>
        <w:rPr/>
      </w:r>
    </w:p>
    <w:p>
      <w:pPr>
        <w:pStyle w:val="Normal"/>
        <w:rPr/>
      </w:pPr>
      <w:r>
        <w:rPr/>
        <w:t>Till sist ställde hon Daniel Claessons återremissyrkande mot Lilian Sjöströms återremissyrkande och fann att nämnden beslöt i enlighet med Daniel Claessons återremiss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Socialdemokraterna anser det inte förenligt med en öppen demokratisk beslutsordning att ett särskilt utsett utskott ska ha delegation på dessa viktiga ärenden .</w:t>
      </w:r>
    </w:p>
    <w:p>
      <w:pPr>
        <w:pStyle w:val="Normal"/>
        <w:tabs>
          <w:tab w:val="left" w:pos="3969" w:leader="none"/>
          <w:tab w:val="left" w:pos="5216" w:leader="none"/>
          <w:tab w:val="right" w:pos="7371" w:leader="none"/>
          <w:tab w:val="left" w:pos="8789" w:leader="none"/>
        </w:tabs>
        <w:rPr>
          <w:rFonts w:ascii="Verdana" w:hAnsi="Verdana" w:eastAsia="Verdana" w:cs="Verdana"/>
        </w:rPr>
      </w:pPr>
      <w:r>
        <w:rPr>
          <w:rFonts w:eastAsia="Verdana" w:cs="Verdana" w:ascii="Verdana" w:hAnsi="Verdana"/>
        </w:rPr>
      </w:r>
    </w:p>
    <w:p>
      <w:pPr>
        <w:pStyle w:val="TextBody"/>
        <w:rPr/>
      </w:pPr>
      <w:r>
        <w:rPr/>
        <w:t>Det finns redan ett valt utskott som är ett myndighetsutskott, nämligen presidiet., där både majoritet och minoritetsparti ingår och reservationsmöjlighet finns för att ge medborgarna en insyn i beslutsfattandet. Vi yrkar därför avslag på de delar av förslaget som reglerar det s k myndighetsutskottets delegationsordning.”</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61</w:t>
        <w:tab/>
        <w:tab/>
        <w:tab/>
      </w:r>
    </w:p>
    <w:p>
      <w:pPr>
        <w:pStyle w:val="Heading1"/>
        <w:rPr/>
      </w:pPr>
      <w:r>
        <w:rPr/>
        <w:t>Tidigare utskick</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Mats Bohman informerade om olika åtgärder som hade vidtagits och som skulle vidtas för att göra utskicken av handlingar till nämnden tillförlitligare. </w:t>
      </w:r>
    </w:p>
    <w:p>
      <w:pPr>
        <w:pStyle w:val="Normal"/>
        <w:rPr/>
      </w:pPr>
      <w:r>
        <w:rPr/>
      </w:r>
    </w:p>
    <w:p>
      <w:pPr>
        <w:pStyle w:val="Normal"/>
        <w:rPr/>
      </w:pPr>
      <w:r>
        <w:rPr/>
        <w:t>Bl.a. skulle man försöka se till att tryckeriet fick handlingarna tidigare så att deras tidspress blev lite mindre och handlingarna kunde gå iväg med ordinarie posttur från stadshuset.</w:t>
      </w:r>
    </w:p>
    <w:p>
      <w:pPr>
        <w:pStyle w:val="Normal"/>
        <w:rPr/>
      </w:pPr>
      <w:r>
        <w:rPr/>
      </w:r>
    </w:p>
    <w:p>
      <w:pPr>
        <w:pStyle w:val="Normal"/>
        <w:rPr/>
      </w:pPr>
      <w:r>
        <w:rPr/>
        <w:t>För att göra budningen bättre och enklare skulle man i fortsättningen försäkra sig om att politikernas portkoder och telefonnummer m.m. alltid var aktuella.</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Dnr ONB 2003/120-219</w:t>
        <w:tab/>
      </w:r>
    </w:p>
    <w:p>
      <w:pPr>
        <w:pStyle w:val="Heading1"/>
        <w:rPr/>
      </w:pPr>
      <w:r>
        <w:rPr/>
        <w:t>Precisering av uppdraget till arbetsgruppen för Velamsund</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en socialdemokratiska gruppen har gm Karin Norman och Bertil Damberg lämnat följande skrivelse:</w:t>
      </w:r>
    </w:p>
    <w:p>
      <w:pPr>
        <w:pStyle w:val="Normal"/>
        <w:rPr/>
      </w:pPr>
      <w:r>
        <w:rPr/>
      </w:r>
    </w:p>
    <w:p>
      <w:pPr>
        <w:pStyle w:val="Normal"/>
        <w:rPr/>
      </w:pPr>
      <w:r>
        <w:rPr/>
        <w:t>”</w:t>
      </w:r>
      <w:r>
        <w:rPr/>
        <w:t>Socialdemokraterna vill få till stånd en precisering av projektdirektivet/uppdraget för arbetsgruppen Velamsund – ONB med avsikt att klargöra</w:t>
      </w:r>
    </w:p>
    <w:p>
      <w:pPr>
        <w:pStyle w:val="Normal"/>
        <w:rPr/>
      </w:pPr>
      <w:r>
        <w:rPr/>
        <w:t>- syfte med uppdraget</w:t>
      </w:r>
    </w:p>
    <w:p>
      <w:pPr>
        <w:pStyle w:val="Normal"/>
        <w:rPr/>
      </w:pPr>
      <w:r>
        <w:rPr/>
        <w:t>- förväntade leveranser</w:t>
      </w:r>
    </w:p>
    <w:p>
      <w:pPr>
        <w:pStyle w:val="Normal"/>
        <w:rPr/>
      </w:pPr>
      <w:r>
        <w:rPr/>
        <w:t xml:space="preserve">- avgränsningar av uppdraget </w:t>
      </w:r>
    </w:p>
    <w:p>
      <w:pPr>
        <w:pStyle w:val="Normal"/>
        <w:rPr/>
      </w:pPr>
      <w:r>
        <w:rPr/>
      </w:r>
    </w:p>
    <w:p>
      <w:pPr>
        <w:pStyle w:val="Normal"/>
        <w:rPr/>
      </w:pPr>
      <w:r>
        <w:rPr/>
        <w:t xml:space="preserve">Detta görs mot bakgrund av de oklarheter som finns avseende ovanstående punkter.” </w:t>
      </w:r>
    </w:p>
    <w:p>
      <w:pPr>
        <w:pStyle w:val="Normal"/>
        <w:rPr/>
      </w:pPr>
      <w:r>
        <w:rPr/>
      </w:r>
    </w:p>
    <w:p>
      <w:pPr>
        <w:pStyle w:val="Normal"/>
        <w:rPr/>
      </w:pPr>
      <w:r>
        <w:rPr/>
        <w:t>På sammanträdet gav direktör Mats Bohman följande information om gruppens arbete.</w:t>
      </w:r>
    </w:p>
    <w:p>
      <w:pPr>
        <w:pStyle w:val="Normal"/>
        <w:rPr/>
      </w:pPr>
      <w:r>
        <w:rPr/>
      </w:r>
    </w:p>
    <w:p>
      <w:pPr>
        <w:pStyle w:val="Normal"/>
        <w:rPr/>
      </w:pPr>
      <w:r>
        <w:rPr/>
        <w:t xml:space="preserve">Ambitionen är att till i maj kunna presentera följande resultat: </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En klar och tydlig beslutsordning för ansvar och styrning av område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Tydligare riktlinjer och beslutsprinciper för de verksamheter som bedrivs inom naturvårdsområde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En målsättning och strategi för verksamheternas utveckling under de kommande åren</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1080" w:hanging="720"/>
        <w:rPr/>
      </w:pPr>
      <w:r>
        <w:rPr/>
        <w:t>En bättre samsyn bland intressenterna om syftet med området och vilka verksamheter som ska finnas och utvecklas och</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720" w:hanging="360"/>
        <w:rPr/>
      </w:pPr>
      <w:r>
        <w:rPr/>
        <w:t>Att identifierade praktiska problem såsom ridverksamhetens villkor och omfattning, transporterna till och från området etc. ska komma till en tillfredsställande lösning</w:t>
      </w:r>
    </w:p>
    <w:p>
      <w:pPr>
        <w:pStyle w:val="Normal"/>
        <w:rPr/>
      </w:pPr>
      <w:r>
        <w:rPr/>
      </w:r>
    </w:p>
    <w:p>
      <w:pPr>
        <w:pStyle w:val="Normal"/>
        <w:rPr/>
      </w:pPr>
      <w:r>
        <w:rPr/>
        <w:t xml:space="preserve">Hans förslag var att arbetsgruppen skulle arbeta vidare med denna målsättning. </w:t>
      </w:r>
    </w:p>
    <w:p>
      <w:pPr>
        <w:pStyle w:val="Normal"/>
        <w:rPr/>
      </w:pPr>
      <w:r>
        <w:rPr/>
      </w:r>
    </w:p>
    <w:p>
      <w:pPr>
        <w:pStyle w:val="Normal"/>
        <w:rPr/>
      </w:pPr>
      <w:r>
        <w:rPr/>
        <w:t>Om nämnden i samband med redovisningen i maj beslöt att gruppen skulle fortsätta att arbeta kunde det vara aktuellt att då göra en ny precisering av uppdrag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63</w:t>
        <w:tab/>
        <w:tab/>
        <w:tab/>
      </w:r>
    </w:p>
    <w:p>
      <w:pPr>
        <w:pStyle w:val="Heading1"/>
        <w:rPr/>
      </w:pPr>
      <w:bookmarkStart w:id="4" w:name="Skrivelse"/>
      <w:bookmarkStart w:id="5" w:name="Adress"/>
      <w:bookmarkEnd w:id="4"/>
      <w:bookmarkEnd w:id="5"/>
      <w:r>
        <w:rPr/>
        <w:t>Anmälningsärenden</w:t>
      </w:r>
    </w:p>
    <w:p>
      <w:pPr>
        <w:pStyle w:val="Rubrik"/>
        <w:rPr/>
      </w:pPr>
      <w:r>
        <w:rPr/>
      </w:r>
      <w:bookmarkStart w:id="6" w:name="Start"/>
      <w:bookmarkStart w:id="7" w:name="Start"/>
      <w:bookmarkEnd w:id="7"/>
    </w:p>
    <w:p>
      <w:pPr>
        <w:pStyle w:val="Rubrik"/>
        <w:rPr/>
      </w:pPr>
      <w:r>
        <w:rPr/>
        <w:t>Följande delegationsbeslut anmäldes:</w:t>
      </w:r>
    </w:p>
    <w:p>
      <w:pPr>
        <w:pStyle w:val="Normal"/>
        <w:rPr>
          <w:b/>
          <w:b/>
          <w:bCs/>
        </w:rPr>
      </w:pPr>
      <w:r>
        <w:rPr>
          <w:b/>
          <w:bCs/>
        </w:rPr>
      </w:r>
    </w:p>
    <w:p>
      <w:pPr>
        <w:pStyle w:val="Normal"/>
        <w:rPr/>
      </w:pPr>
      <w:r>
        <w:rPr/>
        <w:t>Bygglov §§ 1110/2003, §§ 68-112, 114-122, 124-164 och 169-174</w:t>
      </w:r>
    </w:p>
    <w:p>
      <w:pPr>
        <w:pStyle w:val="Normal"/>
        <w:rPr/>
      </w:pPr>
      <w:r>
        <w:rPr/>
      </w:r>
    </w:p>
    <w:p>
      <w:pPr>
        <w:pStyle w:val="Normal"/>
        <w:rPr/>
      </w:pPr>
      <w:r>
        <w:rPr/>
        <w:t>Miljö och hälsoskydd §§ 11 och 16-36</w:t>
      </w:r>
    </w:p>
    <w:p>
      <w:pPr>
        <w:pStyle w:val="Normal"/>
        <w:rPr/>
      </w:pPr>
      <w:r>
        <w:rPr/>
      </w:r>
    </w:p>
    <w:p>
      <w:pPr>
        <w:pStyle w:val="Normal"/>
        <w:rPr/>
      </w:pPr>
      <w:r>
        <w:rPr/>
        <w:t>Trafik § 3 Förlängning av dispens att parkera på Norrholmsvägen tom 2004-04-15</w:t>
      </w:r>
    </w:p>
    <w:p>
      <w:pPr>
        <w:pStyle w:val="Normal"/>
        <w:rPr/>
      </w:pPr>
      <w:r>
        <w:rPr/>
      </w:r>
    </w:p>
    <w:p>
      <w:pPr>
        <w:pStyle w:val="Normal"/>
        <w:rPr/>
      </w:pPr>
      <w:r>
        <w:rPr/>
        <w:t>Myndighetsutskottets protokoll den 16 mars 20004 §§ 4-13</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08/2002</w:t>
            </w:r>
          </w:p>
          <w:p>
            <w:pPr>
              <w:pStyle w:val="Normal"/>
              <w:rPr/>
            </w:pPr>
            <w:r>
              <w:rPr/>
              <w:t>Orminge 52:1</w:t>
            </w:r>
          </w:p>
          <w:p>
            <w:pPr>
              <w:pStyle w:val="Normal"/>
              <w:rPr/>
            </w:pPr>
            <w:r>
              <w:rPr/>
              <w:t>Länsrättens beslut 4 februari 2004 ang. överklagande av Länsstyrelsens beslut 25 augusti 2003 att inte ta upp ett överklagande av beslut om återremiss.</w:t>
            </w:r>
          </w:p>
          <w:p>
            <w:pPr>
              <w:pStyle w:val="Normal"/>
              <w:rPr/>
            </w:pPr>
            <w:r>
              <w:rPr/>
              <w:t>Länsrätten avskriver målet eftersom överklagandet tagits tillbak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31/2002</w:t>
            </w:r>
          </w:p>
          <w:p>
            <w:pPr>
              <w:pStyle w:val="Normal"/>
              <w:rPr/>
            </w:pPr>
            <w:r>
              <w:rPr/>
              <w:t>Velamsund 23:1</w:t>
            </w:r>
          </w:p>
          <w:p>
            <w:pPr>
              <w:pStyle w:val="Normal"/>
              <w:rPr/>
            </w:pPr>
            <w:r>
              <w:rPr/>
              <w:t>Länsrättens dom 19 februari 2004 ang överklagande av Länsstyrelsens beslut 2 juni 2003 att avslå överklagande av nämndens beslut 17 april 2002 att inte bevilja bygglov för förrådsbyggnad.</w:t>
            </w:r>
          </w:p>
          <w:p>
            <w:pPr>
              <w:pStyle w:val="Normal"/>
              <w:rPr/>
            </w:pPr>
            <w:r>
              <w:rPr/>
              <w:t>Länsrätten upphäver länsstyrelsens och områdesnämndens beslut och bifaller ansökan om bygg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3/2001</w:t>
            </w:r>
          </w:p>
          <w:p>
            <w:pPr>
              <w:pStyle w:val="Normal"/>
              <w:rPr/>
            </w:pPr>
            <w:r>
              <w:rPr/>
              <w:t>Velamsund 1:82</w:t>
            </w:r>
          </w:p>
          <w:p>
            <w:pPr>
              <w:pStyle w:val="Normal"/>
              <w:rPr/>
            </w:pPr>
            <w:r>
              <w:rPr/>
              <w:t>Länsstyrelsens beslut 5 februari 2004 ang överklagande av nämndens beslut 25 april 2001 § 115 att inte bevilja bygglov för takkupor och vinkeltillbyggnad och att förelägga om rivning m.m.</w:t>
            </w:r>
          </w:p>
          <w:p>
            <w:pPr>
              <w:pStyle w:val="Normal"/>
              <w:rPr/>
            </w:pPr>
            <w:r>
              <w:rPr/>
              <w:t>Länsstyrelsen prövar inte överklagandet av besluten om tilläggsavgift och byggnadsavgift eftersom det är en ny ägare av fastigheten som överklagar.</w:t>
            </w:r>
          </w:p>
          <w:p>
            <w:pPr>
              <w:pStyle w:val="Normal"/>
              <w:rPr/>
            </w:pPr>
            <w:r>
              <w:rPr/>
              <w:t>Länsstyrelsen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44/2003, 233 915/2003, 233 916/2003, 233 917/2003</w:t>
            </w:r>
          </w:p>
          <w:p>
            <w:pPr>
              <w:pStyle w:val="Normal"/>
              <w:rPr/>
            </w:pPr>
            <w:r>
              <w:rPr/>
              <w:t xml:space="preserve">Kummelnäs 34:2, 34:4, 34:5 och 34:6 </w:t>
            </w:r>
          </w:p>
          <w:p>
            <w:pPr>
              <w:pStyle w:val="Normal"/>
              <w:rPr/>
            </w:pPr>
            <w:r>
              <w:rPr/>
              <w:t>Länsstyrelsens delbeslut 10 februari 2004 ang överklagande med inhibitionsyrkande av nämndens delegationsbeslut den 22 december 2003 § 1148 och den 8 januari 2004 §§ 1,2 och 3 att bevilja bygglov för nybyggnad av fyra tvåbostadshus, marklov för åtta parkeringsplatser och rivningslov för en byggnad.</w:t>
            </w:r>
          </w:p>
          <w:p>
            <w:pPr>
              <w:pStyle w:val="Normal"/>
              <w:rPr/>
            </w:pPr>
            <w:r>
              <w:rPr/>
              <w:t>Länsstyrelsen avslår inhibitionsyrk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44/2003, 233 915/2003, 233 916/2003, 233 917/2003</w:t>
            </w:r>
          </w:p>
          <w:p>
            <w:pPr>
              <w:pStyle w:val="Normal"/>
              <w:rPr/>
            </w:pPr>
            <w:r>
              <w:rPr/>
              <w:t xml:space="preserve">Kummelnäs 34:2, 34:4, 34:5 och 34:6 </w:t>
            </w:r>
          </w:p>
          <w:p>
            <w:pPr>
              <w:pStyle w:val="Normal"/>
              <w:rPr/>
            </w:pPr>
            <w:r>
              <w:rPr/>
              <w:t>Länsstyrelsens remiss 11 februari 2004 av överklagande av nämndens delegationsbeslut den 22 december 2003 § 1148 och den 8 januari 2004 §§ 1,2 och 3 att bevilja bygglov för nybyggnad av fyra tvåbostadshus, marklov för åtta parkeringsplatser och rivningslov för en byggnad.</w:t>
            </w:r>
          </w:p>
          <w:p>
            <w:pPr>
              <w:pStyle w:val="Normal"/>
              <w:rPr/>
            </w:pPr>
            <w:r>
              <w:rPr/>
              <w:t>Länsstyrelsen hemställer om nämndens yttrande över klagomål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78/2003</w:t>
            </w:r>
          </w:p>
          <w:p>
            <w:pPr>
              <w:pStyle w:val="Normal"/>
              <w:rPr/>
            </w:pPr>
            <w:r>
              <w:rPr/>
              <w:t>Eknäs 1:184</w:t>
            </w:r>
          </w:p>
          <w:p>
            <w:pPr>
              <w:pStyle w:val="Normal"/>
              <w:rPr/>
            </w:pPr>
            <w:r>
              <w:rPr/>
              <w:t>Länsstyrelsens beslut 18 februari 2004 ang överklagande av nämndens beslut 11 juni 2003 § 165 att bevilja bygglov för nybyggnad av flerbostadshus och förråd.</w:t>
            </w:r>
          </w:p>
          <w:p>
            <w:pPr>
              <w:pStyle w:val="Normal"/>
              <w:rPr/>
            </w:pPr>
            <w:r>
              <w:rPr/>
              <w:t>Länsstyrelsen avskriver ett överklagande som tagits tillbaka och avslår de övriga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91/2003</w:t>
            </w:r>
          </w:p>
          <w:p>
            <w:pPr>
              <w:pStyle w:val="Normal"/>
              <w:rPr/>
            </w:pPr>
            <w:r>
              <w:rPr/>
              <w:t>Björknäs 1:820, Sjöängsvägen 64</w:t>
            </w:r>
          </w:p>
          <w:p>
            <w:pPr>
              <w:pStyle w:val="Normal"/>
              <w:rPr/>
            </w:pPr>
            <w:r>
              <w:rPr/>
              <w:t>Länsstyrelsens beslut 23 februari 2004 ang överklagande av nämndens beslut 11 juni 2003 § 156 att avslå ansökan om bygglov för nybyggnad av enbostadshus och garage mm.</w:t>
            </w:r>
          </w:p>
          <w:p>
            <w:pPr>
              <w:pStyle w:val="Normal"/>
              <w:rPr/>
            </w:pPr>
            <w:r>
              <w:rPr/>
              <w:t>Länsstyrelsen bifaller överklagandet och upphäver det överklagade beslutet samt återförvisar ärendet till områdesnämnden för erforderlig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7/2003</w:t>
            </w:r>
          </w:p>
          <w:p>
            <w:pPr>
              <w:pStyle w:val="Normal"/>
              <w:rPr/>
            </w:pPr>
            <w:r>
              <w:rPr/>
              <w:t>Bo 48:7</w:t>
            </w:r>
          </w:p>
          <w:p>
            <w:pPr>
              <w:pStyle w:val="Normal"/>
              <w:rPr/>
            </w:pPr>
            <w:r>
              <w:rPr/>
              <w:t>Länsstyrelsens beslut 25 februari 2004 ang överklagande av nämndens delegationsbeslut 18 februari 2003 § 158 att bevilja bygglov för nybyggnad av enbostadshus och garag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8/2002</w:t>
            </w:r>
          </w:p>
          <w:p>
            <w:pPr>
              <w:pStyle w:val="Normal"/>
              <w:rPr/>
            </w:pPr>
            <w:r>
              <w:rPr/>
              <w:t>Bo 1:288, Kaptensvägen 9</w:t>
            </w:r>
          </w:p>
          <w:p>
            <w:pPr>
              <w:pStyle w:val="Normal"/>
              <w:rPr/>
            </w:pPr>
            <w:r>
              <w:rPr/>
              <w:t>Länsstyrelsens beslut 15 mars 2004 ang överklagande av nämndens beslut 19 februari 2003 § 42 att avslå ansökan om bygglov för tillbyggnad av fritidshus och nybyggnad av garag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candiaconsult: Dalkarlsängen miljö sammanfattande PM 2004-02-16 och Karakterisering av tippmassor 2004-02-09</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Föreningen Sveriges bygglovgranskare och byggnadsnämndssekreterares (FSBS) utbildningsdagar och 30-årsjubileum den 22 -24 september 2004 i Stockholm</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aktualitetskurs miljöbalken den 2 april 2004 i Stockholm anordnad av MHTF.</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Kommunförbundet Kronoberg till Tylösandsveckan 2004 i Halmstad</w:t>
            </w:r>
          </w:p>
          <w:p>
            <w:pPr>
              <w:pStyle w:val="Normal"/>
              <w:rPr/>
            </w:pPr>
            <w:r>
              <w:rPr/>
              <w:t>Miljöbalksutbildning 24 maj</w:t>
            </w:r>
          </w:p>
          <w:p>
            <w:pPr>
              <w:pStyle w:val="Normal"/>
              <w:rPr/>
            </w:pPr>
            <w:r>
              <w:rPr/>
              <w:t>Hållbar samhällsutveckling 26 maj</w:t>
            </w:r>
          </w:p>
          <w:p>
            <w:pPr>
              <w:pStyle w:val="Normal"/>
              <w:rPr/>
            </w:pPr>
            <w:r>
              <w:rPr/>
              <w:t>Planera och bygg smart 27 maj</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Förbundet för allmänt hälsoskydds (FAH) årsmöte den 19 och 20 april på Norra Latin i Stockholm. Tema för årskonferensen är Kommunerna en del av ett hållbart Europ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Miljö- och hälsoskyddstjänstemannaförbundets (MHTF) kongress 12-13 maj 2004 på högskolan i Jönköping. Mindre prat mer verksta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smått och gott från Boo hembygdsförening nr 84, 85 och 86.</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ab/>
      </w:r>
    </w:p>
    <w:p>
      <w:pPr>
        <w:pStyle w:val="Heading1"/>
        <w:rPr/>
      </w:pPr>
      <w:r>
        <w:rPr/>
        <w:t>Ärenden som utgick</w:t>
      </w:r>
    </w:p>
    <w:p>
      <w:pPr>
        <w:pStyle w:val="Normal"/>
        <w:rPr/>
      </w:pPr>
      <w:r>
        <w:rPr/>
      </w:r>
    </w:p>
    <w:p>
      <w:pPr>
        <w:pStyle w:val="Normal"/>
        <w:rPr/>
      </w:pPr>
      <w:r>
        <w:rPr/>
        <w:t xml:space="preserve">På sammanträdet utgick p.g.a. tidsbrist ärende </w:t>
      </w:r>
    </w:p>
    <w:p>
      <w:pPr>
        <w:pStyle w:val="Normal"/>
        <w:rPr/>
      </w:pPr>
      <w:r>
        <w:rPr/>
      </w:r>
    </w:p>
    <w:p>
      <w:pPr>
        <w:pStyle w:val="Normal"/>
        <w:rPr/>
      </w:pPr>
      <w:r>
        <w:rPr/>
        <w:t>28 Digitalisering av nämndarbetet,</w:t>
      </w:r>
    </w:p>
    <w:p>
      <w:pPr>
        <w:pStyle w:val="Normal"/>
        <w:rPr/>
      </w:pPr>
      <w:r>
        <w:rPr/>
      </w:r>
    </w:p>
    <w:p>
      <w:pPr>
        <w:pStyle w:val="Normal"/>
        <w:rPr/>
      </w:pPr>
      <w:r>
        <w:rPr/>
        <w:t>30 Angående återvinningsstationer i Boo,</w:t>
      </w:r>
    </w:p>
    <w:p>
      <w:pPr>
        <w:pStyle w:val="Normal"/>
        <w:rPr/>
      </w:pPr>
      <w:r>
        <w:rPr/>
      </w:r>
    </w:p>
    <w:p>
      <w:pPr>
        <w:pStyle w:val="Normal"/>
        <w:rPr/>
      </w:pPr>
      <w:r>
        <w:rPr/>
        <w:t>31 Vägkostnader,</w:t>
      </w:r>
    </w:p>
    <w:p>
      <w:pPr>
        <w:pStyle w:val="Normal"/>
        <w:rPr/>
      </w:pPr>
      <w:r>
        <w:rPr/>
      </w:r>
    </w:p>
    <w:p>
      <w:pPr>
        <w:pStyle w:val="Normal"/>
        <w:rPr/>
      </w:pPr>
      <w:r>
        <w:rPr/>
        <w:t>32 Infartsparkering vid Orminge centrum,</w:t>
      </w:r>
    </w:p>
    <w:p>
      <w:pPr>
        <w:pStyle w:val="Normal"/>
        <w:rPr/>
      </w:pPr>
      <w:r>
        <w:rPr/>
      </w:r>
    </w:p>
    <w:p>
      <w:pPr>
        <w:pStyle w:val="Normal"/>
        <w:rPr/>
      </w:pPr>
      <w:r>
        <w:rPr/>
        <w:t>33 Kurser och konferenser och</w:t>
      </w:r>
    </w:p>
    <w:p>
      <w:pPr>
        <w:pStyle w:val="Normal"/>
        <w:rPr/>
      </w:pPr>
      <w:r>
        <w:rPr/>
      </w:r>
    </w:p>
    <w:p>
      <w:pPr>
        <w:pStyle w:val="Normal"/>
        <w:rPr/>
      </w:pPr>
      <w:r>
        <w:rPr/>
        <w:t>35 Möten.</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4 mars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4 mars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b/>
      <w:bCs/>
      <w:i/>
      <w:iCs/>
    </w:rPr>
  </w:style>
  <w:style w:type="paragraph" w:styleId="Heading6">
    <w:name w:val="Heading 6"/>
    <w:basedOn w:val="Normal"/>
    <w:next w:val="Normal"/>
    <w:qFormat/>
    <w:pPr>
      <w:keepNext w:val="true"/>
      <w:numPr>
        <w:ilvl w:val="5"/>
        <w:numId w:val="1"/>
      </w:numPr>
      <w:tabs>
        <w:tab w:val="clear" w:pos="3969"/>
        <w:tab w:val="clear" w:pos="7371"/>
      </w:tabs>
      <w:jc w:val="both"/>
      <w:outlineLvl w:val="5"/>
    </w:pPr>
    <w:rPr>
      <w:b/>
      <w:bCs/>
    </w:rPr>
  </w:style>
  <w:style w:type="paragraph" w:styleId="Heading7">
    <w:name w:val="Heading 7"/>
    <w:basedOn w:val="Normal"/>
    <w:next w:val="Normal"/>
    <w:qFormat/>
    <w:pPr>
      <w:keepNext w:val="true"/>
      <w:numPr>
        <w:ilvl w:val="6"/>
        <w:numId w:val="1"/>
      </w:numPr>
      <w:tabs>
        <w:tab w:val="clear" w:pos="3969"/>
        <w:tab w:val="clear" w:pos="7371"/>
      </w:tabs>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tabs>
        <w:tab w:val="clear" w:pos="3969"/>
        <w:tab w:val="clear" w:pos="7371"/>
      </w:tabs>
      <w:jc w:val="both"/>
      <w:outlineLvl w:val="7"/>
    </w:pPr>
    <w:rPr>
      <w:b/>
      <w:bCs/>
      <w:i/>
      <w:iCs/>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jc w:val="both"/>
    </w:pPr>
    <w:rPr/>
  </w:style>
  <w:style w:type="paragraph" w:styleId="BalloonText">
    <w:name w:val="Balloon Text"/>
    <w:basedOn w:val="Normal"/>
    <w:qFormat/>
    <w:pPr/>
    <w:rPr>
      <w:rFonts w:ascii="Tahoma" w:hAnsi="Tahoma" w:eastAsia="Tahoma" w:cs="Tahoma"/>
      <w:sz w:val="16"/>
      <w:szCs w:val="16"/>
    </w:rPr>
  </w:style>
  <w:style w:type="paragraph" w:styleId="WWBodyText3">
    <w:name w:val="WW-Body Text 3"/>
    <w:basedOn w:val="Normal"/>
    <w:qFormat/>
    <w:pPr>
      <w:tabs>
        <w:tab w:val="clear" w:pos="7371"/>
        <w:tab w:val="left" w:pos="3969" w:leader="none"/>
      </w:tabs>
      <w:ind w:right="-426" w:hanging="0"/>
    </w:pPr>
    <w:rPr>
      <w:color w:val="FF0000"/>
    </w:rPr>
  </w:style>
  <w:style w:type="paragraph" w:styleId="Text">
    <w:name w:val="text"/>
    <w:basedOn w:val="TextBody"/>
    <w:qFormat/>
    <w:pPr>
      <w:tabs>
        <w:tab w:val="clear" w:pos="3969"/>
        <w:tab w:val="clear" w:pos="7371"/>
      </w:tabs>
      <w:spacing w:before="0" w:after="0"/>
      <w:ind w:left="-181" w:hanging="0"/>
    </w:pPr>
    <w:rPr>
      <w:rFonts w:ascii="Verdana" w:hAnsi="Verdana" w:eastAsia="Verdana" w:cs="Verdana"/>
      <w:color w:val="000000"/>
      <w:sz w:val="20"/>
      <w:szCs w:val="20"/>
      <w:lang w:val="en-U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6:00Z</dcterms:created>
  <dc:creator>Nacka</dc:creator>
  <dc:description/>
  <dc:language>en-US</dc:language>
  <cp:lastModifiedBy>Nacka</cp:lastModifiedBy>
  <cp:lastPrinted>2004-03-31T15:39:00Z</cp:lastPrinted>
  <dcterms:modified xsi:type="dcterms:W3CDTF">2004-03-31T13:41:00Z</dcterms:modified>
  <cp:revision>42</cp:revision>
  <dc:subject/>
  <dc:title>Plats och tid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04805</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onb-prot fredag</vt:lpwstr>
  </property>
</Properties>
</file>