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262602045"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3-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972/2000</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O 46:11 - DRABANTVÄGEN 3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höjning av m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Bygglov avslås med stöd av 3 kap 1 och 2 § med hänvisning till 14 § och 8 kap 11 § plan- och bygglagen.</w:t>
      </w:r>
    </w:p>
    <w:p>
      <w:pPr>
        <w:pStyle w:val="Normal"/>
        <w:rPr>
          <w:rFonts w:ascii="Arial" w:hAnsi="Arial" w:eastAsia="Arial" w:cs="Arial"/>
        </w:rPr>
      </w:pPr>
      <w:r>
        <w:rPr>
          <w:rFonts w:eastAsia="Arial" w:cs="Arial" w:ascii="Arial" w:hAnsi="Arial"/>
        </w:rPr>
      </w:r>
    </w:p>
    <w:p>
      <w:pPr>
        <w:pStyle w:val="Normal"/>
        <w:rPr/>
      </w:pPr>
      <w:r>
        <w:rPr/>
        <w:t xml:space="preserve"> </w:t>
      </w:r>
    </w:p>
    <w:p>
      <w:pPr>
        <w:pStyle w:val="Normal"/>
        <w:rPr>
          <w:rFonts w:ascii="Arial" w:hAnsi="Arial" w:eastAsia="Arial" w:cs="Arial"/>
        </w:rPr>
      </w:pPr>
      <w:r>
        <w:rPr>
          <w:rFonts w:eastAsia="Arial" w:cs="Arial" w:ascii="Arial" w:hAnsi="Arial"/>
          <w:b/>
          <w:bCs/>
        </w:rPr>
        <w:t>Ärendet</w:t>
      </w:r>
    </w:p>
    <w:p>
      <w:pPr>
        <w:pStyle w:val="Normal"/>
        <w:rPr/>
      </w:pPr>
      <w:r>
        <w:rPr/>
        <w:t>Områdesnämnden avslog den  29 augusti 2001, § 212  en ansökan om bygglov  för höjning av en befintlig mur på Bo 46:11. Nämnden motiverade beslutet med stöd av 3 kap. 1, 2 och 10-18 §§ plan- och bygglagen (PBL), påverkan i stads- och landskapsbilden m.m.</w:t>
      </w:r>
    </w:p>
    <w:p>
      <w:pPr>
        <w:pStyle w:val="Normal"/>
        <w:rPr/>
      </w:pPr>
      <w:r>
        <w:rPr/>
      </w:r>
    </w:p>
    <w:p>
      <w:pPr>
        <w:pStyle w:val="Normal"/>
        <w:rPr/>
      </w:pPr>
      <w:r>
        <w:rPr/>
        <w:t>Med beslut den 7 jan 2003 undanröjde länsstyrelsen det överklagade avslagsbeslutet och återförvisade ärendet till områdesnämnden för fortsatt handläggning. Länsstyrelsen motiverar sitt beslut med hänvisning till 20 § förvaltningslagen (1988:223) enligt vilken beslut skall redovisa de skäl som bestämt utgången av prövningen. Av beslutet framgår inte konkret varför den sökta muren, i jämförelse med redan uppförda plank- och murar i området, skulle utgöra ett så dominerande inslag i landskapsbilden att den av denna anledning skulle utgöra grund för avslag på ansökan om bygglov. Länsstyrelsen anser områdesnämndens avslagsmotivering på den punkten alltför allmänt hållen. Länsstyrelsen anser också att klaganden inte beretts tillfälle att yttra sig över skäl till avslag som redovisas i tjänsteskrivelse den 27 augusti 2001 och som legat till grund för avslagsbeslutet den 29 augusti 2001.</w:t>
      </w:r>
    </w:p>
    <w:p>
      <w:pPr>
        <w:pStyle w:val="Normal"/>
        <w:rPr/>
      </w:pPr>
      <w:r>
        <w:rPr/>
      </w:r>
    </w:p>
    <w:p>
      <w:pPr>
        <w:pStyle w:val="Normal"/>
        <w:rPr/>
      </w:pPr>
      <w:r>
        <w:rPr/>
        <w:t>Områdesnämnden överklagade länsstyrelsens beslut men har därefter den 19 februari 2003 § 36</w:t>
      </w:r>
    </w:p>
    <w:p>
      <w:pPr>
        <w:pStyle w:val="Normal"/>
        <w:rPr/>
      </w:pPr>
      <w:r>
        <w:rPr/>
        <w:t xml:space="preserve">beslutat återkalla överklagandet. Avsikten med återkallandet var att istället pröva ansökan om bygglov för mur på nytt. I området pågår emellertid sedan flera år en trafikutredning som syftar till en långsiktigt hållbar trafiksäker miljö i området Boo Gårdsskolan. Sökanden har därför med skrivelse den 26 maj 2003 underrättats om att så länge denna utredning inte är färdig kan ansökan om bygglov för muren inte pröv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ter anmälan har Riksdagens Ombudsmän, JO, i remiss den 3 december 2003 anmodat områdesnämnden att göra en utredning och yttra sig över handläggningen av ärendet.</w:t>
      </w:r>
    </w:p>
    <w:p>
      <w:pPr>
        <w:pStyle w:val="Normal"/>
        <w:rPr/>
      </w:pPr>
      <w:r>
        <w:rPr/>
        <w:t>Utredning och yttrande har översänts till JO under februari 2004.</w:t>
      </w:r>
    </w:p>
    <w:p>
      <w:pPr>
        <w:pStyle w:val="Normal"/>
        <w:rPr/>
      </w:pPr>
      <w:r>
        <w:rPr/>
      </w:r>
    </w:p>
    <w:p>
      <w:pPr>
        <w:pStyle w:val="Normal"/>
        <w:rPr/>
      </w:pPr>
      <w:r>
        <w:rPr/>
        <w:t xml:space="preserve">Ägaren av Bo 46:11 har med enhetens skrivelse den 26 januari 2004 lämnats möjlighet att yttra sig över bilagt projekteringsunderlag beträffande det pågående arbetet med trafikutredning för området innan ansökan om bygglov för höjning av mur tas upp till prövning. Även kraven på fri sikt enligt gällande regelverk har redovisats på översänt material. </w:t>
      </w:r>
    </w:p>
    <w:p>
      <w:pPr>
        <w:pStyle w:val="Normal"/>
        <w:rPr/>
      </w:pPr>
      <w:r>
        <w:rPr/>
      </w:r>
    </w:p>
    <w:p>
      <w:pPr>
        <w:pStyle w:val="Normal"/>
        <w:rPr/>
      </w:pPr>
      <w:r>
        <w:rPr/>
        <w:t xml:space="preserve">I yttrande den 20 februari 2004 vidhålles ansökan att omfatta en mur som längs med Drabantvägen är 1,4 meter hög. Från korsningen med den busstrafikerade Boovägen är höjden 1,4/1,6 meter och upp till som högst 2,3 meter </w:t>
      </w:r>
      <w:r>
        <w:rPr>
          <w:sz w:val="22"/>
          <w:szCs w:val="22"/>
        </w:rPr>
        <w:t>enligt skrivelse och 2,25 enligt ritning,</w:t>
      </w:r>
      <w:r>
        <w:rPr/>
        <w:t xml:space="preserve"> i östra hörnet av tomten där Boovägen är som lägst. Murens sammanlagda längd är drygt 60 meter.</w:t>
      </w:r>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rPr/>
      </w:pPr>
      <w:r>
        <w:rPr/>
        <w:t>Området där fastigheten är belägen omfattas av detaljplan. Markanvändningen avser bostäder, friliggande enbostadshus. På tomtens östra del mot Boovägen är enligt detaljplanen utlagd en 10 bred förgård, punktprickad mark, inte avsedd att bebyggas. Längs med Drabantvägen har motsvarande prickad zon en bredd av 6 meter, räknat från tomtgränsen.</w:t>
      </w:r>
    </w:p>
    <w:p>
      <w:pPr>
        <w:pStyle w:val="Normal"/>
        <w:rPr/>
      </w:pPr>
      <w:r>
        <w:rPr/>
      </w:r>
    </w:p>
    <w:p>
      <w:pPr>
        <w:pStyle w:val="Normal"/>
        <w:rPr/>
      </w:pPr>
      <w:r>
        <w:rPr/>
        <w:t>Enligt 8 kap. 2 § första stycket PBL krävs bygglov för murar och plank.</w:t>
      </w:r>
    </w:p>
    <w:p>
      <w:pPr>
        <w:pStyle w:val="Normal"/>
        <w:rPr/>
      </w:pPr>
      <w:r>
        <w:rPr/>
      </w:r>
    </w:p>
    <w:p>
      <w:pPr>
        <w:pStyle w:val="Normal"/>
        <w:rPr/>
      </w:pPr>
      <w:r>
        <w:rPr/>
        <w:t>Enligt 3 kap. 1 och 2 §§  med hänvisning till 14 § PBL skall mur placeras och utformas på ett sätt som är lämpligt med hänsyn till stads- och landskapsbilden. Vidare skall mur placeras och utformas så att den inte inverkar menligt på trafiksäkerheten eller på annat sätt medför fara eller betydande olägenhet för omgivningen.</w:t>
      </w:r>
    </w:p>
    <w:p>
      <w:pPr>
        <w:pStyle w:val="Normal"/>
        <w:rPr/>
      </w:pPr>
      <w:r>
        <w:rPr/>
      </w:r>
    </w:p>
    <w:p>
      <w:pPr>
        <w:pStyle w:val="Normal"/>
        <w:rPr/>
      </w:pPr>
      <w:r>
        <w:rPr/>
        <w:t>Enligt 8 kap. 11 § PBL, får bygglov beviljas till åtgärder som innebär mindre avvikelser från detaljplanen om avvikelserna är förenliga med syftet med planen.</w:t>
      </w:r>
    </w:p>
    <w:p>
      <w:pPr>
        <w:pStyle w:val="Normal"/>
        <w:rPr/>
      </w:pPr>
      <w:r>
        <w:rPr/>
      </w:r>
    </w:p>
    <w:p>
      <w:pPr>
        <w:pStyle w:val="Normal"/>
        <w:rPr/>
      </w:pPr>
      <w:r>
        <w:rPr/>
        <w:t xml:space="preserve">Enligt rättsfallet RÅ 1995 ref  21 har ett 56 meter långt plank beläget på punktprickad mark, som på en sträcka av 40 meter hade höjden 1,7 meter och i båda ändarna var 0,9 meter högt inte ansetts innebära en mindre avvikelse från detaljplanen. </w:t>
      </w:r>
    </w:p>
    <w:p>
      <w:pPr>
        <w:pStyle w:val="Normal"/>
        <w:rPr/>
      </w:pPr>
      <w:r>
        <w:rPr/>
      </w:r>
    </w:p>
    <w:p>
      <w:pPr>
        <w:pStyle w:val="Normal"/>
        <w:rPr/>
      </w:pPr>
      <w:r>
        <w:rPr/>
        <w:t xml:space="preserve">Bygglovenheten gör den bedömningen att  </w:t>
      </w:r>
    </w:p>
    <w:p>
      <w:pPr>
        <w:pStyle w:val="Normal"/>
        <w:rPr/>
      </w:pPr>
      <w:r>
        <w:rPr/>
        <w:t xml:space="preserve">1. Föreslagen mur inte uppfyller kraven enligt 3 kap 1 och 2 §§ med hänvisning till 14 §. Den har ett sådant utsatt läge som är olämpligt i stads- och landskapsbilden. Detta styrks av det som enheten anser vara ett detaljplanesyfte med den  prickade förgårdsmarken. I synnerhet kommer detta till uttryck mot Boovägen där den prickade marken har en bredd om 10 meter och där således ett generöst, luftigt och inte bebyggt gaturum eftersträvas. Nordost om den aktuella korsningen Boovägen – Drabantvägen har för ett antal år sedan beviljats lov för ett plank på Bo 45:7. Erfarenheterna av detta plank är irritation och ifrågasättanden från omgivningen om lämplighet som inslag i stads- och landskapsbilden, påverkan beträffande trafiksäkerhet m.m. vilket bekräftar olämpligheten av hög hägnad i denna korsning. Att ytterligare belasta korsningen med föreslagen mur påverkar i synnerhet öppenheten i stads- och landskapsbilden med återverkningar på en trafiksäker miljö.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öreslagen mur med placering på punktprickad mark inte kan anses som en mindre avvikelse från detaljplanens bestämmelser med hänsyn till rättsfallet RÅ 1995 ref. 21. </w:t>
      </w:r>
    </w:p>
    <w:p>
      <w:pPr>
        <w:pStyle w:val="Normal"/>
        <w:rPr/>
      </w:pPr>
      <w:r>
        <w:rPr/>
      </w:r>
    </w:p>
    <w:p>
      <w:pPr>
        <w:pStyle w:val="Normal"/>
        <w:rPr/>
      </w:pPr>
      <w:r>
        <w:rPr/>
        <w:t xml:space="preserve">3. Föreslagen mur motverkar syftet med pågående trafikutredning som eftersträvar en säker miljö för </w:t>
      </w:r>
    </w:p>
    <w:p>
      <w:pPr>
        <w:pStyle w:val="Normal"/>
        <w:rPr/>
      </w:pPr>
      <w:r>
        <w:rPr/>
        <w:t>fotgängare, inte minst det stora antalet skolbarn på väg från och till Boo Gårdsskolan, cyklister och fordon av skilda slag i ett trafikintensivt område. För att uppnå detta syfte kan ur trafiksäkerhetsutredningen utläsas att i den aktuella korsningen planeras ett hastighetsanpassat förhöjt övergångställe. Vidare planeras längs med Boovägens västra sida,  en gång- och cykelväg som komplement till befintlig trottoar på Boovägens östra sida. Det är eftersträvansvärt att som ett helhetsgrepp verka för att korsningen Drabantvägen-Boovägen hålls så öppen och överskådlig som möjligt.</w:t>
      </w:r>
    </w:p>
    <w:p>
      <w:pPr>
        <w:pStyle w:val="Normal"/>
        <w:rPr/>
      </w:pPr>
      <w:r>
        <w:rPr/>
      </w:r>
    </w:p>
    <w:p>
      <w:pPr>
        <w:pStyle w:val="Normal"/>
        <w:rPr/>
      </w:pPr>
      <w:r>
        <w:rPr/>
        <w:t>Bygglovenheten gör den samlade bedömningen att hinder att bevilja bygglov för sökt mur föreligger då den inte uppfyller kraven enligt ovan redovisade lagrum och inte kan bedömas som mindre avvikelse från detaljplanebestämmelse.</w:t>
      </w:r>
    </w:p>
    <w:p>
      <w:pPr>
        <w:pStyle w:val="Normal"/>
        <w:rPr/>
      </w:pPr>
      <w:r>
        <w:rPr/>
      </w:r>
    </w:p>
    <w:p>
      <w:pPr>
        <w:pStyle w:val="Normal"/>
        <w:rPr/>
      </w:pPr>
      <w:r>
        <w:rPr/>
        <w:t>Enheten föreslår att områdesnämnden avslår sökt bygglov för mur.</w:t>
      </w:r>
    </w:p>
    <w:p>
      <w:pPr>
        <w:pStyle w:val="Normal"/>
        <w:rPr/>
      </w:pPr>
      <w:r>
        <w:rPr/>
      </w:r>
    </w:p>
    <w:p>
      <w:pPr>
        <w:pStyle w:val="Normal"/>
        <w:rPr/>
      </w:pPr>
      <w:r>
        <w:rPr/>
        <w:t>Bygglovenheten / Hans Eriksso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44:00Z</dcterms:created>
  <dc:creator>mes</dc:creator>
  <dc:description/>
  <dc:language>en-US</dc:language>
  <cp:lastModifiedBy>Nacka</cp:lastModifiedBy>
  <cp:lastPrinted>2004-03-09T14:43:00Z</cp:lastPrinted>
  <dcterms:modified xsi:type="dcterms:W3CDTF">2004-03-09T13:44: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590445</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ONB-möte mars 04</vt:lpwstr>
  </property>
</Properties>
</file>