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yttrande i laglighetsprövning av beslut att avslå ansökan om planänd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stigheten Kummelnäs 19: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Planenhetens förslag till yttrande över Jan-Olov Sundelins överkla</w:t>
        <w:softHyphen/>
        <w:t>gande av nämndens beslut den 11 februari 2004, § 34, att avslå ansökan om änd</w:t>
        <w:softHyphen/>
        <w:t>ring av gällande detaljplan (byggnadsplan) för fastigheten Kummelnäs 19: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Jan- Olov Sandelin har överklagat områdesnämndens beslut den 11 februari 2004, § 34, att avslå ansökan om ändring av gällande detaljplan (byggnadsplan) för fastigheten Kummelnäs 19:1. Prövningen sker enligt reglerna för laglighetsprövning i 10 kap. kommunallagen. Denna form av överprövning av ett kommunalt beslut innebär kortfat</w:t>
        <w:softHyphen/>
        <w:t>tat att länsrätten endast kan pröva om beslutet är tillkommet i laga ordning och om det strider mot någon lag. Länsrätten kan endast upphäva kommunens beslut, den kan inte sätta ett annat beslut i dess st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Olov Sandelin åberopar som grund för att beslutet skall upphävas att det skulle strida mot likställighetsprincipen i 2 kap. 2 § kommunallagen genom att andra fastig</w:t>
        <w:softHyphen/>
        <w:t>hetsägares ansökningar om motsvarande ändringar skulle ha beviljats. Som grund åbe</w:t>
        <w:softHyphen/>
        <w:t>ropas skrivningar i de skriftliga reservationerna i beslutet. Som redovisas i förslaget till yttrande har områdesnämnden inte ändrat någon detaljplan för enskild fastighet på det sätt klaganden önskar, sedan arbetet med planeringsstrategin inleddes. I området pågår planarbete och samråd är planerat till andra delen av å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 har i föreslaget yttrande bemött denna fråga. Enheten föreslår att nämnden antar det föreslagna yttran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584530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3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2003/209-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57:00Z</dcterms:created>
  <dc:creator>Nacka</dc:creator>
  <dc:description/>
  <dc:language>en-US</dc:language>
  <cp:lastModifiedBy>Nacka</cp:lastModifiedBy>
  <cp:lastPrinted>2004-03-17T17:06:00Z</cp:lastPrinted>
  <dcterms:modified xsi:type="dcterms:W3CDTF">2004-03-17T16:11:00Z</dcterms:modified>
  <cp:revision>7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896976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Kummelnäs</vt:lpwstr>
  </property>
</Properties>
</file>