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ONB 04-04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ONB 04-04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.</w:t>
            </w:r>
          </w:p>
          <w:p>
            <w:pPr>
              <w:pStyle w:val="Normal"/>
              <w:rPr/>
            </w:pPr>
            <w:r>
              <w:rPr/>
              <w:t>ONB samrådsbeslut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2:a kv –04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upprättas under mars –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>ONB samrådsbeslut  04-04-28, två alternat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andra kvartalet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ONB beslut om revidering och ny utställning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ok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4-01-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första kvartalet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7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814, Källvägen 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 mfl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04-03-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3-0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4-03-11T09:20:00Z</cp:lastPrinted>
  <dcterms:modified xsi:type="dcterms:W3CDTF">2004-03-11T08:24:00Z</dcterms:modified>
  <cp:revision>268</cp:revision>
  <dc:subject/>
  <dc:title>Information om pågående planarbeten maj 1997</dc:title>
</cp:coreProperties>
</file>