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0" w:after="0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Investeringsbudget 200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i enlighet med försla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Nämndens investeringsbudget för gator, park och idrott uppgår för år 2004 till 6 200 tkr. Behovet har tidigare redovisats till 8 100 tkr. En prioritering har gjorts för att inrymma de mest angelägna projekten där i första hand barnens och de oskyddade trafikant</w:t>
        <w:softHyphen/>
        <w:t>gruppernas behov har beakta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o Gårds skola</w:t>
        <w:tab/>
        <w:t>1 800 tkr</w:t>
      </w:r>
    </w:p>
    <w:p>
      <w:pPr>
        <w:pStyle w:val="Normal"/>
        <w:rPr/>
      </w:pPr>
      <w:r>
        <w:rPr/>
        <w:t xml:space="preserve">Utbyggnaden av gångbanor och busshållplatser är beslutad av nämnden. </w:t>
      </w:r>
    </w:p>
    <w:p>
      <w:pPr>
        <w:pStyle w:val="Normal"/>
        <w:rPr/>
      </w:pPr>
      <w:r>
        <w:rPr/>
        <w:t>Statsbidrag sökt.</w:t>
      </w:r>
    </w:p>
    <w:p>
      <w:pPr>
        <w:pStyle w:val="Normal"/>
        <w:ind w:left="6946" w:hanging="6946"/>
        <w:rPr/>
      </w:pPr>
      <w:r>
        <w:rPr/>
      </w:r>
    </w:p>
    <w:p>
      <w:pPr>
        <w:pStyle w:val="Heading3"/>
        <w:rPr/>
      </w:pPr>
      <w:r>
        <w:rPr/>
        <w:t>Boovallen</w:t>
        <w:tab/>
        <w:tab/>
        <w:t>1 000 tkr</w:t>
      </w:r>
    </w:p>
    <w:p>
      <w:pPr>
        <w:pStyle w:val="Normal"/>
        <w:rPr/>
      </w:pPr>
      <w:r>
        <w:rPr/>
        <w:t>För beslutade och intecknade åtgärder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Björknäs IP hockeysarg  500 tkr</w:t>
      </w:r>
    </w:p>
    <w:p>
      <w:pPr>
        <w:pStyle w:val="Normal"/>
        <w:rPr/>
      </w:pPr>
      <w:r>
        <w:rPr/>
        <w:t xml:space="preserve">Sargen måste bytas ut då risken för personskador är väldigt stor. Den upptagna kostnaden är preliminär. När kostnadsförslag inkommer från leverantörer får nämnden ta ställning till om arbetet skall genomföras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Trafiklinjemålning           200 tkr</w:t>
      </w:r>
    </w:p>
    <w:p>
      <w:pPr>
        <w:pStyle w:val="Normal"/>
        <w:rPr/>
      </w:pPr>
      <w:r>
        <w:rPr/>
        <w:t>För att kunna utföra de enligt lagstiftningen erforderliga markeringarna av stopp- och väjningslinjer samt övergångsställen har bedömning gjorts att föreslagen kostnad skall täcka behovet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Trappleder                      50 tkr</w:t>
      </w:r>
    </w:p>
    <w:p>
      <w:pPr>
        <w:pStyle w:val="Normal"/>
        <w:rPr/>
      </w:pPr>
      <w:r>
        <w:rPr/>
        <w:t xml:space="preserve">Åsastigen börjar glida isär och utgör en olycksrisk. Förbättring av trappa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  <w:tab/>
        <w:tab/>
        <w:t xml:space="preserve">         </w:t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Trafiksäkerhet             1 500 tkr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Se bilaga 1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Infartsparkering             300 tkr</w:t>
      </w:r>
    </w:p>
    <w:p>
      <w:pPr>
        <w:pStyle w:val="Normal"/>
        <w:rPr/>
      </w:pPr>
      <w:r>
        <w:rPr/>
        <w:t>Behovet av infartsparkeringar är stort och kommer sannolikt att öka om trängselavgifter införs. Arbete pågår för att kunna erbjuda fler platser i Orminge centrum. Anslaget avser exceptionella utredningskostnader och marklösen. Normalt ansvarar SL för investerings</w:t>
        <w:softHyphen/>
        <w:t>kostnaderna men något avtal är ännu inte träffat. Kommunen svarar för framtida drift och underhåll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Trafiksignaler                 350 tkr</w:t>
      </w:r>
    </w:p>
    <w:p>
      <w:pPr>
        <w:pStyle w:val="Normal"/>
        <w:rPr/>
      </w:pPr>
      <w:r>
        <w:rPr/>
        <w:t>Signalanläggningen i korsningen Värmdövägen - Sockenvägen måste bytas ut då anläggningens ålder gör att reservdelar inte längre går att få tag på. Även kopplings</w:t>
        <w:softHyphen/>
        <w:t xml:space="preserve">plintarna i signalstolparna måste bytas eftersom de inte längre uppfyller de krav man kan ställa på god elsäkerhet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/>
      </w:pPr>
      <w:r>
        <w:rPr/>
        <w:t>Lekplatser                      300 tkr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Lekplats nr 90 vid Klintvägen. Önskemål från boende och förskola om förnyelse och utveckling av den befintliga lekplatsen, vilket även kommer att öka nyttjandet av platsen från omkringliggande området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Heading3"/>
        <w:tabs>
          <w:tab w:val="clear" w:pos="1304"/>
          <w:tab w:val="left" w:pos="3686" w:leader="none"/>
        </w:tabs>
        <w:rPr>
          <w:b/>
          <w:b/>
          <w:bCs/>
        </w:rPr>
      </w:pPr>
      <w:r>
        <w:rPr/>
        <w:t>Reserv                          200 tkr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atumRad"/>
        <w:tabs>
          <w:tab w:val="clear" w:pos="1304"/>
          <w:tab w:val="left" w:pos="7371" w:leader="none"/>
        </w:tabs>
        <w:spacing w:before="0" w:after="0"/>
        <w:rPr/>
      </w:pPr>
      <w:r>
        <w:rPr/>
        <w:t>INFRASTRUKTUR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Elinor Nordquist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Bilagor: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Bilaga 1. Behovslista för trafiksäkerhetshöjande åtgärder 2004-03-09 rev 2004-03-16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Bilaga 2. Skyddsrondslist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Infrastruktu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elinor.nordquist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718 92 71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FILENAME \p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/tmp/in/input.doc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1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B 2003/17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12:00Z</dcterms:created>
  <dc:creator>Nacka</dc:creator>
  <dc:description/>
  <dc:language>en-US</dc:language>
  <cp:lastModifiedBy>Nacka</cp:lastModifiedBy>
  <cp:lastPrinted>2004-03-18T15:52:00Z</cp:lastPrinted>
  <dcterms:modified xsi:type="dcterms:W3CDTF">2004-03-18T14:53:00Z</dcterms:modified>
  <cp:revision>4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02377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inv väg, trafik i Boo</vt:lpwstr>
  </property>
  <property fmtid="{D5CDD505-2E9C-101B-9397-08002B2CF9AE}" pid="6" name="_PreviousAdHocReviewCycleID">
    <vt:r8>1937491848</vt:r8>
  </property>
</Properties>
</file>