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08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4/20040601/tj_skr_dalkarlsan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08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