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Apr 2004 13:22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va Dahlbä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Apr 2004 13:22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va Dahlbäc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