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pr 2004 10:0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KONSEKVENS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Apr 2004 10:0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KONSEKVENSBESKRIV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