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Apr 2004 10:02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SKRI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Apr 2004 10:02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SKRIVN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