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pr 2004 09:55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maj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pr 2004 09:55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maj 199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