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4 Apr 2004 14:14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6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4 Apr 2004 14:14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