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r>
        <w:rPr/>
        <w:t>Kummelnäs 1:575, Kummelnäsvägen 7, Saltsjö-Bo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ttrande till miljödomstolen i mål M 30063-04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oo antar Miljö, Folkhälsa &amp; Säkerhets förslag till yttrande till Miljödomstole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Områdesnämnden Boo förelade den 26 september 2001 ägaren till fastigheten Kummelnäs 1:575 att upphöra med att infiltrera avloppsvatten från vattentoalett på fastigheten. Fastighetsägaren överklagade beslutet till länsstyrelsen. Länsstyrelsen beslöt 2 februari 2004 att avslå överklagandet. Fastighetsägaren har överklagat länsstyrelsens beslut till miljödom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domstolen bereder nu områdesnämnden Boo tillfälle att avge yttrande senast 7 maj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s beslut § 234 från 26 september 2001, länsstyrelsen beslut från 2 februari 2004 och överklagandet av länsstyrelsens beslut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Namn"/>
      <w:bookmarkEnd w:id="5"/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va.dahlback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718 93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 431 93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695901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04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M 00/25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 skr MFS 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02:00Z</dcterms:created>
  <dc:creator>Nacka</dc:creator>
  <dc:description/>
  <dc:language>en-US</dc:language>
  <cp:lastModifiedBy>Nacka</cp:lastModifiedBy>
  <cp:lastPrinted>2004-04-22T15:22:00Z</cp:lastPrinted>
  <dcterms:modified xsi:type="dcterms:W3CDTF">2004-04-22T13:24:00Z</dcterms:modified>
  <cp:revision>6</cp:revision>
  <dc:subject/>
  <dc:title>Eva Dahlbä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847524</vt:r8>
  </property>
  <property fmtid="{D5CDD505-2E9C-101B-9397-08002B2CF9AE}" pid="3" name="_AuthorEmail">
    <vt:lpwstr>eva.dahlback@nacka.se</vt:lpwstr>
  </property>
  <property fmtid="{D5CDD505-2E9C-101B-9397-08002B2CF9AE}" pid="4" name="_AuthorEmailDisplayName">
    <vt:lpwstr>Dahlbäck, Eva</vt:lpwstr>
  </property>
  <property fmtid="{D5CDD505-2E9C-101B-9397-08002B2CF9AE}" pid="5" name="_EmailSubject">
    <vt:lpwstr>yttande till mljödomstolen om avlopp i Boo</vt:lpwstr>
  </property>
  <property fmtid="{D5CDD505-2E9C-101B-9397-08002B2CF9AE}" pid="6" name="_ReviewingToolsShownOnce">
    <vt:lpwstr/>
  </property>
</Properties>
</file>