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rFonts w:ascii="Times New Roman" w:hAnsi="Times New Roman" w:cs="Times New Roman"/>
                <w:sz w:val="24"/>
              </w:rPr>
            </w:pPr>
            <w:bookmarkStart w:id="0" w:name="Adress"/>
            <w:bookmarkEnd w:id="0"/>
            <w:r>
              <w:rPr>
                <w:rFonts w:cs="Times New Roman" w:ascii="Times New Roman" w:hAnsi="Times New Roman"/>
                <w:sz w:val="24"/>
              </w:rPr>
              <w:t>Områdesnämnden Boo</w:t>
            </w:r>
          </w:p>
          <w:p>
            <w:pPr>
              <w:pStyle w:val="Normal"/>
              <w:rPr>
                <w:rFonts w:ascii="Times New Roman" w:hAnsi="Times New Roman" w:cs="Times New Roman"/>
                <w:sz w:val="24"/>
              </w:rPr>
            </w:pPr>
            <w:r>
              <w:rPr>
                <w:rFonts w:cs="Times New Roman" w:ascii="Times New Roman" w:hAnsi="Times New Roman"/>
                <w:sz w:val="24"/>
              </w:rPr>
            </w:r>
          </w:p>
        </w:tc>
      </w:tr>
    </w:tbl>
    <w:p>
      <w:pPr>
        <w:pStyle w:val="Heading1"/>
        <w:rPr>
          <w:caps/>
        </w:rPr>
      </w:pPr>
      <w:bookmarkStart w:id="1" w:name="Skrivelse"/>
      <w:bookmarkEnd w:id="1"/>
      <w:r>
        <w:rPr>
          <w:caps/>
        </w:rPr>
        <w:t>SAMMANFATTANDE MILJÖBEDÖMNING</w:t>
      </w:r>
    </w:p>
    <w:p>
      <w:pPr>
        <w:pStyle w:val="Heading1"/>
        <w:rPr/>
      </w:pPr>
      <w:r>
        <w:rPr/>
        <w:t xml:space="preserve">Detaljplan för del av Bo 1:608, skola i Dalkarlsängen ( alternativ A och B ) i Boo, Nacka kommun </w:t>
      </w:r>
    </w:p>
    <w:p>
      <w:pPr>
        <w:pStyle w:val="Heading2"/>
        <w:rPr>
          <w:i w:val="false"/>
          <w:i w:val="false"/>
          <w:sz w:val="24"/>
        </w:rPr>
      </w:pPr>
      <w:r>
        <w:rPr>
          <w:i w:val="false"/>
          <w:sz w:val="24"/>
        </w:rPr>
      </w:r>
      <w:bookmarkStart w:id="2" w:name="Start"/>
      <w:bookmarkStart w:id="3" w:name="Start"/>
      <w:bookmarkEnd w:id="3"/>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bookmarkStart w:id="4" w:name="Namn"/>
      <w:bookmarkEnd w:id="4"/>
      <w:r>
        <w:rPr>
          <w:rFonts w:cs="Times New Roman" w:ascii="Times New Roman" w:hAnsi="Times New Roman"/>
          <w:i/>
          <w:sz w:val="24"/>
        </w:rPr>
        <w:t>Bakgrund</w:t>
      </w:r>
    </w:p>
    <w:p>
      <w:pPr>
        <w:pStyle w:val="Normal"/>
        <w:rPr/>
      </w:pPr>
      <w:r>
        <w:rPr>
          <w:rFonts w:cs="Times New Roman" w:ascii="Times New Roman" w:hAnsi="Times New Roman"/>
          <w:i/>
          <w:sz w:val="24"/>
        </w:rPr>
        <w:t>Den</w:t>
      </w:r>
      <w:r>
        <w:rPr>
          <w:rFonts w:cs="Times New Roman" w:ascii="Times New Roman" w:hAnsi="Times New Roman"/>
          <w:sz w:val="24"/>
        </w:rPr>
        <w:t xml:space="preserve"> sammanfattande miljöbedömningen skall ses som en fristående bedömning och är skriven för att tjäna som ett underlag för beslutande nämnd i dess roll som bl.a. miljönäm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ll planhandlingarna ingår en miljökonsekvensbeskrivning. Denna belyser huvudsakligen miljökonsekvenser som en etablering av skolan medför. Av stor vikt i detta fall är även omgivningens påverkan på skolan, såväl pågående som framtida markanvändning i skolans närområ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Planförslaget</w:t>
      </w:r>
    </w:p>
    <w:p>
      <w:pPr>
        <w:pStyle w:val="Normal"/>
        <w:rPr/>
      </w:pPr>
      <w:r>
        <w:rPr>
          <w:rFonts w:cs="Times New Roman" w:ascii="Times New Roman" w:hAnsi="Times New Roman"/>
          <w:sz w:val="24"/>
        </w:rPr>
        <w:t>Planområdet är en kuperad skogsslänt som övergår i öppen, delvis sank mark i nordost. Den öppna marken har sedan slutet av 30-talet använts som tipp för främst jord- och stenmassor samt diverse avfall. Tippmassorna skapar en hög platå som ligger öster om planområdet ca 100 meter ut i den öppna marken. Total volym tippade massor på området beräknas uppgå till drygt 200 000 kubikmet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kolbyggnaden föreslås  placeras i områdets sydvästra del och antas hamna helt inom områden med fast mark. På  lösjordsområdet i alt. A föreslås en parkering  och en bollplan. I detta läge har massor tippats. Ca 3,5 meter fyllning bedöms ha tillförts detta området. I alt.B ligger parkeringen på fastmark och bollplanen ligger till huvuddelen på sankmark. Alt.B upptar mindre yta där tippmassor förekommer än i alt.A. I alt.B ligger lokalgatan ca 75 meter från skolan och i alt.A. ligger lokalgatan på 25 meters avstånd från skol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Tippens innehåll</w:t>
      </w:r>
    </w:p>
    <w:p>
      <w:pPr>
        <w:pStyle w:val="Normal"/>
        <w:rPr/>
      </w:pPr>
      <w:r>
        <w:rPr>
          <w:rFonts w:cs="Times New Roman" w:ascii="Times New Roman" w:hAnsi="Times New Roman"/>
          <w:sz w:val="24"/>
        </w:rPr>
        <w:t xml:space="preserve">Lokalisering av skolan invid och delvis på tippområdet innebär en osäkerhet om vilka hälsorisker barnen kan utsättas för vid vistelse i skolan invid tippen. Scandiaconsult fick därför i december 2003 i uppdrag att </w:t>
      </w:r>
      <w:r>
        <w:rPr>
          <w:rFonts w:cs="Times New Roman" w:ascii="Times New Roman" w:hAnsi="Times New Roman"/>
          <w:i/>
          <w:sz w:val="24"/>
        </w:rPr>
        <w:t xml:space="preserve">ange vilka försiktighetsmått som krävs gällande tippområdet för att möjliggöra planerad byggnation av skolan </w:t>
      </w:r>
      <w:r>
        <w:rPr>
          <w:rFonts w:cs="Times New Roman" w:ascii="Times New Roman" w:hAnsi="Times New Roman"/>
          <w:sz w:val="24"/>
        </w:rPr>
        <w:t>samt att genom provtagningar</w:t>
      </w:r>
      <w:r>
        <w:rPr>
          <w:rFonts w:cs="Times New Roman" w:ascii="Times New Roman" w:hAnsi="Times New Roman"/>
          <w:i/>
          <w:sz w:val="24"/>
        </w:rPr>
        <w:t xml:space="preserve"> </w:t>
      </w:r>
      <w:r>
        <w:rPr>
          <w:rFonts w:cs="Times New Roman" w:ascii="Times New Roman" w:hAnsi="Times New Roman"/>
          <w:sz w:val="24"/>
        </w:rPr>
        <w:t xml:space="preserve">även göra en </w:t>
      </w:r>
      <w:r>
        <w:rPr>
          <w:rFonts w:cs="Times New Roman" w:ascii="Times New Roman" w:hAnsi="Times New Roman"/>
          <w:i/>
          <w:sz w:val="24"/>
        </w:rPr>
        <w:t>karakterisering av tippmateriale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 xml:space="preserve">Provtagning utfördes i januari 2004 i 10 punkter jämnt fördelade över tippytan. 20 jordprover analyserades med avseende på olja, polyaromatiska kolväten (PAH), metaller och PC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ex av de analyserade proverna visade förhöjda halter cancerogena PAH (&gt;7 mg/kg TS). Halterna överstiger naturvårdsverkets riktvärden för </w:t>
      </w:r>
      <w:r>
        <w:rPr>
          <w:rFonts w:cs="Times New Roman" w:ascii="Times New Roman" w:hAnsi="Times New Roman"/>
          <w:i/>
          <w:sz w:val="24"/>
        </w:rPr>
        <w:t>mindre känslig markanvändning</w:t>
      </w:r>
      <w:r>
        <w:rPr>
          <w:rFonts w:cs="Times New Roman" w:ascii="Times New Roman" w:hAnsi="Times New Roman"/>
          <w:sz w:val="24"/>
        </w:rPr>
        <w:t xml:space="preserve">. Två av de analyserade proverna uppvisar förhöjda halter övriga PAH (&gt;40mg/kg TS). </w:t>
      </w:r>
    </w:p>
    <w:p>
      <w:pPr>
        <w:pStyle w:val="Normal"/>
        <w:rPr>
          <w:rFonts w:ascii="Times New Roman" w:hAnsi="Times New Roman" w:cs="Times New Roman"/>
          <w:sz w:val="24"/>
        </w:rPr>
      </w:pPr>
      <w:r>
        <w:rPr>
          <w:rFonts w:cs="Times New Roman" w:ascii="Times New Roman" w:hAnsi="Times New Roman"/>
          <w:sz w:val="24"/>
        </w:rPr>
        <w:t xml:space="preserve">Samtliga jordprover som analyserats med avseende på metallinnehåll uppvisar halter under rekommenderade riktvärden. PCB detekterades inte i något av de analyserade jordprovern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aturvårdsverket har tagit fram generella riktvärden för förorenad mark. Riktvärdena anger nivåer som inte kan överskridas utan risk för hälso- och /eller miljöskador. Ju mer en uppmätt halt överstiger riktvärdet, desto allvarligare bedöms tillståndet vara. Riktvärden har utarbetats för tre olika typer av markanvändning där exponeringsvägar och exponerade grupper varierar. Värden som understiger de riktvärden som anges för känslig markanvändning innebär att marken kan utnyttjas för exempelvis byggande av  bostäder, daghem, odling och för grundvattenuttag. De exponerade grupperna antas vara barn, vuxna och äldre som är permanent bosatta inom områd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Uppmätta halter inom tippområdet har jämförts med riktvärden för </w:t>
      </w:r>
      <w:r>
        <w:rPr>
          <w:rFonts w:cs="Times New Roman" w:ascii="Times New Roman" w:hAnsi="Times New Roman"/>
          <w:i/>
          <w:sz w:val="24"/>
        </w:rPr>
        <w:t>mindre</w:t>
      </w:r>
      <w:r>
        <w:rPr>
          <w:rFonts w:cs="Times New Roman" w:ascii="Times New Roman" w:hAnsi="Times New Roman"/>
          <w:sz w:val="24"/>
        </w:rPr>
        <w:t xml:space="preserve"> känslig markanvändning då tippområdet i framtiden antas utnyttjas för verksamheter, ej bostäder. Markkvalitet som bedöms som </w:t>
      </w:r>
      <w:r>
        <w:rPr>
          <w:rFonts w:cs="Times New Roman" w:ascii="Times New Roman" w:hAnsi="Times New Roman"/>
          <w:i/>
          <w:sz w:val="24"/>
        </w:rPr>
        <w:t xml:space="preserve">mindre känslig markanvändning </w:t>
      </w:r>
      <w:r>
        <w:rPr>
          <w:rFonts w:cs="Times New Roman" w:ascii="Times New Roman" w:hAnsi="Times New Roman"/>
          <w:sz w:val="24"/>
        </w:rPr>
        <w:t xml:space="preserve">begränsar valet av markanvändning. Marken kan exempelvis användas för kontor, industrier eller vägar. De exponerade grupperna vid mindre känslig markanvändning antas vara personer som vistas inom markområdet under sin yrkesverksamma tid samt barn och äldre som vistas på området tillfällig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Undersökningen visar att tippen utgörs av inhomogena, dvs. blandade massor. De förhöjda halterna har stor spridning i såväl horisontal- som vertikalled. Det är framförallt damning från ytligt påverkad jord som kan orsaka problem med spridning av organiska föroreningar ( PAH) till det planerade skolområdet och dess omgivning. I det område där bollplanen planeras innehöll jordprovet förhöjda halter av cancerogena PAH. Tidigare utförda undersökningar av grund- och ytvattenprover har inte uppvisat förhöjda halter av vare sig kolväten eller metaller nedströms deponin. Ingen omgivningspåverkan på grund- och ytvatten härrörande från deponin kunde fastställ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tförda undersökningar bedöms av Scandiaconsult som översiktliga. Varje provpunkt representerar ca 10 000 kubikmeter jord eller ca 400-450 lastbilstransporter, vilket innebär att lokalt förekommande föroreningar inte kan uteslutas. Ytterligare detaljerad provtagning inom tippområdet kan uppvisa lokalt påverkade områden vilka kan behöva saner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Teknisk produktions ansökan för tippverksamhet</w:t>
      </w:r>
    </w:p>
    <w:p>
      <w:pPr>
        <w:pStyle w:val="Normal"/>
        <w:rPr/>
      </w:pPr>
      <w:r>
        <w:rPr>
          <w:rFonts w:cs="Times New Roman" w:ascii="Times New Roman" w:hAnsi="Times New Roman"/>
          <w:sz w:val="24"/>
        </w:rPr>
        <w:t>Tippen används av Teknisk Produktion för VA, park och anläggningsarbeten inom kommunen. Teknisk produktion har i slutet av 2003 lämnat in ansökan hos länsstyrelsen om tillstånd enlig miljöbalken för tippverksamheten.</w:t>
      </w:r>
      <w:r>
        <w:rPr/>
        <w:t xml:space="preserve"> </w:t>
      </w:r>
      <w:r>
        <w:rPr>
          <w:rFonts w:cs="Times New Roman" w:ascii="Times New Roman" w:hAnsi="Times New Roman"/>
          <w:sz w:val="24"/>
        </w:rPr>
        <w:t xml:space="preserve">Förutom sand från rännstensbrunnar, som volymmässigt är ytterst liten, tippas schaktmassor, ris och stubbar. Tippen används även för mellanlagring av sopsand och asfaltfräsmasso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ootippen är den enda tippen som finns inom Nacka och det är enligt Teknisk produktion av stor vikt att Teknisk Produktion även fortsättningsvis kan använda tippen i sin verksamhet. </w:t>
      </w:r>
    </w:p>
    <w:p>
      <w:pPr>
        <w:pStyle w:val="Normal"/>
        <w:rPr>
          <w:rFonts w:ascii="Times New Roman" w:hAnsi="Times New Roman" w:cs="Times New Roman"/>
          <w:sz w:val="24"/>
        </w:rPr>
      </w:pPr>
      <w:r>
        <w:rPr>
          <w:rFonts w:cs="Times New Roman" w:ascii="Times New Roman" w:hAnsi="Times New Roman"/>
          <w:sz w:val="24"/>
        </w:rPr>
        <w:t xml:space="preserve">Alternativa platser inom kommunen för denna typ av verksamhet bedöms som ytterst svårt att finn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Skyddsavstånd</w:t>
      </w:r>
    </w:p>
    <w:p>
      <w:pPr>
        <w:pStyle w:val="Normal"/>
        <w:rPr/>
      </w:pPr>
      <w:r>
        <w:rPr>
          <w:rFonts w:cs="Times New Roman" w:ascii="Times New Roman" w:hAnsi="Times New Roman"/>
          <w:sz w:val="24"/>
        </w:rPr>
        <w:t xml:space="preserve">Boverket, tillsammans med Naturvårdsverket, Räddningsverket och Socialstyrelsen har tagit fram allmänna råd 1995:5, Bättre plats för arbete. Det övergripande syftet med skriften är att få till stånd en bättre arbetsplatsplanering. Skriften klargör hur olika lagstiftningar fungerar i förhållande till varandra och hur de bör tillämpas samt ger en samlad syn på behandling av olycksrisker och hälsorisker enligt intentionerna i plan- och bygglagen. I skriften föreslås riktvärden för skyddsavstånd för olika typer av verksamheter. Skyddsavståndet grundas på ett samlat uttryck för störning och risker med avseende på miljö, hälsa och säkerhet. Riktvärde för skyddsavstånd mellan bostäder, skolor, daghem eller dylikt och deponeringsanlägging eller omlastningsstation anges till ca 500 meter. Skyddsavstånd till mellanlager för miljöfarligt avfall anges till ca 200 meter och för miljöstation ca 50 meter. Ingen av dessa verksamheter är direkt jämförbar med den verksamhet som pågår på Dalkarlstippen men ger ändå en vägledning om de försiktighetsmått som bör ställas. </w:t>
      </w:r>
    </w:p>
    <w:p>
      <w:pPr>
        <w:pStyle w:val="Normal"/>
        <w:rPr>
          <w:rFonts w:ascii="Times New Roman" w:hAnsi="Times New Roman" w:cs="Times New Roman"/>
          <w:sz w:val="24"/>
        </w:rPr>
      </w:pPr>
      <w:r>
        <w:rPr>
          <w:rFonts w:cs="Times New Roman" w:ascii="Times New Roman" w:hAnsi="Times New Roman"/>
          <w:sz w:val="24"/>
        </w:rPr>
      </w:r>
    </w:p>
    <w:p>
      <w:pPr>
        <w:pStyle w:val="Heading2"/>
        <w:rPr>
          <w:i w:val="false"/>
          <w:i w:val="false"/>
          <w:iCs w:val="false"/>
          <w:sz w:val="24"/>
        </w:rPr>
      </w:pPr>
      <w:r>
        <w:rPr>
          <w:i w:val="false"/>
          <w:iCs w:val="false"/>
          <w:sz w:val="24"/>
        </w:rPr>
        <w:t>Bedömning</w:t>
      </w:r>
    </w:p>
    <w:p>
      <w:pPr>
        <w:pStyle w:val="Normal"/>
        <w:rPr/>
      </w:pPr>
      <w:r>
        <w:rPr>
          <w:rFonts w:cs="Times New Roman" w:ascii="Times New Roman" w:hAnsi="Times New Roman"/>
          <w:sz w:val="24"/>
        </w:rPr>
        <w:t xml:space="preserve">Det finns platser som från miljö,- säkerhet och hälsosynpunkt är betydligt mer lämpade att lokalisera en skola på än i omedelbar närhet av  Dalkarlstippen. Kan vi trots detta acceptera att en skola placeras på den föreslagna platsen? Av avgörande betydelse är då hur det angränsande tippområdet kommer att utnyttjas. En fortsatt tippverksamhet innebär trafik med lastare och lastbilar som orsakar buller, damm och vibrationer. Den viktigaste frågan är hur man begränsar damning från verksamhet på tippen samt damning från transportfordon med däck kontaminerade med tippmaterial.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nligt Scandiaconsults rapport 2004-01-19, redovisas skyddsåtgärder som kan vidtas för att minska dammspridning. De exempel som nämns är att minimera storlek på mellanupplag och öppna  schaktgropar, täckning av mellanupplag och transporter, eftersträva rena körytor, våtsopning av transportvägar, hjultvätt och dammbindande åtgärder.  Exempel ges även på åtgärder för att minska risken för buller, såsom vallar, skärmar, hastighetsbegränsningar.</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1304"/>
          <w:tab w:val="left" w:pos="882" w:leader="none"/>
        </w:tabs>
        <w:rPr>
          <w:rFonts w:ascii="Times New Roman" w:hAnsi="Times New Roman" w:cs="Times New Roman"/>
          <w:sz w:val="24"/>
        </w:rPr>
      </w:pPr>
      <w:r>
        <w:rPr>
          <w:rFonts w:cs="Times New Roman" w:ascii="Times New Roman" w:hAnsi="Times New Roman"/>
          <w:sz w:val="24"/>
        </w:rPr>
        <w:t xml:space="preserve">Trots att det med ett antal försiktighetsmått teoretiskt skulle kunna gå att samlokalisera en skola i närheten av tippen, anser vi att risken för spridning av cancerogena partiklar från hälsosynpunkt är så allvarlig  att man inte kan acceptera skolan i ett sådant läge. </w:t>
      </w:r>
    </w:p>
    <w:p>
      <w:pPr>
        <w:pStyle w:val="Normal"/>
        <w:tabs>
          <w:tab w:val="clear" w:pos="1304"/>
          <w:tab w:val="left" w:pos="882"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82" w:leader="none"/>
        </w:tabs>
        <w:rPr/>
      </w:pPr>
      <w:r>
        <w:rPr>
          <w:rFonts w:cs="Times New Roman" w:ascii="Times New Roman" w:hAnsi="Times New Roman"/>
          <w:sz w:val="24"/>
        </w:rPr>
        <w:t xml:space="preserve">Vidare bedömer vi att vid prövning av tippverksamheten enligt miljöbalken kan kraven på åtgärder för att förhindra påverkan på omgivningen, skolan, bli så långtgående att det i praktiken innebär att tippverksamheten måste läggas n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ör att kunna fullfölja planeringen av skolan bör tippverksamheten därför avvecklas. En avslutningsplan bör tas fram som belyser hur bl.a tippytan ska övertäckas för att omöjliggöra spridning av partiklar från tippen. Avslutningsplanen ska även visa om tippen utgör någon risk för spridning av föroreningar till yt- eller grundvatten.  Avveckling och övertäckning av tippen ska vara färdigt före skolan tas i drif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 planbeskrivningen redovisas planer på en framtida utbyggnad av angränsade område norr och öster om skolområdet. För att detta ska vara möjligt krävs omfattande omflyttning av massor inom tippområdet samt att ytterligare ca 200 000 kubikmeter massor tillförs området. Dessa arbeten är från miljö-, säkerhet - och hälsosynpunkt inte förenliga med skolverksamhet pga att risken för spridning av cancerogena partiklar från tippmassorna är betyda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 förädling och utbyggnad av angränsande områden som bla  innebär täckning av tippen kan vara möjlig om detta utförs innan skolan tas i drift. Om en sådan förädling kommer till stånd måste skyddsåtgärder vidtas för att minska spridning av partiklar från tippen mot befintlig bostadsbebygge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lutsats</w:t>
      </w:r>
    </w:p>
    <w:p>
      <w:pPr>
        <w:pStyle w:val="Normal"/>
        <w:rPr/>
      </w:pPr>
      <w:r>
        <w:rPr>
          <w:rFonts w:cs="Times New Roman" w:ascii="Times New Roman" w:hAnsi="Times New Roman"/>
          <w:sz w:val="24"/>
        </w:rPr>
        <w:t>Detaljplanen för skola kan endast accepteras under förutsättning att pågående tippverksamhet avslutas samt att täckning av tippen påbörjas för att vara klar till skolan tas i dri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ämnden bör komplettera rubricerat planförslag med denna sammanfattande miljöbedömning inför utställningen.</w:t>
      </w:r>
    </w:p>
    <w:p>
      <w:pPr>
        <w:pStyle w:val="Namnrad"/>
        <w:rPr>
          <w:b/>
          <w:b/>
        </w:rPr>
      </w:pPr>
      <w:r>
        <w:rPr>
          <w:b/>
        </w:rPr>
        <w:t>Miljö, Folkhälsa &amp; Säkerhet</w:t>
      </w:r>
    </w:p>
    <w:p>
      <w:pPr>
        <w:pStyle w:val="Namnrad"/>
        <w:rPr/>
      </w:pPr>
      <w:r>
        <w:rPr/>
        <w:t>Christer Rosenström</w:t>
      </w:r>
    </w:p>
    <w:p>
      <w:pPr>
        <w:pStyle w:val="Normal"/>
        <w:rPr>
          <w:rFonts w:ascii="Times New Roman" w:hAnsi="Times New Roman" w:cs="Times New Roman"/>
          <w:sz w:val="24"/>
          <w:szCs w:val="24"/>
        </w:rPr>
      </w:pPr>
      <w:r>
        <w:rPr>
          <w:rFonts w:cs="Times New Roman" w:ascii="Times New Roman" w:hAnsi="Times New Roman"/>
          <w:sz w:val="24"/>
          <w:szCs w:val="24"/>
        </w:rPr>
        <w:t>enhetschef</w:t>
      </w:r>
    </w:p>
    <w:p>
      <w:pPr>
        <w:pStyle w:val="Namnrad"/>
        <w:rPr/>
      </w:pPr>
      <w:r>
        <w:rPr/>
        <w:tab/>
        <w:tab/>
        <w:tab/>
        <w:tab/>
        <w:t>Birgitta Held-Paulie</w:t>
      </w:r>
    </w:p>
    <w:p>
      <w:pPr>
        <w:pStyle w:val="Normal"/>
        <w:rPr/>
      </w:pPr>
      <w:r>
        <w:rPr>
          <w:rFonts w:cs="Times New Roman" w:ascii="Times New Roman" w:hAnsi="Times New Roman"/>
          <w:sz w:val="24"/>
        </w:rPr>
        <w:tab/>
        <w:tab/>
        <w:tab/>
        <w:tab/>
        <w:t>programansvarig miljöbevakning</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NACKA KOMMUN</w:t>
      <w:tab/>
      <w:tab/>
    </w:r>
    <w:r>
      <w:rPr>
        <w:rStyle w:val="PageNumber"/>
        <w:rFonts w:cs="Times New Roman" w:ascii="Times New Roman" w:hAnsi="Times New Roman"/>
      </w:rPr>
      <w:t>SAMRÅDSHANDLING</w:t>
      <w:br/>
      <w:t>Miljö &amp; Stadsbyggnad</w:t>
      <w:tab/>
      <w:tab/>
    </w:r>
    <w:r>
      <w:rPr>
        <w:rStyle w:val="PageNumber"/>
        <w:rFonts w:cs="Times New Roman" w:ascii="Times New Roman" w:hAnsi="Times New Roman"/>
        <w:sz w:val="22"/>
      </w:rPr>
      <w:t>Dnr KFKS 44/1999 214</w:t>
    </w:r>
  </w:p>
  <w:p>
    <w:pPr>
      <w:pStyle w:val="Header"/>
      <w:rPr/>
    </w:pPr>
    <w:r>
      <w:rPr>
        <w:rStyle w:val="PageNumber"/>
        <w:rFonts w:cs="Times New Roman" w:ascii="Times New Roman" w:hAnsi="Times New Roman"/>
        <w:sz w:val="22"/>
      </w:rPr>
      <w:tab/>
      <w:tab/>
      <w:t>Projekt 9386</w:t>
    </w:r>
    <w:r>
      <w:rPr>
        <w:rStyle w:val="PageNumber"/>
        <w:rFonts w:cs="Times New Roman" w:ascii="Times New Roman" w:hAnsi="Times New Roman"/>
      </w:rPr>
      <w:t xml:space="preserve"> </w:t>
    </w:r>
  </w:p>
  <w:p>
    <w:pPr>
      <w:pStyle w:val="Header"/>
      <w:rPr>
        <w:rStyle w:val="PageNumber"/>
        <w:rFonts w:ascii="Times New Roman" w:hAnsi="Times New Roman" w:cs="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8"/>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nrad">
    <w:name w:val="Namnrad"/>
    <w:basedOn w:val="Normal"/>
    <w:next w:val="Normal"/>
    <w:qFormat/>
    <w:pPr>
      <w:spacing w:before="840" w:after="0"/>
      <w:ind w:right="851" w:hanging="0"/>
    </w:pPr>
    <w:rPr>
      <w:rFonts w:ascii="Times New Roman" w:hAnsi="Times New Roman" w:cs="Times New Roman"/>
      <w:color w:val="000000"/>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6:42:00Z</dcterms:created>
  <dc:creator>Nacka</dc:creator>
  <dc:description/>
  <dc:language>en-US</dc:language>
  <cp:lastModifiedBy>Nacka</cp:lastModifiedBy>
  <cp:lastPrinted>2004-04-15T08:40:00Z</cp:lastPrinted>
  <dcterms:modified xsi:type="dcterms:W3CDTF">2004-04-15T06:42:00Z</dcterms:modified>
  <cp:revision>2</cp:revision>
  <dc:subject/>
  <dc:title>Områdesnämnden B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6787000</vt:r8>
  </property>
  <property fmtid="{D5CDD505-2E9C-101B-9397-08002B2CF9AE}" pid="3" name="_AuthorEmail">
    <vt:lpwstr>birgitta.held.paulie@nacka.se</vt:lpwstr>
  </property>
  <property fmtid="{D5CDD505-2E9C-101B-9397-08002B2CF9AE}" pid="4" name="_AuthorEmailDisplayName">
    <vt:lpwstr>Held Paulie, Birgitta</vt:lpwstr>
  </property>
  <property fmtid="{D5CDD505-2E9C-101B-9397-08002B2CF9AE}" pid="5" name="_EmailSubject">
    <vt:lpwstr/>
  </property>
  <property fmtid="{D5CDD505-2E9C-101B-9397-08002B2CF9AE}" pid="6" name="_PreviousAdHocReviewCycleID">
    <vt:r8>259581099</vt:r8>
  </property>
</Properties>
</file>