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0 May 2004 08:55:45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588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0 May 2004 08:55:45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Till 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