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May 2004 19:05:5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May 2004 19:05:5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