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ldbrand Skjö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ldbrand Skjön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