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del av Eknäs 1:37 m.fl. i Nacka kommun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Detaljplaneförslaget antas</w:t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 xml:space="preserve">Detaljplanen DP 261 för Västra Eknäs, Trappvägen fastställdes 2000-12-14 efter prövning av Regeringen, med undantag för Eknäs 1:38. Genom undantaget har möjligheten att skapa tillfarter till fastigheterna Eknäs 1:36 och 1:37 försvårats. Detaljplanen syftar till att möjliggöra angöring till samtliga fastigheter samt att klargöra genomför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förslaget innebär att angöring till fastigheten Eknäs 1:37 föreslås ske dels från Allévägen och dels från Liljevägen. Garagen för fastigheten föreslås nås från Allévägen. Angöring till Eknäs 1:36 föreslås ske på den redan utbyggda vägen över fastigheten Eknäs 1:185. Byggrätten för Eknäs 1:37 har minskats något för att undvika alltför dominerande byggnadskroppar vid uppförande av parhus. Den allmänna gångstigen över kvartersmarken har tagits bort i förslaget.  Fastighetsreglering är nödvändig för planens genomfö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 beslutade 2002-06-05 §176 att ett detaljplaneförslag skulle utarbetas. Planförslaget har varit ute för remiss och samråd under tiden 2004-03-20 till 2004-04-15. Inga synpunkter på förslaget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vad som ovan framförts samt med hänvisning till kommunfullmäktiges beslut, 1987-06-16, om delegation till områdesnämnden enligt plan- och bygglagen 5 kap. 29 §, att anta planer som hanteras som enkelt planförfarande, föreslår Stadsbyggnad att områdesnämnden antar plan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Anna Mattsson</w:t>
      </w:r>
    </w:p>
    <w:p>
      <w:pPr>
        <w:pStyle w:val="Normal"/>
        <w:rPr/>
      </w:pPr>
      <w:r>
        <w:rPr/>
        <w:t>Planchef</w:t>
        <w:tab/>
        <w:tab/>
        <w:tab/>
        <w:tab/>
        <w:t>Planarkitekt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byggnad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nna.matt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 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23917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r>
            <w:rPr/>
            <w:t>2004-04-28</w:t>
          </w:r>
        </w:p>
        <w:p>
          <w:pPr>
            <w:pStyle w:val="DatumRad"/>
            <w:rPr/>
          </w:pPr>
          <w:bookmarkStart w:id="5" w:name="Dnr"/>
          <w:bookmarkStart w:id="6" w:name="Datum"/>
          <w:bookmarkEnd w:id="5"/>
          <w:bookmarkEnd w:id="6"/>
          <w:r>
            <w:rPr/>
            <w:t xml:space="preserve">Dnr ONB 74/2002 214  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 utlåtan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5:00Z</dcterms:created>
  <dc:creator>Anna Mattsson</dc:creator>
  <dc:description/>
  <dc:language>en-US</dc:language>
  <cp:lastModifiedBy>Anna Mattsson</cp:lastModifiedBy>
  <cp:lastPrinted>2004-04-28T13:08:00Z</cp:lastPrinted>
  <dcterms:modified xsi:type="dcterms:W3CDTF">2004-04-28T11:08:00Z</dcterms:modified>
  <cp:revision>2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82194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tjskr e-post onb maj</vt:lpwstr>
  </property>
</Properties>
</file>