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68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rådesnämnden Boo</w:t>
            </w:r>
          </w:p>
        </w:tc>
      </w:tr>
    </w:tbl>
    <w:p>
      <w:pPr>
        <w:pStyle w:val="Heading1"/>
        <w:ind w:right="-567" w:hanging="0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Heading1"/>
        <w:ind w:right="-567" w:hanging="0"/>
        <w:rPr/>
      </w:pPr>
      <w:r>
        <w:rPr/>
        <w:t xml:space="preserve">Detaljplan för del av </w:t>
      </w:r>
      <w:r>
        <w:rPr>
          <w:spacing w:val="-8"/>
        </w:rPr>
        <w:t>Backeböl, Munkkärrsvägen (Område H), Boo, Nacka kommun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tart"/>
      <w:bookmarkStart w:id="3" w:name="Start"/>
      <w:bookmarkEnd w:id="3"/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Upprättad på Stadsbyggnad i april 2004</w:t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Norma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  <w:t xml:space="preserve">Områdesnämnden uppdrar till Stadsbyggnad att skicka rubricerat förslag till detaljplan för samråd. </w:t>
      </w:r>
    </w:p>
    <w:p>
      <w:pPr>
        <w:pStyle w:val="Heading2"/>
        <w:rPr/>
      </w:pPr>
      <w:r>
        <w:rPr/>
        <w:t>Bakgrund</w:t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  <w:t xml:space="preserve">Det aktuella området ingår i </w:t>
      </w:r>
      <w:r>
        <w:rPr>
          <w:i/>
          <w:iCs/>
        </w:rPr>
        <w:t>Planeringsstrategi för utvecklingsområden i Boo</w:t>
      </w:r>
      <w:r>
        <w:rPr/>
        <w:t xml:space="preserve"> under beteckningen </w:t>
      </w:r>
      <w:r>
        <w:rPr>
          <w:i/>
          <w:iCs/>
        </w:rPr>
        <w:t>område H</w:t>
      </w:r>
      <w:r>
        <w:rPr/>
        <w:t xml:space="preserve">, där det har givits prioritet 1, pga. framför allt miljöskäl. </w:t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  <w:t xml:space="preserve">En startpromemoria upprättades och godkändes av områdesnämnden Boo (ONB) 5/6 2002, § 178. Pga. planområdets begränsade omfattning förutsattes enkelt planförfarande. Ett planförslag togs fram och sändes för samråd under tiden 20/11 2002 till 3/1 2003. Två samrådsmöten hölls, den 26/11 och 3/12 2002. </w:t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  <w:t xml:space="preserve">Kommunstyrelsens arbetsutskott (KSAU) beslutade 10/12 2002, § 276 att avstyrka planen med hänvisning till den dåliga ekonomin i förslaget samt uppdrog till områdesnämnden att arbeta om planen för att uppnå en godtagbar ekonomi i den. </w:t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spacing w:val="-2"/>
        </w:rPr>
      </w:pPr>
      <w:r>
        <w:rPr>
          <w:spacing w:val="-2"/>
        </w:rPr>
        <w:t xml:space="preserve">Områdesnämnden Boo (ONB) beslutade den 11/2 2004, § 33, att uppdra åt Stadsbyggnad att genomföra detaljplanen med normalt planförfarande. Kommunstyrelsen (KS) beslutade den 15/3 2004, § 54, om en övergång från enkelt till normalt planförfarande. </w:t>
      </w:r>
    </w:p>
    <w:p>
      <w:pPr>
        <w:pStyle w:val="Heading2"/>
        <w:rPr/>
      </w:pPr>
      <w:r>
        <w:rPr/>
        <w:t>Ärendet</w:t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  <w:t xml:space="preserve">Enligt den kommunalekonomiska kalkylen för det tidigare detaljplaneförslaget med åtta möjliga VA-anslutningar, ger området ett underskott på ca 500.000 kr. VA-ledningar måste dras ca 250-300 m och anslutningar sker endast på en sida. För att förbättra ekonomin har förslag på ändrad planutformning och vidare hantering diskuterats. En utredning om hur VA-underskotten i denna och andra förnyelseområdena ska lösas, bör göras. </w:t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  <w:t xml:space="preserve">För att förbättra ekonomin i planförslaget utan att VA-taxan förändras, krävs ytterligare anslutningar, dvs. fler fastigheter. Att förtäta de befintliga är svårt pga. terräng-förhållandena. Att utöka planområdet med fler fastigheter vid Enbacken innebär inte någon förbättring av VA-ekonomin eftersom även detta område skulle ge ett underskott. </w:t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  <w:t xml:space="preserve">Stadsbyggnad föreslår med tanke på ekonomi, standskydd, intrång i naturvärden m.m. att ytterligare fastigheter möjliggörs på västra sidan Munkkärrsvägen. Detta innebär ytterligare VA-anslutningar, men fortfarande ett underskott. Vidare blir vägkostnaderna per fastighet mindre. Planförslaget innebär även att det föreslagna naturreservatets avgränsning i Munkkärrsvägen måste ändras. </w:t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  <w:t>STADSBYGGNAD</w:t>
      </w:r>
      <w:bookmarkStart w:id="4" w:name="Namn"/>
      <w:bookmarkEnd w:id="4"/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  <w:t>Micaela Lavonius</w:t>
        <w:tab/>
        <w:tab/>
        <w:t>Per Jerling</w:t>
      </w:r>
    </w:p>
    <w:p>
      <w:pPr>
        <w:pStyle w:val="Normal"/>
        <w:ind w:right="-567" w:hanging="0"/>
        <w:rPr/>
      </w:pPr>
      <w:r>
        <w:rPr/>
        <w:t>Planchef</w:t>
        <w:tab/>
        <w:tab/>
        <w:tab/>
        <w:t>Planarkitekt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i/>
          <w:iCs/>
          <w:u w:val="single"/>
        </w:rPr>
        <w:t>Bilagor:</w:t>
      </w:r>
      <w:r>
        <w:rPr>
          <w:i/>
          <w:iCs/>
        </w:rPr>
        <w:tab/>
        <w:t>Plankarta med bestämmelser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ab/>
        <w:t>Planbeskrivning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ab/>
        <w:t>Genomförandebeskrivning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ab/>
        <w:t>Miljökonsekvensbeskriv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-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1"/>
          <w:bookmarkEnd w:id="10"/>
          <w:r>
            <w:rPr/>
            <w:t>Nacka stadshus,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-718 94 78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2" w:name="BesoksAdr2"/>
          <w:bookmarkEnd w:id="12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Per.Jerling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t>Stadsbyggnad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lang w:val="en-US" w:eastAsia="en-US"/>
            </w:rPr>
            <w:t>2004-04-1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Dnr KFKS 89/2004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rojekt 9316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Tjänsteskrivelse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>
      <w:ind w:right="-567" w:hanging="0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15:00Z</dcterms:created>
  <dc:creator>peje</dc:creator>
  <dc:description/>
  <dc:language>en-US</dc:language>
  <cp:lastModifiedBy>Per Jerling</cp:lastModifiedBy>
  <cp:lastPrinted>2004-04-13T10:42:00Z</cp:lastPrinted>
  <dcterms:modified xsi:type="dcterms:W3CDTF">2004-04-13T08:45:00Z</dcterms:modified>
  <cp:revision>60</cp:revision>
  <dc:subject/>
  <dc:title>Tjänsteskrivelsemall, Ver 1.01</dc:title>
</cp:coreProperties>
</file>