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Investeringsbudget 2004 för Områdesnämnden Boo</w:t>
      </w:r>
    </w:p>
    <w:p>
      <w:pPr>
        <w:pStyle w:val="Heading1"/>
        <w:rPr/>
      </w:pPr>
      <w:r>
        <w:rPr>
          <w:b w:val="false"/>
        </w:rPr>
        <w:t>Behovslista för trafiksäkerhetshöjande åtgä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utföra trafiksäkerhetshöjande åtgärder enligt Infrastrukturs förslag till behovslista, åtgärd 1 - 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id nämndens sammanträde den 24 mars 2004, § 45 beslutade man att inte anta någon behovslista för de trafiksäkerhetshöjande åtgärderna i samband med beslutet om investeringsbudget fö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kussionerna angavs vissa direktiv vad nämnden ansåg som inriktningsmål. Nytt förslag till behovslista skulle tas f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der tiden sedan förra sammanträdet har förhandsbesked kommit från Vägverket som glädjande nog meddelat att de har beviljat 50 % statsbidrag för utbyggnad av åtgärder på Boovägen och Sockenvägen invid Boo Gårds sk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Även projektet regionala cykelstråk har medgivits 50 % statsbidr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rastruktur föreslår därför att projekten 2004 utbyggs enligt reviderat förslag 2004-05-04, bilaga 1, till en kostnad av ca 1 500 tkr.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inor Nordqvist</w:t>
        <w:tab/>
        <w:tab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no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004-05-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Style w:val="PageNumber"/>
            </w:rPr>
          </w:pPr>
          <w:r>
            <w:rPr>
              <w:rStyle w:val="PageNumber"/>
            </w:rPr>
            <w:t>Bil.1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1701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0579011" r:id="rId1"/>
            </w:object>
          </w:r>
        </w:p>
      </w:tc>
      <w:tc>
        <w:tcPr>
          <w:tcW w:w="2877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bookmarkStart w:id="3" w:name="Datum"/>
          <w:bookmarkStart w:id="4" w:name="Skrivslag"/>
          <w:bookmarkEnd w:id="3"/>
          <w:bookmarkEnd w:id="4"/>
          <w:r>
            <w:rPr>
              <w:rFonts w:cs="Times New Roman" w:ascii="Times New Roman" w:hAnsi="Times New Roman"/>
              <w:sz w:val="24"/>
            </w:rPr>
            <w:t>2004-05-05</w:t>
          </w:r>
        </w:p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Dnr ONB 2003/173-041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t>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center"/>
            <w:rPr>
              <w:rFonts w:eastAsia="Verdana"/>
            </w:rPr>
          </w:pPr>
          <w:r>
            <w:rPr>
              <w:rStyle w:val="PageNumber"/>
              <w:rFonts w:eastAsia="Verdana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eastAsia="Verdana"/>
              <w:sz w:val="24"/>
            </w:rPr>
            <w:t xml:space="preserve"> 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8:00Z</dcterms:created>
  <dc:creator>Nacka</dc:creator>
  <dc:description/>
  <dc:language>en-US</dc:language>
  <cp:lastModifiedBy>Nacka</cp:lastModifiedBy>
  <cp:lastPrinted>2004-05-05T15:00:00Z</cp:lastPrinted>
  <dcterms:modified xsi:type="dcterms:W3CDTF">2004-05-05T14:19:00Z</dcterms:modified>
  <cp:revision>4</cp:revision>
  <dc:subject/>
  <dc:title>Mirja Vaht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698819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ONB investeringsbudget, trafik</vt:lpwstr>
  </property>
  <property fmtid="{D5CDD505-2E9C-101B-9397-08002B2CF9AE}" pid="6" name="_ReviewingToolsShownOnce">
    <vt:lpwstr/>
  </property>
</Properties>
</file>