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Boo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5 augusti 200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8.0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ollare folkhögskola, Storstugan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usann Fogelström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 och budget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msund 23:1, Wahlbergsvägen 8</w:t>
            </w:r>
          </w:p>
          <w:p>
            <w:pPr>
              <w:pStyle w:val="Normal"/>
              <w:rPr/>
            </w:pPr>
            <w:r>
              <w:rPr/>
              <w:t>Ansökan om dispens från byggnadsförbud inom strandskyddsområde för förråd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231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till täktverksamhet i Kilområdet</w:t>
            </w:r>
          </w:p>
          <w:p>
            <w:pPr>
              <w:pStyle w:val="Normal"/>
              <w:rPr/>
            </w:pPr>
            <w:r>
              <w:rPr/>
              <w:t>Remiss från Länsstyrel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2/76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delning av Eknäs 1:38, Liljevägen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82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äran om planändring för omklassificering av fastigheten Velamsund 1:272, Almedalsvägen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84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Kummelnäs 36:5, Frans Mobergs väg 15</w:t>
            </w:r>
          </w:p>
          <w:p>
            <w:pPr>
              <w:pStyle w:val="Normal"/>
              <w:rPr/>
            </w:pPr>
            <w:r>
              <w:rPr/>
              <w:t>Upprättad på planenheten i maj 2004 ändrad i juli 2004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4/44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 Bo 1:776, Kornettvägen 17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88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Bo 1:608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4/87-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skoltomter i södra Bo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ättra svenska språket</w:t>
            </w:r>
          </w:p>
          <w:p>
            <w:pPr>
              <w:pStyle w:val="Normal"/>
              <w:rPr/>
            </w:pPr>
            <w:r>
              <w:rPr/>
              <w:t>Bertil Damberg (s) 28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16 ju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Namn 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 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Boo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02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19 augusti 2004</w:t>
          </w:r>
        </w:p>
      </w:tc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12:00Z</dcterms:created>
  <dc:creator>Nacka</dc:creator>
  <dc:description/>
  <dc:language>en-US</dc:language>
  <cp:lastModifiedBy>Nacka</cp:lastModifiedBy>
  <cp:lastPrinted>2004-08-19T13:13:00Z</cp:lastPrinted>
  <dcterms:modified xsi:type="dcterms:W3CDTF">2004-08-19T11:15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