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Micaela Labonius" w:date="2004-08-05T09:41:00Z"/>
        </w:rPr>
      </w:pPr>
      <w:ins w:id="0" w:author="Micaela Labonius" w:date="2004-08-05T09:41:00Z">
        <w:r>
          <w:rPr/>
        </w:r>
      </w:ins>
    </w:p>
    <w:p>
      <w:pPr>
        <w:pStyle w:val="Normal"/>
        <w:rPr>
          <w:ins w:id="3" w:author="Micaela Labonius" w:date="2004-08-05T09:41:00Z"/>
        </w:rPr>
      </w:pPr>
      <w:ins w:id="2" w:author="Micaela Labonius" w:date="2004-08-05T09:41:00Z">
        <w:r>
          <w:rPr/>
        </w:r>
      </w:ins>
    </w:p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  <w:del w:id="4" w:author="Micaela Labonius" w:date="2004-08-05T09:42:00Z">
              <w:r>
                <w:rPr/>
                <w:delText>Fisksätra/Saltsjöbaden</w:delText>
              </w:r>
            </w:del>
            <w:ins w:id="5" w:author="Micaela Labonius" w:date="2004-08-05T09:42:00Z">
              <w:r>
                <w:rPr/>
                <w:t>Boo</w:t>
              </w:r>
            </w:ins>
          </w:p>
        </w:tc>
      </w:tr>
    </w:tbl>
    <w:p>
      <w:pPr>
        <w:pStyle w:val="Normal"/>
        <w:rPr>
          <w:ins w:id="7" w:author="Micaela Labonius" w:date="2004-08-05T09:41:00Z"/>
        </w:rPr>
      </w:pPr>
      <w:ins w:id="6" w:author="Micaela Labonius" w:date="2004-08-05T09:41:00Z">
        <w:r>
          <w:rPr/>
        </w:r>
      </w:ins>
      <w:bookmarkStart w:id="1" w:name="Rubrik"/>
      <w:bookmarkStart w:id="2" w:name="Skrivelse"/>
      <w:bookmarkStart w:id="3" w:name="Rubrik"/>
      <w:bookmarkStart w:id="4" w:name="Skrivelse"/>
      <w:bookmarkEnd w:id="3"/>
      <w:bookmarkEnd w:id="4"/>
    </w:p>
    <w:p>
      <w:pPr>
        <w:pStyle w:val="Heading1"/>
        <w:rPr>
          <w:ins w:id="9" w:author="Micaela Labonius" w:date="2004-08-05T09:41:00Z"/>
        </w:rPr>
      </w:pPr>
      <w:ins w:id="8" w:author="Micaela Labonius" w:date="2004-08-05T09:41:00Z">
        <w:r>
          <w:rPr/>
          <w:t xml:space="preserve">Begäran om planändring för omklassificering av fastigheten Velamsund 1:272, Almdalsvägen 8 </w:t>
        </w:r>
      </w:ins>
    </w:p>
    <w:p>
      <w:pPr>
        <w:pStyle w:val="Normal"/>
        <w:rPr>
          <w:ins w:id="11" w:author="Micaela Labonius" w:date="2004-08-05T09:41:00Z"/>
        </w:rPr>
      </w:pPr>
      <w:ins w:id="10" w:author="Micaela Labonius" w:date="2004-08-05T09:41:00Z">
        <w:r>
          <w:rPr/>
        </w:r>
      </w:ins>
    </w:p>
    <w:p>
      <w:pPr>
        <w:pStyle w:val="Heading2"/>
        <w:rPr>
          <w:ins w:id="13" w:author="Micaela Labonius" w:date="2004-08-05T09:41:00Z"/>
        </w:rPr>
      </w:pPr>
      <w:ins w:id="12" w:author="Micaela Labonius" w:date="2004-08-05T09:41:00Z">
        <w:r>
          <w:rPr/>
          <w:t>Förslag till beslut:</w:t>
        </w:r>
      </w:ins>
    </w:p>
    <w:p>
      <w:pPr>
        <w:pStyle w:val="Normal"/>
        <w:rPr>
          <w:ins w:id="15" w:author="Micaela Labonius" w:date="2004-08-05T09:41:00Z"/>
        </w:rPr>
      </w:pPr>
      <w:ins w:id="14" w:author="Micaela Labonius" w:date="2004-08-05T09:41:00Z">
        <w:r>
          <w:rPr/>
          <w:t>Områdesnämnden avslår begäran om planändring för omklassificering.</w:t>
        </w:r>
      </w:ins>
    </w:p>
    <w:p>
      <w:pPr>
        <w:pStyle w:val="Heading2"/>
        <w:rPr>
          <w:ins w:id="17" w:author="Micaela Labonius" w:date="2004-08-05T09:41:00Z"/>
        </w:rPr>
      </w:pPr>
      <w:ins w:id="16" w:author="Micaela Labonius" w:date="2004-08-05T09:41:00Z">
        <w:r>
          <w:rPr/>
          <w:t>Ärendet</w:t>
        </w:r>
      </w:ins>
    </w:p>
    <w:p>
      <w:pPr>
        <w:pStyle w:val="Normal"/>
        <w:rPr>
          <w:ins w:id="23" w:author="Micaela Labonius" w:date="2004-08-05T09:41:00Z"/>
        </w:rPr>
      </w:pPr>
      <w:ins w:id="18" w:author="Micaela Labonius" w:date="2004-08-05T09:41:00Z">
        <w:r>
          <w:rPr/>
          <w:t xml:space="preserve">I skrivelse </w:t>
        </w:r>
      </w:ins>
      <w:r>
        <w:rPr/>
        <w:t xml:space="preserve">daterad den </w:t>
      </w:r>
      <w:ins w:id="19" w:author="Micaela Labonius" w:date="2004-08-05T09:41:00Z">
        <w:r>
          <w:rPr/>
          <w:t>14 juni 2004 begär fastighetsägaren planändring för omklassificering av fastighet</w:t>
        </w:r>
      </w:ins>
      <w:ins w:id="20" w:author="Micaela Labonius" w:date="2004-08-05T09:43:00Z">
        <w:r>
          <w:rPr/>
          <w:t>en Velamsund 1:272</w:t>
        </w:r>
      </w:ins>
      <w:ins w:id="21" w:author="Micaela Labonius" w:date="2004-08-05T09:41:00Z">
        <w:r>
          <w:rPr/>
          <w:t xml:space="preserve"> </w:t>
        </w:r>
      </w:ins>
      <w:r>
        <w:rPr/>
        <w:t xml:space="preserve">från fritidsfastighet </w:t>
      </w:r>
      <w:ins w:id="22" w:author="Micaela Labonius" w:date="2004-08-05T09:41:00Z">
        <w:r>
          <w:rPr/>
          <w:t>till permanentbostad.</w:t>
        </w:r>
      </w:ins>
    </w:p>
    <w:p>
      <w:pPr>
        <w:pStyle w:val="Heading2"/>
        <w:rPr/>
      </w:pPr>
      <w:ins w:id="24" w:author="Micaela Labonius" w:date="2004-08-05T09:41:00Z">
        <w:r>
          <w:rPr/>
          <w:t>Gällande planer mm</w:t>
        </w:r>
      </w:ins>
    </w:p>
    <w:p>
      <w:pPr>
        <w:pStyle w:val="Normal"/>
        <w:rPr/>
      </w:pPr>
      <w:r>
        <w:rPr/>
        <w:t>Fastigheten omfattas av områdesbestämmelser OB 3 samt OB 16.</w:t>
      </w:r>
    </w:p>
    <w:p>
      <w:pPr>
        <w:pStyle w:val="Normal"/>
        <w:rPr>
          <w:ins w:id="26" w:author="Micaela Labonius" w:date="2004-08-05T09:41:00Z"/>
        </w:rPr>
      </w:pPr>
      <w:ins w:id="25" w:author="Micaela Labonius" w:date="2004-08-05T09:41:00Z">
        <w:r>
          <w:rPr/>
        </w:r>
      </w:ins>
    </w:p>
    <w:p>
      <w:pPr>
        <w:pStyle w:val="Normal"/>
        <w:rPr/>
      </w:pPr>
      <w:ins w:id="27" w:author="Micaela Labonius" w:date="2004-08-05T09:41:00Z">
        <w:r>
          <w:rPr/>
          <w:t>I områdesbestämmelserna OB 3, som vann laga kraft 1992, redovisas antingen permanent- eller fritidshus i området. Klassificeringen baser</w:t>
        </w:r>
      </w:ins>
      <w:r>
        <w:rPr/>
        <w:t>as i första hand på vilket ändamål som angivits i bygglovet. För äldre byggnader som uppförts innan tillstånd eller bygglov krävdes görs besiktning på plats och taxering studeras. Bedömningen gjordes enligt ett antal kriterier.</w:t>
      </w:r>
    </w:p>
    <w:p>
      <w:pPr>
        <w:pStyle w:val="Normal"/>
        <w:rPr>
          <w:ins w:id="30" w:author="Micaela Labonius" w:date="2004-08-05T09:41:00Z"/>
        </w:rPr>
      </w:pPr>
      <w:ins w:id="28" w:author="Micaela Labonius" w:date="2004-08-05T09:41:00Z">
        <w:r>
          <w:rPr/>
          <w:t xml:space="preserve">Enligt områdesbestämmelserna kan, om </w:t>
        </w:r>
      </w:ins>
      <w:r>
        <w:rPr/>
        <w:t xml:space="preserve">en </w:t>
      </w:r>
      <w:ins w:id="29" w:author="Micaela Labonius" w:date="2004-08-05T09:41:00Z">
        <w:r>
          <w:rPr/>
          <w:t>tomt är tillräckligt stor, avstyckning medges för fritidshus. Tomt för fritidshus skall dock omfatta minst 4000 kvm. Permanentklassade hus får byggas om och till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ingar och t</w:t>
      </w:r>
      <w:ins w:id="31" w:author="Micaela Labonius" w:date="2004-08-05T09:41:00Z">
        <w:r>
          <w:rPr/>
          <w:t xml:space="preserve">illägg till OB 3 har formulerats i nya områdesbestämmelser, OB 16, vilka vann laga kraft 2002. </w:t>
        </w:r>
      </w:ins>
      <w:r>
        <w:rPr/>
        <w:t>Bestämmelserna</w:t>
      </w:r>
      <w:ins w:id="32" w:author="Micaela Labonius" w:date="2004-08-05T09:41:00Z">
        <w:r>
          <w:rPr/>
          <w:t xml:space="preserve"> anger att fritidshus i ett plan inte får överstiga 75 kvm, medan fritidshus med loft inte får överstiga 60 kvm. Källare får </w:t>
        </w:r>
      </w:ins>
      <w:r>
        <w:rPr/>
        <w:t>inte</w:t>
      </w:r>
      <w:ins w:id="33" w:author="Micaela Labonius" w:date="2004-08-05T09:41:00Z">
        <w:r>
          <w:rPr/>
          <w:t xml:space="preserve"> utföras. Uthus om 30 kvm får uppföras.</w:t>
        </w:r>
      </w:ins>
      <w:r>
        <w:rPr/>
        <w:t xml:space="preserve"> </w:t>
      </w:r>
    </w:p>
    <w:p>
      <w:pPr>
        <w:pStyle w:val="Normal"/>
        <w:rPr/>
      </w:pPr>
      <w:ins w:id="34" w:author="Micaela Labonius" w:date="2004-08-05T09:41:00Z">
        <w:r>
          <w:rPr/>
          <w:t>Strandskydd gäller</w:t>
        </w:r>
      </w:ins>
      <w:ins w:id="35" w:author="Micaela Labonius" w:date="2004-08-05T12:29:00Z">
        <w:r>
          <w:rPr/>
          <w:t xml:space="preserve"> för del av fastigheten.</w:t>
        </w:r>
      </w:ins>
      <w:r>
        <w:rPr/>
        <w:t xml:space="preserve"> </w:t>
      </w:r>
    </w:p>
    <w:p>
      <w:pPr>
        <w:pStyle w:val="Normal"/>
        <w:rPr>
          <w:ins w:id="41" w:author="Micaela Labonius" w:date="2004-08-05T09:41:00Z"/>
        </w:rPr>
      </w:pPr>
      <w:ins w:id="36" w:author="Micaela Labonius" w:date="2004-08-05T09:55:00Z">
        <w:r>
          <w:rPr/>
          <w:t>Området berörs av r</w:t>
        </w:r>
      </w:ins>
      <w:ins w:id="37" w:author="Micaela Labonius" w:date="2004-08-05T09:41:00Z">
        <w:r>
          <w:rPr/>
          <w:t>iksintress</w:t>
        </w:r>
      </w:ins>
      <w:ins w:id="38" w:author="Micaela Labonius" w:date="2004-08-05T12:29:00Z">
        <w:r>
          <w:rPr/>
          <w:t>e</w:t>
        </w:r>
      </w:ins>
      <w:ins w:id="39" w:author="Micaela Labonius" w:date="2004-08-05T09:55:00Z">
        <w:r>
          <w:rPr/>
          <w:t xml:space="preserve"> för kulturmiljövården</w:t>
        </w:r>
      </w:ins>
      <w:ins w:id="40" w:author="Micaela Labonius" w:date="2004-08-05T12:29:00Z">
        <w:r>
          <w:rPr/>
          <w:t>.</w:t>
        </w:r>
      </w:ins>
    </w:p>
    <w:p>
      <w:pPr>
        <w:pStyle w:val="Heading2"/>
        <w:rPr>
          <w:ins w:id="43" w:author="Micaela Labonius" w:date="2004-08-05T09:41:00Z"/>
        </w:rPr>
      </w:pPr>
      <w:ins w:id="42" w:author="Micaela Labonius" w:date="2004-08-05T09:41:00Z">
        <w:r>
          <w:rPr/>
          <w:t>Planenhetens bedömning</w:t>
        </w:r>
      </w:ins>
    </w:p>
    <w:p>
      <w:pPr>
        <w:pStyle w:val="Normal"/>
        <w:rPr>
          <w:ins w:id="47" w:author="Micaela Labonius" w:date="2004-08-05T12:33:00Z"/>
        </w:rPr>
      </w:pPr>
      <w:ins w:id="44" w:author="Micaela Labonius" w:date="2004-08-05T12:30:00Z">
        <w:r>
          <w:rPr/>
          <w:t>Klassificeringen i områdesbestämmelserna har baserats på givna bygglov och byggnadernas allmänna karaktär.</w:t>
        </w:r>
      </w:ins>
      <w:r>
        <w:rPr/>
        <w:t xml:space="preserve"> </w:t>
      </w:r>
      <w:ins w:id="45" w:author="Micaela Labonius" w:date="2004-08-05T12:33:00Z">
        <w:r>
          <w:rPr/>
          <w:t>Tomten</w:t>
        </w:r>
      </w:ins>
      <w:r>
        <w:rPr/>
        <w:t xml:space="preserve"> har en areal om</w:t>
      </w:r>
      <w:ins w:id="46" w:author="Micaela Labonius" w:date="2004-08-05T12:33:00Z">
        <w:r>
          <w:rPr/>
          <w:t xml:space="preserve"> 6301 kvm och går således inte att stycka i två fritidsfastigheter. En omklassificering av fritidshuset till permanentbostad skulle innebära möjlighet att pröva avstyckning av en fritidsfastighet.</w:t>
        </w:r>
      </w:ins>
    </w:p>
    <w:p>
      <w:pPr>
        <w:pStyle w:val="Normal"/>
        <w:rPr>
          <w:ins w:id="49" w:author="Micaela Labonius" w:date="2004-08-05T12:33:00Z"/>
        </w:rPr>
      </w:pPr>
      <w:ins w:id="48" w:author="Micaela Labonius" w:date="2004-08-05T12:33:00Z">
        <w:r>
          <w:rPr/>
        </w:r>
      </w:ins>
    </w:p>
    <w:p>
      <w:pPr>
        <w:pStyle w:val="Normal"/>
        <w:rPr/>
      </w:pPr>
      <w:ins w:id="50" w:author="Micaela Labonius" w:date="2004-08-05T12:33:00Z">
        <w:r>
          <w:rPr/>
          <w:t xml:space="preserve">Den befintliga byggnadens area är 55 kvm, och det finns ett uthus på 17 kvm. </w:t>
        </w:r>
      </w:ins>
    </w:p>
    <w:p>
      <w:pPr>
        <w:pStyle w:val="Normal"/>
        <w:rPr>
          <w:ins w:id="54" w:author="Micaela Labonius" w:date="2004-08-05T12:32:00Z"/>
        </w:rPr>
      </w:pPr>
      <w:r>
        <w:rPr/>
        <w:t xml:space="preserve">1977 beviljades bygglov för fasadändring av </w:t>
      </w:r>
      <w:r>
        <w:rPr>
          <w:i/>
          <w:iCs/>
        </w:rPr>
        <w:t>fritidshus</w:t>
      </w:r>
      <w:r>
        <w:rPr/>
        <w:t xml:space="preserve">. 1982 avslogs en förhands-förfrågan angående fastighetens klassificering. </w:t>
      </w:r>
      <w:ins w:id="51" w:author="Micaela Labonius" w:date="2004-08-05T12:32:00Z">
        <w:r>
          <w:rPr/>
          <w:t>Huset bebos permanent,</w:t>
        </w:r>
      </w:ins>
      <w:r>
        <w:rPr/>
        <w:t xml:space="preserve"> vilket dock inte är </w:t>
      </w:r>
      <w:ins w:id="52" w:author="Micaela Labonius" w:date="2004-08-05T12:40:00Z">
        <w:r>
          <w:rPr/>
          <w:t xml:space="preserve">skäl </w:t>
        </w:r>
      </w:ins>
      <w:r>
        <w:rPr/>
        <w:t>för</w:t>
      </w:r>
      <w:ins w:id="53" w:author="Micaela Labonius" w:date="2004-08-05T12:40:00Z">
        <w:r>
          <w:rPr/>
          <w:t xml:space="preserve"> omklassificering.</w:t>
        </w:r>
      </w:ins>
    </w:p>
    <w:p>
      <w:pPr>
        <w:pStyle w:val="Normal"/>
        <w:rPr>
          <w:ins w:id="56" w:author="Micaela Labonius" w:date="2004-08-05T12:30:00Z"/>
        </w:rPr>
      </w:pPr>
      <w:ins w:id="55" w:author="Micaela Labonius" w:date="2004-08-05T12:30:00Z">
        <w:r>
          <w:rPr/>
        </w:r>
      </w:ins>
    </w:p>
    <w:p>
      <w:pPr>
        <w:pStyle w:val="Normal"/>
        <w:rPr/>
      </w:pPr>
      <w:ins w:id="57" w:author="Micaela Labonius" w:date="2004-08-05T09:41:00Z">
        <w:r>
          <w:rPr/>
          <w:t xml:space="preserve">Sökande har </w:t>
        </w:r>
      </w:ins>
      <w:r>
        <w:rPr/>
        <w:t xml:space="preserve">som argument i sin skrivelse </w:t>
      </w:r>
      <w:ins w:id="58" w:author="Micaela Labonius" w:date="2004-08-05T09:41:00Z">
        <w:r>
          <w:rPr/>
          <w:t>åberopat tre fall av omklassificeringar som skett i området</w:t>
        </w:r>
      </w:ins>
      <w:r>
        <w:rPr/>
        <w:t>, omfattande Velamsund 1:69, 1:307 och 1:97.</w:t>
      </w:r>
      <w:ins w:id="59" w:author="Micaela Labonius" w:date="2004-08-05T09:41:00Z">
        <w:r>
          <w:rPr/>
          <w:t xml:space="preserve"> </w:t>
        </w:r>
      </w:ins>
      <w:r>
        <w:rPr/>
        <w:t>Planenheten har undersökt handläggningen av de aktuella fallen och besökt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60" w:author="Micaela Labonius" w:date="2004-08-05T09:41:00Z">
        <w:r>
          <w:rPr/>
          <w:t xml:space="preserve">I fallet Velamsund 1:97 </w:t>
        </w:r>
      </w:ins>
      <w:r>
        <w:rPr/>
        <w:t>är det fråga om en ändring av klassificeringen som skedde genom</w:t>
      </w:r>
      <w:ins w:id="61" w:author="Micaela Labonius" w:date="2004-08-05T09:41:00Z">
        <w:r>
          <w:rPr/>
          <w:t xml:space="preserve"> ett beslut från Länsstyrelsen i samband med att områdesbestämmelserna</w:t>
        </w:r>
      </w:ins>
      <w:r>
        <w:rPr/>
        <w:t xml:space="preserve"> OB 3 överklagades och därefter fastställdes 1992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Velamsund 1:69 och Velamsund 1:307 omklassificerades i samband med upprättande av de nya områdesbestämmelserna, OB 16.</w:t>
      </w:r>
      <w:ins w:id="62" w:author="Micaela Labonius" w:date="2004-08-05T09:51:00Z">
        <w:r>
          <w:rPr/>
          <w:t xml:space="preserve"> </w:t>
        </w:r>
      </w:ins>
      <w:r>
        <w:rPr/>
        <w:t>Beträffande Velamsund 1:307 hänvisades till en nyligen genomförd planändring för omklassificering av Velamsund 1:30, i områdesbestämmelser OB 15 från 2002. De båda fastigheternas historiska bakgrund, att de tillhört St Josefssystrarna, framhölls som ett motiv för den omklassificeringe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För Velamsund 1:69 hade en ny ägare kommit in i bilden, vilken i sin respons på planarbetet kunnat visa att byggnaden uppfördes på sent 1800-tal som permanent boningshus, och att den uppfyller krav på godkänd VA-anläg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 ansåg då inte att det förelåg någon risk för en våg av ansökningar med samma motiv. Ägaren till Velamsund 1:272 har emellertid väckt frågan om omklassificering. Vid olika tillfällen har Planenheten muntligen framfört att en omklassificering inte ter sig möjlig p g a husets utformning och allmänna skick, och att det är olämpligt att föregripa det kommande planarbetet.</w:t>
      </w:r>
    </w:p>
    <w:p>
      <w:pPr>
        <w:pStyle w:val="Heading2"/>
        <w:rPr/>
      </w:pPr>
      <w:r>
        <w:rPr/>
        <w:t>Slutsats</w:t>
      </w:r>
    </w:p>
    <w:p>
      <w:pPr>
        <w:pStyle w:val="Normal"/>
        <w:rPr>
          <w:ins w:id="73" w:author="Micaela Labonius" w:date="2004-08-05T09:41:00Z"/>
        </w:rPr>
      </w:pPr>
      <w:ins w:id="63" w:author="Micaela Labonius" w:date="2004-08-05T12:35:00Z">
        <w:r>
          <w:rPr/>
          <w:t>I en kommande detaljplan</w:t>
        </w:r>
      </w:ins>
      <w:r>
        <w:rPr/>
        <w:t xml:space="preserve"> ska möjligheterna för framtida byggande och fastighets-bildning utredas, tillsammans med frågan om den tekniska försörjningen inom hela det aktuella området. </w:t>
      </w:r>
      <w:ins w:id="64" w:author="Micaela Labonius" w:date="2004-08-05T12:35:00Z">
        <w:r>
          <w:rPr/>
          <w:t xml:space="preserve">Planarbetet ligger, enligt </w:t>
        </w:r>
      </w:ins>
      <w:r>
        <w:rPr/>
        <w:t>utredningen ”Planeringsstrategi för utvecklingsområden i Boo” som godkändes av kommunstyrelsen 2001-02-19</w:t>
      </w:r>
      <w:ins w:id="65" w:author="Micaela Labonius" w:date="2004-08-05T12:35:00Z">
        <w:r>
          <w:rPr/>
          <w:t xml:space="preserve">, några år framåt i tiden. I avvaktan på det </w:t>
        </w:r>
      </w:ins>
      <w:r>
        <w:rPr/>
        <w:t xml:space="preserve">kommande </w:t>
      </w:r>
      <w:ins w:id="66" w:author="Micaela Labonius" w:date="2004-08-05T12:35:00Z">
        <w:r>
          <w:rPr/>
          <w:t xml:space="preserve">planarbetet anser </w:t>
        </w:r>
      </w:ins>
      <w:r>
        <w:rPr/>
        <w:t>planenheten att</w:t>
      </w:r>
      <w:ins w:id="67" w:author="Micaela Labonius" w:date="2004-08-05T12:35:00Z">
        <w:r>
          <w:rPr/>
          <w:t xml:space="preserve"> det </w:t>
        </w:r>
      </w:ins>
      <w:r>
        <w:rPr/>
        <w:t xml:space="preserve">saknas skäl för en </w:t>
      </w:r>
      <w:ins w:id="68" w:author="Micaela Labonius" w:date="2004-08-05T12:35:00Z">
        <w:r>
          <w:rPr/>
          <w:t xml:space="preserve">planändring </w:t>
        </w:r>
      </w:ins>
      <w:r>
        <w:rPr/>
        <w:t>för Velamsund 1:272, i syfte att möjliggöra</w:t>
      </w:r>
      <w:ins w:id="69" w:author="Micaela Labonius" w:date="2004-08-05T12:35:00Z">
        <w:r>
          <w:rPr/>
          <w:t xml:space="preserve"> permanent</w:t>
        </w:r>
      </w:ins>
      <w:r>
        <w:rPr/>
        <w:t>-</w:t>
      </w:r>
      <w:ins w:id="70" w:author="Micaela Labonius" w:date="2004-08-05T12:35:00Z">
        <w:r>
          <w:rPr/>
          <w:t>bebyggelse eller fastighetsbildning.</w:t>
        </w:r>
      </w:ins>
      <w:r>
        <w:rPr/>
        <w:t xml:space="preserve"> </w:t>
      </w:r>
      <w:ins w:id="71" w:author="Micaela Labonius" w:date="2004-08-05T09:41:00Z">
        <w:r>
          <w:rPr/>
          <w:t>Begäran om p</w:t>
        </w:r>
      </w:ins>
      <w:r>
        <w:rPr/>
        <w:t>l</w:t>
      </w:r>
      <w:ins w:id="72" w:author="Micaela Labonius" w:date="2004-08-05T09:41:00Z">
        <w:r>
          <w:rPr/>
          <w:t>anändring bör därför avslås.</w:t>
        </w:r>
      </w:ins>
    </w:p>
    <w:p>
      <w:pPr>
        <w:pStyle w:val="Normal"/>
        <w:rPr>
          <w:ins w:id="75" w:author="Micaela Labonius" w:date="2004-08-05T09:41:00Z"/>
        </w:rPr>
      </w:pPr>
      <w:ins w:id="74" w:author="Micaela Labonius" w:date="2004-08-05T09:41:00Z">
        <w:r>
          <w:rPr/>
        </w:r>
      </w:ins>
    </w:p>
    <w:p>
      <w:pPr>
        <w:pStyle w:val="Normal"/>
        <w:rPr>
          <w:ins w:id="77" w:author="Micaela Labonius" w:date="2004-08-05T12:41:00Z"/>
        </w:rPr>
      </w:pPr>
      <w:ins w:id="76" w:author="Micaela Labonius" w:date="2004-08-05T12:41:00Z">
        <w:r>
          <w:rPr/>
          <w:t>De nya områdesbestämmelserna medger en smärre utbyggnad</w:t>
        </w:r>
      </w:ins>
      <w:r>
        <w:rPr/>
        <w:t>, under en övergångsperiod fram till detaljplaneläggning.</w:t>
      </w:r>
    </w:p>
    <w:p>
      <w:pPr>
        <w:pStyle w:val="Normal"/>
        <w:rPr>
          <w:ins w:id="79" w:author="Micaela Labonius" w:date="2004-08-05T09:41:00Z"/>
        </w:rPr>
      </w:pPr>
      <w:ins w:id="78" w:author="Micaela Labonius" w:date="2004-08-05T09:41:00Z">
        <w:r>
          <w:rPr/>
        </w:r>
      </w:ins>
    </w:p>
    <w:p>
      <w:pPr>
        <w:pStyle w:val="Normal"/>
        <w:rPr>
          <w:ins w:id="81" w:author="Micaela Labonius" w:date="2004-08-05T09:41:00Z"/>
        </w:rPr>
      </w:pPr>
      <w:ins w:id="80" w:author="Micaela Labonius" w:date="2004-08-05T09:41:00Z">
        <w:r>
          <w:rPr/>
        </w:r>
      </w:ins>
    </w:p>
    <w:p>
      <w:pPr>
        <w:pStyle w:val="Normal"/>
        <w:rPr>
          <w:b/>
          <w:b/>
          <w:ins w:id="83" w:author="Micaela Labonius" w:date="2004-08-05T09:41:00Z"/>
        </w:rPr>
      </w:pPr>
      <w:ins w:id="82" w:author="Micaela Labonius" w:date="2004-08-05T09:41:00Z">
        <w:r>
          <w:rPr>
            <w:b/>
          </w:rPr>
          <w:t>Planenheten</w:t>
        </w:r>
      </w:ins>
    </w:p>
    <w:p>
      <w:pPr>
        <w:pStyle w:val="Normal"/>
        <w:rPr>
          <w:b/>
          <w:b/>
          <w:ins w:id="85" w:author="Micaela Labonius" w:date="2004-08-05T09:41:00Z"/>
        </w:rPr>
      </w:pPr>
      <w:ins w:id="84" w:author="Micaela Labonius" w:date="2004-08-05T09:41:00Z">
        <w:r>
          <w:rPr>
            <w:b/>
          </w:rPr>
        </w:r>
      </w:ins>
    </w:p>
    <w:p>
      <w:pPr>
        <w:pStyle w:val="Normal"/>
        <w:rPr>
          <w:ins w:id="87" w:author="Micaela Labonius" w:date="2004-08-05T09:41:00Z"/>
        </w:rPr>
      </w:pPr>
      <w:ins w:id="86" w:author="Micaela Labonius" w:date="2004-08-05T09:41:00Z">
        <w:r>
          <w:rPr/>
        </w:r>
      </w:ins>
    </w:p>
    <w:p>
      <w:pPr>
        <w:pStyle w:val="Normal"/>
        <w:rPr>
          <w:ins w:id="89" w:author="Micaela Labonius" w:date="2004-08-05T09:41:00Z"/>
        </w:rPr>
      </w:pPr>
      <w:ins w:id="88" w:author="Micaela Labonius" w:date="2004-08-05T09:41:00Z">
        <w:r>
          <w:rPr/>
          <w:t>Micaela Lavonius</w:t>
        </w:r>
      </w:ins>
    </w:p>
    <w:p>
      <w:pPr>
        <w:pStyle w:val="Normal"/>
        <w:rPr/>
      </w:pPr>
      <w:ins w:id="90" w:author="Micaela Labonius" w:date="2004-08-05T09:41:00Z">
        <w:r>
          <w:rPr/>
          <w:t>Planchef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agor:</w:t>
      </w:r>
      <w:r>
        <w:rPr/>
        <w:br/>
        <w:t>Korrespondens med fastighetsägaren sommaren 2004</w:t>
      </w:r>
    </w:p>
    <w:p>
      <w:pPr>
        <w:pStyle w:val="Normal"/>
        <w:rPr>
          <w:del w:id="92" w:author="Micaela Labonius" w:date="2004-08-05T09:41:00Z"/>
        </w:rPr>
      </w:pPr>
      <w:r>
        <w:rPr/>
        <w:t>Kopia av Underrättelse till fastighetsägare m fl i samband med upprättande av OB 16</w:t>
      </w:r>
      <w:del w:id="91" w:author="Micaela Labonius" w:date="2004-08-05T09:41:00Z">
        <w:r>
          <w:rPr/>
          <w:delText>Detaljplan för Solsidan 15:6, Sjövägen 4, Nacka kommun</w:delText>
        </w:r>
      </w:del>
    </w:p>
    <w:p>
      <w:pPr>
        <w:pStyle w:val="Normal"/>
        <w:widowControl/>
        <w:bidi w:val="0"/>
        <w:rPr>
          <w:del w:id="94" w:author="Micaela Labonius" w:date="2004-08-05T09:41:00Z"/>
        </w:rPr>
      </w:pPr>
      <w:del w:id="93" w:author="Micaela Labonius" w:date="2004-08-05T09:41:00Z">
        <w:bookmarkStart w:id="5" w:name="Start"/>
        <w:bookmarkEnd w:id="5"/>
        <w:r>
          <w:rPr/>
          <w:delText>Enkelt planförfarande</w:delText>
        </w:r>
      </w:del>
    </w:p>
    <w:p>
      <w:pPr>
        <w:pStyle w:val="Normal"/>
        <w:widowControl/>
        <w:bidi w:val="0"/>
        <w:rPr>
          <w:del w:id="96" w:author="Micaela Labonius" w:date="2004-08-05T09:41:00Z"/>
        </w:rPr>
      </w:pPr>
      <w:del w:id="95" w:author="Micaela Labonius" w:date="2004-08-05T09:41:00Z">
        <w:r>
          <w:rPr/>
        </w:r>
      </w:del>
    </w:p>
    <w:p>
      <w:pPr>
        <w:pStyle w:val="Normal"/>
        <w:widowControl/>
        <w:bidi w:val="0"/>
        <w:rPr>
          <w:del w:id="98" w:author="Micaela Labonius" w:date="2004-08-05T09:41:00Z"/>
        </w:rPr>
      </w:pPr>
      <w:del w:id="97" w:author="Micaela Labonius" w:date="2004-08-05T09:41:00Z">
        <w:r>
          <w:rPr/>
          <w:delText>Förslag till beslut</w:delText>
        </w:r>
      </w:del>
    </w:p>
    <w:p>
      <w:pPr>
        <w:pStyle w:val="Normal"/>
        <w:rPr>
          <w:del w:id="100" w:author="Micaela Labonius" w:date="2004-08-05T09:41:00Z"/>
        </w:rPr>
      </w:pPr>
      <w:del w:id="99" w:author="Micaela Labonius" w:date="2004-08-05T09:41:00Z">
        <w:r>
          <w:rPr/>
        </w:r>
      </w:del>
    </w:p>
    <w:p>
      <w:pPr>
        <w:pStyle w:val="Normal"/>
        <w:rPr>
          <w:del w:id="102" w:author="Micaela Labonius" w:date="2004-08-05T09:41:00Z"/>
        </w:rPr>
      </w:pPr>
      <w:del w:id="101" w:author="Micaela Labonius" w:date="2004-08-05T09:41:00Z">
        <w:r>
          <w:rPr/>
          <w:delText>Områdesnämnden uppdrar åt Stadsbyggnad att upprätta förslag till detaljplan samt att teckna avtal med fastighetsägaren om plankostnaderna.</w:delText>
        </w:r>
      </w:del>
    </w:p>
    <w:p>
      <w:pPr>
        <w:pStyle w:val="Normal"/>
        <w:widowControl/>
        <w:bidi w:val="0"/>
        <w:rPr>
          <w:del w:id="104" w:author="Micaela Labonius" w:date="2004-08-05T09:41:00Z"/>
        </w:rPr>
      </w:pPr>
      <w:del w:id="103" w:author="Micaela Labonius" w:date="2004-08-05T09:41:00Z">
        <w:r>
          <w:rPr/>
          <w:delText>Bakgrund</w:delText>
        </w:r>
      </w:del>
    </w:p>
    <w:p>
      <w:pPr>
        <w:pStyle w:val="Normal"/>
        <w:rPr>
          <w:del w:id="106" w:author="Micaela Labonius" w:date="2004-08-05T09:41:00Z"/>
        </w:rPr>
      </w:pPr>
      <w:del w:id="105" w:author="Micaela Labonius" w:date="2004-08-05T09:41:00Z">
        <w:r>
          <w:rPr/>
        </w:r>
      </w:del>
    </w:p>
    <w:p>
      <w:pPr>
        <w:pStyle w:val="Normal"/>
        <w:rPr>
          <w:del w:id="111" w:author="Micaela Labonius" w:date="2004-08-05T09:41:00Z"/>
        </w:rPr>
      </w:pPr>
      <w:del w:id="107" w:author="Micaela Labonius" w:date="2004-08-05T09:41:00Z">
        <w:r>
          <w:rPr/>
          <w:delText>Fastigheten Solsidan 15:6 ligger vid Vårgärds-sjön</w:delText>
        </w:r>
      </w:del>
      <w:del w:id="108" w:author="Micaela Labonius" w:date="2004-08-05T09:41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190875</wp:posOffset>
              </wp:positionH>
              <wp:positionV relativeFrom="paragraph">
                <wp:posOffset>50800</wp:posOffset>
              </wp:positionV>
              <wp:extent cx="2085340" cy="172593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5340" cy="172593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del>
      <w:del w:id="109" w:author="Micaela Labonius" w:date="2004-08-05T09:41:00Z">
        <w:r>
          <w:rPr>
            <w:sz w:val="20"/>
            <w:lang w:val="en-US" w:eastAsia="en-US"/>
          </w:rPr>
          <w:delText xml:space="preserve"> </w:delText>
        </w:r>
      </w:del>
      <w:del w:id="110" w:author="Micaela Labonius" w:date="2004-08-05T09:41:00Z">
        <w:r>
          <w:rPr/>
          <w:delText xml:space="preserve">och omfattas av stadsplan för del av Saltsjöbadens köping (Solsidan), S 123 från 1940. </w:delText>
        </w:r>
      </w:del>
    </w:p>
    <w:p>
      <w:pPr>
        <w:pStyle w:val="Normal"/>
        <w:rPr>
          <w:del w:id="119" w:author="Micaela Labonius" w:date="2004-08-05T09:41:00Z"/>
        </w:rPr>
      </w:pPr>
      <w:del w:id="112" w:author="Micaela Labonius" w:date="2004-08-05T09:41:00Z">
        <w:r>
          <w:rPr/>
          <w:delText>Tomtarean är 2587 m</w:delText>
        </w:r>
      </w:del>
      <w:del w:id="113" w:author="Micaela Labonius" w:date="2004-08-05T09:41:00Z">
        <w:r>
          <w:rPr>
            <w:vertAlign w:val="superscript"/>
          </w:rPr>
          <w:delText>2</w:delText>
        </w:r>
      </w:del>
      <w:del w:id="114" w:author="Micaela Labonius" w:date="2004-08-05T09:41:00Z">
        <w:r>
          <w:rPr/>
          <w:delText>. Markanvändningen är kvartersmark för bostäder (villabyggnader). Byggrätten medger friliggande byggnad i två våningar samt till en tredjedel inredd vind. En niondel av tomtarean får bebyggas, vilket för fastigheten innebär 289 m</w:delText>
        </w:r>
      </w:del>
      <w:del w:id="115" w:author="Micaela Labonius" w:date="2004-08-05T09:41:00Z">
        <w:r>
          <w:rPr>
            <w:vertAlign w:val="superscript"/>
          </w:rPr>
          <w:delText>2</w:delText>
        </w:r>
      </w:del>
      <w:del w:id="116" w:author="Micaela Labonius" w:date="2004-08-05T09:41:00Z">
        <w:r>
          <w:rPr/>
          <w:delText xml:space="preserve"> byggnadsarea. Befintlig byggnadsyta uppskattas uppgå till ca 260 m</w:delText>
        </w:r>
      </w:del>
      <w:del w:id="117" w:author="Micaela Labonius" w:date="2004-08-05T09:41:00Z">
        <w:r>
          <w:rPr>
            <w:vertAlign w:val="superscript"/>
          </w:rPr>
          <w:delText>2</w:delText>
        </w:r>
      </w:del>
      <w:del w:id="118" w:author="Micaela Labonius" w:date="2004-08-05T09:41:00Z">
        <w:r>
          <w:rPr/>
          <w:delText xml:space="preserve">. </w:delText>
        </w:r>
      </w:del>
    </w:p>
    <w:p>
      <w:pPr>
        <w:pStyle w:val="Normal"/>
        <w:widowControl/>
        <w:bidi w:val="0"/>
        <w:rPr>
          <w:del w:id="121" w:author="Micaela Labonius" w:date="2004-08-05T09:41:00Z"/>
        </w:rPr>
      </w:pPr>
      <w:del w:id="120" w:author="Micaela Labonius" w:date="2004-08-05T09:41:00Z">
        <w:r>
          <w:rPr/>
          <w:delText>Ärendet</w:delText>
        </w:r>
      </w:del>
    </w:p>
    <w:p>
      <w:pPr>
        <w:pStyle w:val="Normal"/>
        <w:rPr>
          <w:del w:id="123" w:author="Micaela Labonius" w:date="2004-08-05T09:41:00Z"/>
        </w:rPr>
      </w:pPr>
      <w:del w:id="122" w:author="Micaela Labonius" w:date="2004-08-05T09:41:00Z">
        <w:r>
          <w:rPr/>
        </w:r>
      </w:del>
    </w:p>
    <w:p>
      <w:pPr>
        <w:pStyle w:val="Normal"/>
        <w:rPr>
          <w:del w:id="165" w:author="Micaela Labonius" w:date="2004-08-05T09:41:00Z"/>
        </w:rPr>
      </w:pPr>
      <w:del w:id="124" w:author="Micaela Labonius" w:date="2004-08-05T09:41:00Z">
        <w:r>
          <w:rPr/>
          <w:delText>Fastighetsägaren önskar anlägga ett garage i tomtgränsen</w:delText>
        </w:r>
      </w:del>
      <w:ins w:id="125" w:author="elisabeth rosell" w:date="2004-03-16T11:55:00Z">
        <w:del w:id="126" w:author="Micaela Labonius" w:date="2004-08-05T09:41:00Z">
          <w:r>
            <w:rPr/>
            <w:delText xml:space="preserve">. Enligt gällande detaljplan får </w:delText>
          </w:r>
        </w:del>
      </w:ins>
      <w:del w:id="127" w:author="Micaela Labonius" w:date="2004-08-05T09:41:00Z">
        <w:r>
          <w:rPr/>
          <w:delText xml:space="preserve">, där marken i gällande detaljplan </w:delText>
        </w:r>
      </w:del>
      <w:ins w:id="128" w:author="elisabeth rosell" w:date="2004-03-16T11:41:00Z">
        <w:del w:id="129" w:author="Micaela Labonius" w:date="2004-08-05T09:41:00Z">
          <w:r>
            <w:rPr/>
            <w:delText>ej bebyggas</w:delText>
          </w:r>
        </w:del>
      </w:ins>
      <w:ins w:id="130" w:author="elisabeth rosell" w:date="2004-03-16T11:55:00Z">
        <w:del w:id="131" w:author="Micaela Labonius" w:date="2004-08-05T09:41:00Z">
          <w:r>
            <w:rPr/>
            <w:delText xml:space="preserve"> på denna del av tomten</w:delText>
          </w:r>
        </w:del>
      </w:ins>
      <w:ins w:id="132" w:author="elisabeth rosell" w:date="2004-03-16T11:41:00Z">
        <w:del w:id="133" w:author="Micaela Labonius" w:date="2004-08-05T09:41:00Z">
          <w:r>
            <w:rPr/>
            <w:delText>.</w:delText>
          </w:r>
        </w:del>
      </w:ins>
      <w:del w:id="134" w:author="Micaela Labonius" w:date="2004-08-05T09:41:00Z">
        <w:r>
          <w:rPr/>
          <w:delText>är prickad. Man föreslår</w:delText>
        </w:r>
      </w:del>
      <w:ins w:id="135" w:author="elisabeth rosell" w:date="2004-03-16T11:42:00Z">
        <w:del w:id="136" w:author="Micaela Labonius" w:date="2004-08-05T09:41:00Z">
          <w:r>
            <w:rPr/>
            <w:delText xml:space="preserve">Förslaget innehåller ett garage för </w:delText>
          </w:r>
        </w:del>
      </w:ins>
      <w:del w:id="137" w:author="Micaela Labonius" w:date="2004-08-05T09:41:00Z">
        <w:r>
          <w:rPr/>
          <w:delText xml:space="preserve"> ett garage med 2 bilar uppställda på rad efter varandra, parallellt med vägen</w:delText>
        </w:r>
      </w:del>
      <w:ins w:id="138" w:author="elisabeth rosell" w:date="2004-03-16T11:44:00Z">
        <w:del w:id="139" w:author="Micaela Labonius" w:date="2004-08-05T09:41:00Z">
          <w:r>
            <w:rPr/>
            <w:delText xml:space="preserve">. </w:delText>
          </w:r>
        </w:del>
      </w:ins>
      <w:del w:id="140" w:author="Micaela Labonius" w:date="2004-08-05T09:41:00Z">
        <w:r>
          <w:rPr/>
          <w:delText>,</w:delText>
        </w:r>
      </w:del>
      <w:ins w:id="141" w:author="elisabeth rosell" w:date="2004-03-16T11:44:00Z">
        <w:del w:id="142" w:author="Micaela Labonius" w:date="2004-08-05T09:41:00Z">
          <w:r>
            <w:rPr/>
            <w:delText xml:space="preserve">För att detta skall kunna genomföras, </w:delText>
          </w:r>
        </w:del>
      </w:ins>
      <w:del w:id="143" w:author="Micaela Labonius" w:date="2004-08-05T09:41:00Z">
        <w:r>
          <w:rPr/>
          <w:delText xml:space="preserve"> genom att</w:delText>
        </w:r>
      </w:del>
      <w:ins w:id="144" w:author="elisabeth rosell" w:date="2004-03-16T11:44:00Z">
        <w:del w:id="145" w:author="Micaela Labonius" w:date="2004-08-05T09:41:00Z">
          <w:r>
            <w:rPr/>
            <w:delText xml:space="preserve">måste befintlig slänt </w:delText>
          </w:r>
        </w:del>
      </w:ins>
      <w:del w:id="146" w:author="Micaela Labonius" w:date="2004-08-05T09:41:00Z">
        <w:r>
          <w:rPr/>
          <w:delText xml:space="preserve"> nuvarande slänt gräv</w:delText>
        </w:r>
      </w:del>
      <w:ins w:id="147" w:author="elisabeth rosell" w:date="2004-03-16T11:44:00Z">
        <w:del w:id="148" w:author="Micaela Labonius" w:date="2004-08-05T09:41:00Z">
          <w:r>
            <w:rPr/>
            <w:delText>a</w:delText>
          </w:r>
        </w:del>
      </w:ins>
      <w:del w:id="149" w:author="Micaela Labonius" w:date="2004-08-05T09:41:00Z">
        <w:r>
          <w:rPr/>
          <w:delText>s ur. Garaget föreslås byggas</w:delText>
        </w:r>
      </w:del>
      <w:ins w:id="150" w:author="elisabeth rosell" w:date="2004-03-16T11:45:00Z">
        <w:del w:id="151" w:author="Micaela Labonius" w:date="2004-08-05T09:41:00Z">
          <w:r>
            <w:rPr/>
            <w:delText>utformas</w:delText>
          </w:r>
        </w:del>
      </w:ins>
      <w:del w:id="152" w:author="Micaela Labonius" w:date="2004-08-05T09:41:00Z">
        <w:r>
          <w:rPr/>
          <w:delText xml:space="preserve"> med en naturstensmur i tomtgränsen mot vägen</w:delText>
        </w:r>
      </w:del>
      <w:ins w:id="153" w:author="elisabeth rosell" w:date="2004-03-16T11:46:00Z">
        <w:del w:id="154" w:author="Micaela Labonius" w:date="2004-08-05T09:41:00Z">
          <w:r>
            <w:rPr/>
            <w:delText>,</w:delText>
          </w:r>
        </w:del>
      </w:ins>
      <w:del w:id="155" w:author="Micaela Labonius" w:date="2004-08-05T09:41:00Z">
        <w:r>
          <w:rPr/>
          <w:delText>, och får in- och utfart via två portar i muren. En ny trappa kommer att anläggas från den södra garageinfarten upp till husets entré, och garagets tak kommer att utgöra utvidgad uteplats i anslutning till entrén. Fastighetsägaren har även för avsikt</w:delText>
        </w:r>
      </w:del>
      <w:ins w:id="156" w:author="elisabeth rosell" w:date="2004-03-16T11:57:00Z">
        <w:del w:id="157" w:author="Micaela Labonius" w:date="2004-08-05T09:41:00Z">
          <w:r>
            <w:rPr/>
            <w:delText xml:space="preserve">önskar även pröva </w:delText>
          </w:r>
        </w:del>
      </w:ins>
      <w:del w:id="158" w:author="Micaela Labonius" w:date="2004-08-05T09:41:00Z">
        <w:r>
          <w:rPr/>
          <w:delText xml:space="preserve"> </w:delText>
        </w:r>
      </w:del>
      <w:ins w:id="159" w:author="elisabeth rosell" w:date="2004-03-16T11:57:00Z">
        <w:del w:id="160" w:author="Micaela Labonius" w:date="2004-08-05T09:41:00Z">
          <w:r>
            <w:rPr/>
            <w:delText xml:space="preserve">möjligheten </w:delText>
          </w:r>
        </w:del>
      </w:ins>
      <w:del w:id="161" w:author="Micaela Labonius" w:date="2004-08-05T09:41:00Z">
        <w:r>
          <w:rPr/>
          <w:delText xml:space="preserve">att </w:delText>
        </w:r>
      </w:del>
      <w:ins w:id="162" w:author="elisabeth rosell" w:date="2004-03-16T11:57:00Z">
        <w:del w:id="163" w:author="Micaela Labonius" w:date="2004-08-05T09:41:00Z">
          <w:r>
            <w:rPr/>
            <w:delText xml:space="preserve">få </w:delText>
          </w:r>
        </w:del>
      </w:ins>
      <w:del w:id="164" w:author="Micaela Labonius" w:date="2004-08-05T09:41:00Z">
        <w:r>
          <w:rPr/>
          <w:delText xml:space="preserve">uppföra ett orangeri om 20 kvm i anslutning till villan. </w:delText>
        </w:r>
      </w:del>
    </w:p>
    <w:p>
      <w:pPr>
        <w:pStyle w:val="Normal"/>
        <w:rPr>
          <w:del w:id="167" w:author="Micaela Labonius" w:date="2004-08-05T09:41:00Z"/>
        </w:rPr>
      </w:pPr>
      <w:del w:id="166" w:author="Micaela Labonius" w:date="2004-08-05T09:41:00Z">
        <w:r>
          <w:rPr/>
        </w:r>
      </w:del>
    </w:p>
    <w:p>
      <w:pPr>
        <w:pStyle w:val="Normal"/>
        <w:rPr>
          <w:del w:id="169" w:author="Micaela Labonius" w:date="2004-08-05T09:41:00Z"/>
        </w:rPr>
      </w:pPr>
      <w:del w:id="168" w:author="Micaela Labonius" w:date="2004-08-05T09:41:00Z">
        <w:r>
          <w:rPr/>
          <w:delText xml:space="preserve">Fastighetsägaren anhåller om planändring för att medge anläggande av berggaraget. Planändringen avser således reglering av marknivåer och rätt att underbygga del av marken i tomtgräns. </w:delText>
        </w:r>
      </w:del>
    </w:p>
    <w:p>
      <w:pPr>
        <w:pStyle w:val="Heading2"/>
        <w:rPr>
          <w:del w:id="171" w:author="Micaela Labonius" w:date="2004-08-05T09:41:00Z"/>
        </w:rPr>
      </w:pPr>
      <w:del w:id="170" w:author="Micaela Labonius" w:date="2004-08-05T09:41:00Z">
        <w:r>
          <w:rPr/>
        </w:r>
      </w:del>
    </w:p>
    <w:p>
      <w:pPr>
        <w:pStyle w:val="Heading2"/>
        <w:rPr>
          <w:del w:id="173" w:author="Micaela Labonius" w:date="2004-08-05T09:41:00Z"/>
        </w:rPr>
      </w:pPr>
      <w:del w:id="172" w:author="Micaela Labonius" w:date="2004-08-05T09:41:00Z">
        <w:r>
          <w:rPr/>
          <w:delText>Stadsbyggnads bedömning</w:delText>
        </w:r>
      </w:del>
    </w:p>
    <w:p>
      <w:pPr>
        <w:pStyle w:val="Normal"/>
        <w:rPr>
          <w:del w:id="175" w:author="Micaela Labonius" w:date="2004-08-05T09:41:00Z"/>
        </w:rPr>
      </w:pPr>
      <w:del w:id="174" w:author="Micaela Labonius" w:date="2004-08-05T09:41:00Z">
        <w:r>
          <w:rPr/>
        </w:r>
      </w:del>
    </w:p>
    <w:p>
      <w:pPr>
        <w:pStyle w:val="Normal"/>
        <w:rPr>
          <w:del w:id="183" w:author="Micaela Labonius" w:date="2004-08-05T09:41:00Z"/>
        </w:rPr>
      </w:pPr>
      <w:del w:id="176" w:author="Micaela Labonius" w:date="2004-08-05T09:41:00Z">
        <w:r>
          <w:rPr/>
          <w:delText>Fastigheten är lummig och kuperad, och erbjuder en vid vy över Vårgärdssjön.</w:delText>
        </w:r>
      </w:del>
      <w:ins w:id="177" w:author="elisabeth rosell" w:date="2004-03-16T11:49:00Z">
        <w:del w:id="178" w:author="Micaela Labonius" w:date="2004-08-05T09:41:00Z">
          <w:r>
            <w:rPr/>
            <w:delText>.</w:delText>
          </w:r>
        </w:del>
      </w:ins>
      <w:del w:id="179" w:author="Micaela Labonius" w:date="2004-08-05T09:41:00Z">
        <w:r>
          <w:rPr/>
          <w:delText xml:space="preserve"> Bostadshuset som är beläget centralt på tomten är uppfört i början av förra seklet och pietetsfullt renoverat</w:delText>
        </w:r>
      </w:del>
      <w:ins w:id="180" w:author="elisabeth rosell" w:date="2004-03-16T11:49:00Z">
        <w:del w:id="181" w:author="Micaela Labonius" w:date="2004-08-05T09:41:00Z">
          <w:r>
            <w:rPr/>
            <w:delText xml:space="preserve">. </w:delText>
          </w:r>
        </w:del>
      </w:ins>
      <w:del w:id="182" w:author="Micaela Labonius" w:date="2004-08-05T09:41:00Z">
        <w:r>
          <w:rPr/>
          <w:delText xml:space="preserve">, och finplanering av tomten pågår. </w:delText>
        </w:r>
      </w:del>
    </w:p>
    <w:p>
      <w:pPr>
        <w:pStyle w:val="Normal"/>
        <w:rPr>
          <w:del w:id="185" w:author="Micaela Labonius" w:date="2004-08-05T09:41:00Z"/>
        </w:rPr>
      </w:pPr>
      <w:del w:id="184" w:author="Micaela Labonius" w:date="2004-08-05T09:41:00Z">
        <w:r>
          <w:rPr/>
        </w:r>
      </w:del>
    </w:p>
    <w:p>
      <w:pPr>
        <w:pStyle w:val="Normal"/>
        <w:rPr>
          <w:del w:id="187" w:author="Micaela Labonius" w:date="2004-08-05T09:41:00Z"/>
        </w:rPr>
      </w:pPr>
      <w:del w:id="186" w:author="Micaela Labonius" w:date="2004-08-05T09:41:00Z">
        <w:r>
          <w:rPr/>
        </w:r>
      </w:del>
    </w:p>
    <w:p>
      <w:pPr>
        <w:pStyle w:val="Normal"/>
        <w:rPr>
          <w:del w:id="208" w:author="Micaela Labonius" w:date="2004-08-05T09:41:00Z"/>
        </w:rPr>
      </w:pPr>
      <w:del w:id="188" w:author="Micaela Labonius" w:date="2004-08-05T09:41:00Z">
        <w:r>
          <w:rPr/>
          <w:delText>Möjlig</w:delText>
        </w:r>
      </w:del>
      <w:ins w:id="189" w:author="elisabeth rosell" w:date="2004-03-16T11:49:00Z">
        <w:del w:id="190" w:author="Micaela Labonius" w:date="2004-08-05T09:41:00Z">
          <w:r>
            <w:rPr/>
            <w:delText>a</w:delText>
          </w:r>
        </w:del>
      </w:ins>
      <w:del w:id="191" w:author="Micaela Labonius" w:date="2004-08-05T09:41:00Z">
        <w:r>
          <w:rPr/>
          <w:delText xml:space="preserve"> placering</w:delText>
        </w:r>
      </w:del>
      <w:ins w:id="192" w:author="elisabeth rosell" w:date="2004-03-16T11:49:00Z">
        <w:del w:id="193" w:author="Micaela Labonius" w:date="2004-08-05T09:41:00Z">
          <w:r>
            <w:rPr/>
            <w:delText>ar</w:delText>
          </w:r>
        </w:del>
      </w:ins>
      <w:del w:id="194" w:author="Micaela Labonius" w:date="2004-08-05T09:41:00Z">
        <w:r>
          <w:rPr/>
          <w:delText xml:space="preserve"> av garaget har diskuterats ingående</w:delText>
        </w:r>
      </w:del>
      <w:ins w:id="195" w:author="elisabeth rosell" w:date="2004-03-16T11:48:00Z">
        <w:del w:id="196" w:author="Micaela Labonius" w:date="2004-08-05T09:41:00Z">
          <w:r>
            <w:rPr/>
            <w:delText xml:space="preserve"> med Stadsbyggnad</w:delText>
          </w:r>
        </w:del>
      </w:ins>
      <w:del w:id="197" w:author="Micaela Labonius" w:date="2004-08-05T09:41:00Z">
        <w:r>
          <w:rPr/>
          <w:delText xml:space="preserve">. Gårdshus är tillåtet enligt detaljplan. Att bygga ett garage helt planenligt, på tomtens övre nivå, skulle </w:delText>
        </w:r>
      </w:del>
      <w:ins w:id="198" w:author="elisabeth rosell" w:date="2004-03-16T11:58:00Z">
        <w:del w:id="199" w:author="Micaela Labonius" w:date="2004-08-05T09:41:00Z">
          <w:r>
            <w:rPr/>
            <w:delText xml:space="preserve">dels </w:delText>
          </w:r>
        </w:del>
      </w:ins>
      <w:del w:id="200" w:author="Micaela Labonius" w:date="2004-08-05T09:41:00Z">
        <w:r>
          <w:rPr/>
          <w:delText xml:space="preserve">innebära stora ingrepp i kulturmiljön, dels genom </w:delText>
        </w:r>
      </w:del>
      <w:ins w:id="201" w:author="elisabeth rosell" w:date="2004-03-16T11:59:00Z">
        <w:del w:id="202" w:author="Micaela Labonius" w:date="2004-03-16T12:58:00Z">
          <w:r>
            <w:rPr/>
            <w:delText xml:space="preserve">få </w:delText>
          </w:r>
        </w:del>
      </w:ins>
      <w:del w:id="203" w:author="Micaela Labonius" w:date="2004-08-05T09:41:00Z">
        <w:r>
          <w:rPr/>
          <w:delText>en topografiskt mycket besvärlig uppfart från Sjövägen</w:delText>
        </w:r>
      </w:del>
      <w:ins w:id="204" w:author="elisabeth rosell" w:date="2004-03-16T11:50:00Z">
        <w:del w:id="205" w:author="Micaela Labonius" w:date="2004-08-05T09:41:00Z">
          <w:r>
            <w:rPr/>
            <w:delText xml:space="preserve">. </w:delText>
          </w:r>
        </w:del>
      </w:ins>
      <w:del w:id="206" w:author="Micaela Labonius" w:date="2004-08-05T09:41:00Z">
        <w:r>
          <w:rPr/>
          <w:delText>, dels genom att värdefull tomtyta ganska långt från vägen, och på en nivå flera meter ovanför denna, tas i anspråk.. Ett garage i det läget skulle dessutom påverka sjöutsikten för grannen i norr.</w:delText>
        </w:r>
      </w:del>
      <w:del w:id="207" w:author="Micaela Labonius" w:date="2004-08-05T09:41:00Z">
        <w:r>
          <w:rPr/>
          <w:delText xml:space="preserve"> </w:delText>
        </w:r>
      </w:del>
    </w:p>
    <w:p>
      <w:pPr>
        <w:pStyle w:val="Normal"/>
        <w:rPr>
          <w:del w:id="210" w:author="Micaela Labonius" w:date="2004-08-05T09:41:00Z"/>
        </w:rPr>
      </w:pPr>
      <w:del w:id="209" w:author="Micaela Labonius" w:date="2004-08-05T09:41:00Z">
        <w:r>
          <w:rPr/>
        </w:r>
      </w:del>
    </w:p>
    <w:p>
      <w:pPr>
        <w:pStyle w:val="Normal"/>
        <w:rPr>
          <w:del w:id="212" w:author="Micaela Labonius" w:date="2004-08-05T09:41:00Z"/>
        </w:rPr>
      </w:pPr>
      <w:del w:id="211" w:author="Micaela Labonius" w:date="2004-08-05T09:41:00Z">
        <w:r>
          <w:rPr/>
          <w:delText xml:space="preserve">Trafiksäkerhet och gestaltning är viktiga faktorer att beakta i sammanhanget. </w:delText>
        </w:r>
      </w:del>
    </w:p>
    <w:p>
      <w:pPr>
        <w:pStyle w:val="Normal"/>
        <w:rPr>
          <w:del w:id="216" w:author="Micaela Labonius" w:date="2004-08-05T09:41:00Z"/>
        </w:rPr>
      </w:pPr>
      <w:del w:id="213" w:author="Micaela Labonius" w:date="2004-08-05T09:41:00Z">
        <w:r>
          <w:rPr/>
          <w:delText>Sjövägens norra del är en stickgata som övergår i en gångbro över sjön, och är skolväg för barn i Solsidans skola. Trafiken är i övrigt nästan obefintlig, med undantag för vinter</w:delText>
        </w:r>
      </w:del>
      <w:del w:id="214" w:author="Micaela Labonius" w:date="2004-03-16T12:59:00Z">
        <w:r>
          <w:rPr/>
          <w:delText>sön</w:delText>
        </w:r>
      </w:del>
      <w:del w:id="215" w:author="Micaela Labonius" w:date="2004-08-05T09:41:00Z">
        <w:r>
          <w:rPr/>
          <w:delText xml:space="preserve">dagar med skridskois då besökare parkerar sina bilar längs vägkanterna och ofta hindrar in- och utfart till den aktuella fastigheten. Trafiken skulle kunna motverkas genom t ex skyltning längre upp på gatan. </w:delText>
        </w:r>
      </w:del>
    </w:p>
    <w:p>
      <w:pPr>
        <w:pStyle w:val="Normal"/>
        <w:rPr>
          <w:del w:id="218" w:author="Micaela Labonius" w:date="2004-08-05T09:41:00Z"/>
        </w:rPr>
      </w:pPr>
      <w:del w:id="217" w:author="Micaela Labonius" w:date="2004-08-05T09:41:00Z">
        <w:r>
          <w:rPr/>
        </w:r>
      </w:del>
    </w:p>
    <w:p>
      <w:pPr>
        <w:pStyle w:val="Normal"/>
        <w:rPr>
          <w:del w:id="220" w:author="Micaela Labonius" w:date="2004-08-05T09:41:00Z"/>
        </w:rPr>
      </w:pPr>
      <w:del w:id="219" w:author="Micaela Labonius" w:date="2004-08-05T09:41:00Z">
        <w:r>
          <w:rPr/>
        </w:r>
      </w:del>
    </w:p>
    <w:p>
      <w:pPr>
        <w:pStyle w:val="Normal"/>
        <w:rPr>
          <w:del w:id="225" w:author="Micaela Labonius" w:date="2004-08-05T09:41:00Z"/>
        </w:rPr>
      </w:pPr>
      <w:del w:id="221" w:author="Micaela Labonius" w:date="2004-08-05T09:41:00Z">
        <w:r>
          <w:rPr/>
          <w:delText xml:space="preserve">Det föreslagna garagets utformning och placering bedöms inte påverka trafiksäkerheten för skolbarnen, varför inga erinringar finns mot förslaget från </w:delText>
        </w:r>
      </w:del>
      <w:ins w:id="222" w:author="elisabeth rosell" w:date="2004-03-16T11:59:00Z">
        <w:del w:id="223" w:author="Micaela Labonius" w:date="2004-08-05T09:41:00Z">
          <w:r>
            <w:rPr/>
            <w:delText xml:space="preserve">kommunens </w:delText>
          </w:r>
        </w:del>
      </w:ins>
      <w:del w:id="224" w:author="Micaela Labonius" w:date="2004-08-05T09:41:00Z">
        <w:r>
          <w:rPr/>
          <w:delText xml:space="preserve">ansvariga för trafiksäkerhetsfrågor. </w:delText>
        </w:r>
      </w:del>
    </w:p>
    <w:p>
      <w:pPr>
        <w:pStyle w:val="Normal"/>
        <w:rPr>
          <w:del w:id="227" w:author="Micaela Labonius" w:date="2004-08-05T09:41:00Z"/>
        </w:rPr>
      </w:pPr>
      <w:del w:id="226" w:author="Micaela Labonius" w:date="2004-08-05T09:41:00Z">
        <w:r>
          <w:rPr/>
        </w:r>
      </w:del>
    </w:p>
    <w:p>
      <w:pPr>
        <w:pStyle w:val="Normal"/>
        <w:rPr>
          <w:del w:id="238" w:author="Micaela Labonius" w:date="2004-08-05T09:41:00Z"/>
        </w:rPr>
      </w:pPr>
      <w:del w:id="228" w:author="Micaela Labonius" w:date="2004-08-05T09:41:00Z">
        <w:r>
          <w:rPr/>
          <w:delText xml:space="preserve">Utformningen har diskuterats med planenhetens landskapsarkitekt och kommunantikvarien. Garaget kommer att ersätta en naturlig slänt med några träd, och kommer </w:delText>
        </w:r>
      </w:del>
      <w:ins w:id="229" w:author="elisabeth rosell" w:date="2004-03-16T12:00:00Z">
        <w:del w:id="230" w:author="Micaela Labonius" w:date="2004-08-05T09:41:00Z">
          <w:r>
            <w:rPr/>
            <w:delText xml:space="preserve">till viss del att </w:delText>
          </w:r>
        </w:del>
      </w:ins>
      <w:del w:id="231" w:author="Micaela Labonius" w:date="2004-08-05T09:41:00Z">
        <w:r>
          <w:rPr/>
          <w:delText>delvis också att påverka en naturlig bergknalle i tomtgränsen</w:delText>
        </w:r>
      </w:del>
      <w:ins w:id="232" w:author="elisabeth rosell" w:date="2004-03-16T12:00:00Z">
        <w:del w:id="233" w:author="Micaela Labonius" w:date="2004-08-05T09:41:00Z">
          <w:r>
            <w:rPr/>
            <w:delText xml:space="preserve"> samt innebära att några träd i slänten måste tas bort</w:delText>
          </w:r>
        </w:del>
      </w:ins>
      <w:del w:id="234" w:author="Micaela Labonius" w:date="2004-08-05T09:41:00Z">
        <w:r>
          <w:rPr/>
          <w:delText>. Valet av natursten som fasad</w:delText>
        </w:r>
      </w:del>
      <w:ins w:id="235" w:author="elisabeth rosell" w:date="2004-03-16T11:53:00Z">
        <w:del w:id="236" w:author="Micaela Labonius" w:date="2004-08-05T09:41:00Z">
          <w:r>
            <w:rPr/>
            <w:delText>material,</w:delText>
          </w:r>
        </w:del>
      </w:ins>
      <w:del w:id="237" w:author="Micaela Labonius" w:date="2004-08-05T09:41:00Z">
        <w:r>
          <w:rPr/>
          <w:delText xml:space="preserve"> gör att garaget bedöms kunna smälta in i närmiljön på ett acceptabelt sätt.  </w:delText>
        </w:r>
      </w:del>
    </w:p>
    <w:p>
      <w:pPr>
        <w:pStyle w:val="Normal"/>
        <w:rPr>
          <w:del w:id="240" w:author="Micaela Labonius" w:date="2004-08-05T09:41:00Z"/>
        </w:rPr>
      </w:pPr>
      <w:del w:id="239" w:author="Micaela Labonius" w:date="2004-08-05T09:41:00Z">
        <w:r>
          <w:rPr/>
        </w:r>
      </w:del>
    </w:p>
    <w:p>
      <w:pPr>
        <w:pStyle w:val="Normal"/>
        <w:rPr>
          <w:del w:id="245" w:author="Micaela Labonius" w:date="2004-08-05T09:41:00Z"/>
        </w:rPr>
      </w:pPr>
      <w:del w:id="241" w:author="Micaela Labonius" w:date="2004-08-05T09:41:00Z">
        <w:r>
          <w:rPr/>
          <w:delText xml:space="preserve">Även orangeriet bör beaktas i planarbetet. Huruvida bestämmelsen om tillåten byggnadsyta behöver ändras får bedömas i samband med planarbetet – det beror på om garaget skall betecknas som byggnad eller underbyggnad. Särskilda bestämmelser för garagemurens </w:delText>
        </w:r>
      </w:del>
      <w:ins w:id="242" w:author="elisabeth rosell" w:date="2004-03-16T11:54:00Z">
        <w:del w:id="243" w:author="Micaela Labonius" w:date="2004-08-05T09:41:00Z">
          <w:r>
            <w:rPr/>
            <w:delText xml:space="preserve">garagefasadens </w:delText>
          </w:r>
        </w:del>
      </w:ins>
      <w:del w:id="244" w:author="Micaela Labonius" w:date="2004-08-05T09:41:00Z">
        <w:r>
          <w:rPr/>
          <w:delText xml:space="preserve">och orangeriets utformning med anpassning till kulturmiljön behöver skrivas in i den nya detaljplanen.  </w:delText>
        </w:r>
      </w:del>
    </w:p>
    <w:p>
      <w:pPr>
        <w:pStyle w:val="Normal"/>
        <w:rPr>
          <w:del w:id="247" w:author="Micaela Labonius" w:date="2004-08-05T09:41:00Z"/>
        </w:rPr>
      </w:pPr>
      <w:del w:id="246" w:author="Micaela Labonius" w:date="2004-08-05T09:41:00Z">
        <w:r>
          <w:rPr/>
        </w:r>
      </w:del>
    </w:p>
    <w:p>
      <w:pPr>
        <w:pStyle w:val="Normal"/>
        <w:rPr>
          <w:del w:id="249" w:author="Micaela Labonius" w:date="2004-08-05T09:41:00Z"/>
        </w:rPr>
      </w:pPr>
      <w:del w:id="248" w:author="Micaela Labonius" w:date="2004-08-05T09:41:00Z">
        <w:r>
          <w:rPr/>
          <w:delText xml:space="preserve">Förslaget strider enligt vår uppfattning inte mot reglerna i 3 kap 15§ (lämplighet med hänsyn till landskapsbild och naturvärdena på platsen) i plan- och bygglagen. </w:delText>
        </w:r>
      </w:del>
    </w:p>
    <w:p>
      <w:pPr>
        <w:pStyle w:val="Normal"/>
        <w:rPr>
          <w:del w:id="251" w:author="Micaela Labonius" w:date="2004-08-05T09:41:00Z"/>
        </w:rPr>
      </w:pPr>
      <w:del w:id="250" w:author="Micaela Labonius" w:date="2004-08-05T09:41:00Z">
        <w:r>
          <w:rPr/>
          <w:delText>Närmast berörda grannar motsätter sig enligt uppgift inte förslaget.</w:delText>
        </w:r>
      </w:del>
    </w:p>
    <w:p>
      <w:pPr>
        <w:pStyle w:val="Normal"/>
        <w:rPr>
          <w:del w:id="253" w:author="Micaela Labonius" w:date="2004-08-05T09:41:00Z"/>
        </w:rPr>
      </w:pPr>
      <w:del w:id="252" w:author="Micaela Labonius" w:date="2004-08-05T09:41:00Z">
        <w:r>
          <w:rPr/>
          <w:delText xml:space="preserve">Sakägarkretsen är begränsad, och allmänna intressen påverkas inte. Planändring med enkelt planförfarande föreslås därför tillämpas. </w:delText>
        </w:r>
      </w:del>
    </w:p>
    <w:p>
      <w:pPr>
        <w:pStyle w:val="Normal"/>
        <w:rPr>
          <w:del w:id="255" w:author="Micaela Labonius" w:date="2004-08-05T09:41:00Z"/>
        </w:rPr>
      </w:pPr>
      <w:del w:id="254" w:author="Micaela Labonius" w:date="2004-08-05T09:41:00Z">
        <w:r>
          <w:rPr/>
        </w:r>
      </w:del>
    </w:p>
    <w:p>
      <w:pPr>
        <w:pStyle w:val="Normal"/>
        <w:widowControl/>
        <w:bidi w:val="0"/>
        <w:rPr>
          <w:del w:id="257" w:author="Micaela Labonius" w:date="2004-08-05T09:41:00Z"/>
        </w:rPr>
      </w:pPr>
      <w:del w:id="256" w:author="Micaela Labonius" w:date="2004-08-05T09:41:00Z">
        <w:r>
          <w:rPr/>
          <w:delText>Stadsbyggnad</w:delText>
        </w:r>
      </w:del>
    </w:p>
    <w:p>
      <w:pPr>
        <w:pStyle w:val="Normal"/>
        <w:widowControl/>
        <w:bidi w:val="0"/>
        <w:rPr>
          <w:del w:id="259" w:author="Micaela Labonius" w:date="2004-08-05T09:41:00Z"/>
        </w:rPr>
      </w:pPr>
      <w:del w:id="258" w:author="Micaela Labonius" w:date="2004-08-05T09:41:00Z">
        <w:r>
          <w:rPr/>
          <w:delText>Planenheten</w:delText>
        </w:r>
      </w:del>
    </w:p>
    <w:p>
      <w:pPr>
        <w:pStyle w:val="Normal"/>
        <w:widowControl/>
        <w:bidi w:val="0"/>
        <w:rPr>
          <w:b/>
          <w:b/>
          <w:del w:id="261" w:author="Micaela Labonius" w:date="2004-08-05T09:41:00Z"/>
        </w:rPr>
      </w:pPr>
      <w:del w:id="260" w:author="Micaela Labonius" w:date="2004-08-05T09:41:00Z">
        <w:r>
          <w:rPr>
            <w:b/>
          </w:rPr>
        </w:r>
      </w:del>
    </w:p>
    <w:p>
      <w:pPr>
        <w:pStyle w:val="Normal"/>
        <w:rPr>
          <w:del w:id="263" w:author="Micaela Labonius" w:date="2004-08-05T09:41:00Z"/>
        </w:rPr>
      </w:pPr>
      <w:del w:id="262" w:author="Micaela Labonius" w:date="2004-08-05T09:41:00Z">
        <w:r>
          <w:rPr/>
          <w:delText>Micaela Lavonius</w:delText>
        </w:r>
      </w:del>
    </w:p>
    <w:p>
      <w:pPr>
        <w:pStyle w:val="Normal"/>
        <w:rPr>
          <w:del w:id="265" w:author="Micaela Labonius" w:date="2004-08-05T09:41:00Z"/>
        </w:rPr>
      </w:pPr>
      <w:del w:id="264" w:author="Micaela Labonius" w:date="2004-08-05T09:41:00Z">
        <w:r>
          <w:rPr/>
          <w:delText>Planchef</w:delText>
        </w:r>
      </w:del>
    </w:p>
    <w:p>
      <w:pPr>
        <w:pStyle w:val="Normal"/>
        <w:rPr>
          <w:del w:id="267" w:author="Micaela Labonius" w:date="2004-08-05T09:41:00Z"/>
        </w:rPr>
      </w:pPr>
      <w:del w:id="266" w:author="Micaela Labonius" w:date="2004-08-05T09:41:00Z">
        <w:r>
          <w:rPr/>
        </w:r>
      </w:del>
    </w:p>
    <w:p>
      <w:pPr>
        <w:pStyle w:val="Normal"/>
        <w:rPr>
          <w:del w:id="269" w:author="Micaela Labonius" w:date="2004-08-05T09:41:00Z"/>
        </w:rPr>
      </w:pPr>
      <w:del w:id="268" w:author="Micaela Labonius" w:date="2004-08-05T09:41:00Z">
        <w:r>
          <w:rPr/>
        </w:r>
      </w:del>
    </w:p>
    <w:p>
      <w:pPr>
        <w:pStyle w:val="Normal"/>
        <w:rPr>
          <w:del w:id="271" w:author="Micaela Labonius" w:date="2004-08-05T09:41:00Z"/>
        </w:rPr>
      </w:pPr>
      <w:del w:id="270" w:author="Micaela Labonius" w:date="2004-08-05T09:41:00Z">
        <w:r>
          <w:rPr/>
          <w:delText xml:space="preserve">Bilagor: </w:delText>
        </w:r>
      </w:del>
    </w:p>
    <w:p>
      <w:pPr>
        <w:pStyle w:val="Normal"/>
        <w:rPr>
          <w:del w:id="273" w:author="Micaela Labonius" w:date="2004-08-05T09:41:00Z"/>
        </w:rPr>
      </w:pPr>
      <w:del w:id="272" w:author="Micaela Labonius" w:date="2004-08-05T09:41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2" w:name="Email"/>
          <w:bookmarkStart w:id="13" w:name="Email"/>
          <w:bookmarkEnd w:id="13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TelefonDir"/>
          <w:bookmarkStart w:id="17" w:name="TelefonDir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Mobiltelefon"/>
          <w:bookmarkStart w:id="19" w:name="Mobiltelefon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Fax"/>
          <w:bookmarkStart w:id="21" w:name="Fax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1469430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4-</w:t>
          </w:r>
          <w:del w:id="274" w:author="Micaela Labonius" w:date="2004-08-05T09:42:00Z">
            <w:r>
              <w:rPr/>
              <w:delText>03-16</w:delText>
            </w:r>
          </w:del>
          <w:ins w:id="275" w:author="Micaela Labonius" w:date="2004-08-05T09:42:00Z">
            <w:r>
              <w:rPr/>
              <w:t>08-09</w:t>
            </w:r>
          </w:ins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ONB</w:t>
          </w:r>
          <w:del w:id="276" w:author="Micaela Labonius" w:date="2004-08-05T09:42:00Z">
            <w:r>
              <w:rPr/>
              <w:delText>FS</w:delText>
            </w:r>
          </w:del>
          <w:r>
            <w:rPr/>
            <w:t xml:space="preserve">  </w:t>
          </w:r>
          <w:ins w:id="277" w:author="Micaela Labonius" w:date="2004-08-05T09:42:00Z">
            <w:r>
              <w:rPr/>
              <w:t>84</w:t>
            </w:r>
          </w:ins>
          <w:del w:id="278" w:author="Micaela Labonius" w:date="2004-08-05T09:42:00Z">
            <w:r>
              <w:rPr/>
              <w:delText>29</w:delText>
            </w:r>
          </w:del>
          <w:r>
            <w:rPr/>
            <w:t>/200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49:00Z</dcterms:created>
  <dc:creator>Anna Kuling</dc:creator>
  <dc:description/>
  <dc:language>en-US</dc:language>
  <cp:lastModifiedBy>Nacka</cp:lastModifiedBy>
  <cp:lastPrinted>2004-08-10T15:13:00Z</cp:lastPrinted>
  <dcterms:modified xsi:type="dcterms:W3CDTF">2004-08-10T13:33:00Z</dcterms:modified>
  <cp:revision>10</cp:revision>
  <dc:subject/>
  <dc:title>Områdesnämnden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3019287</vt:r8>
  </property>
  <property fmtid="{D5CDD505-2E9C-101B-9397-08002B2CF9AE}" pid="3" name="_AuthorEmail">
    <vt:lpwstr>micaela.lavonius@nacka.se</vt:lpwstr>
  </property>
  <property fmtid="{D5CDD505-2E9C-101B-9397-08002B2CF9AE}" pid="4" name="_AuthorEmailDisplayName">
    <vt:lpwstr>Lavonius, Micaela</vt:lpwstr>
  </property>
  <property fmtid="{D5CDD505-2E9C-101B-9397-08002B2CF9AE}" pid="5" name="_EmailSubject">
    <vt:lpwstr>ONB, tj skrivelse Velamsund 1:272  Almdalsv8-3.doc</vt:lpwstr>
  </property>
  <property fmtid="{D5CDD505-2E9C-101B-9397-08002B2CF9AE}" pid="6" name="_ReviewingToolsShownOnce">
    <vt:lpwstr/>
  </property>
</Properties>
</file>