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5 september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Tollare folkhögskola, Storstuga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575, Kummelnäsvägen 7, Boo</w:t>
            </w:r>
          </w:p>
          <w:p>
            <w:pPr>
              <w:pStyle w:val="Normal"/>
              <w:rPr/>
            </w:pPr>
            <w:r>
              <w:rPr/>
              <w:t>Yttrande till miljödomstolen i mål M 30063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0/2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 1:1 och Västra Ekedal 1:23 NCC Roads AB</w:t>
            </w:r>
          </w:p>
          <w:p>
            <w:pPr>
              <w:pStyle w:val="Normal"/>
              <w:rPr/>
            </w:pPr>
            <w:r>
              <w:rPr/>
              <w:t>Ansökan om bergtäkt inklusive krossning samt uppfyll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2-76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23:1 Wahlbergsvägen 8</w:t>
            </w:r>
          </w:p>
          <w:p>
            <w:pPr>
              <w:pStyle w:val="Normal"/>
              <w:rPr/>
            </w:pPr>
            <w:r>
              <w:rPr/>
              <w:t>Ansökan om dispens från byggnadsförbud inom strandskyddsområde för förråd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3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5 a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rmekraftverket i Orming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 och Mensättra, Munkkärrsvägen (område H) Boo Nacka kommun</w:t>
            </w:r>
          </w:p>
          <w:p>
            <w:pPr>
              <w:pStyle w:val="Normal"/>
              <w:rPr/>
            </w:pPr>
            <w:r>
              <w:rPr/>
              <w:t>Upprättad på planenheten april 2004 rev.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8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Mensättra 1:23 m.fl. Abborrvägen, Nacka kommun</w:t>
            </w:r>
          </w:p>
          <w:p>
            <w:pPr>
              <w:pStyle w:val="Normal"/>
              <w:rPr/>
            </w:pPr>
            <w:r>
              <w:rPr/>
              <w:t>Upprättad på planenheten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2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om planändring för omklassificering av fastigheten Velamsund 1:272, Almedalsvägen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44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 och Velamsund, område Grävlingsberg och söder Grävlingsberg, Boo, Nacka kommun</w:t>
            </w:r>
          </w:p>
          <w:p>
            <w:pPr>
              <w:pStyle w:val="Normal"/>
              <w:rPr/>
            </w:pPr>
            <w:r>
              <w:rPr/>
              <w:t>Utredning om ansvar för allmänna platser och 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95 214, 2002/3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infartsparkering och busshållplats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det pågående arbetet kring Orminge centrums utveck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borgarnas uppfattning om det tekniska området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mål och budget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investeringsbudget 2005-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ja och utveckla ridverksamheten</w:t>
            </w:r>
          </w:p>
          <w:p>
            <w:pPr>
              <w:pStyle w:val="Normal"/>
              <w:rPr/>
            </w:pPr>
            <w:r>
              <w:rPr/>
              <w:t xml:space="preserve">Cathrin Bergenstråhle (m) 25 augusti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öarna i Boo</w:t>
            </w:r>
          </w:p>
          <w:p>
            <w:pPr>
              <w:pStyle w:val="Normal"/>
              <w:rPr/>
            </w:pPr>
            <w:r>
              <w:rPr/>
              <w:t>Cathrin Bergenstråhle (m) 25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Namn 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8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9 september 2004</w:t>
          </w:r>
        </w:p>
      </w:tc>
      <w:tc>
        <w:tcPr>
          <w:tcW w:w="17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54:00Z</dcterms:created>
  <dc:creator>Nacka</dc:creator>
  <dc:description/>
  <dc:language>en-US</dc:language>
  <cp:lastModifiedBy>Nacka</cp:lastModifiedBy>
  <cp:lastPrinted>2004-09-09T16:55:00Z</cp:lastPrinted>
  <dcterms:modified xsi:type="dcterms:W3CDTF">2004-09-09T14:57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