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rivelse från Erik Langby, Susann Fogelström och Mats Bohman daterad 2004-09-07 till ägarna av fastigheten Björknäs 1:63 rubricerad, Uppföljning av möten angående allmän platsmark inom fastigheten Björknäs 1: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esultatet av en enkätundersökning om tillsynsprojektet ”Skolhälsa 2003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artläggning 2004 från Nationalföreningen för Trafiksäkerhetens Främjande, NTF, rubricerad Jämställdhet i trafiknämn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ldalsbladet smått och gott från Boo hembygdsförening nr 8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15 september 2004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04:00Z</dcterms:created>
  <dc:creator>Nacka</dc:creator>
  <dc:description/>
  <dc:language>en-US</dc:language>
  <cp:lastModifiedBy>Nacka</cp:lastModifiedBy>
  <cp:lastPrinted>2004-09-15T13:55:00Z</cp:lastPrinted>
  <dcterms:modified xsi:type="dcterms:W3CDTF">2004-09-15T12:03:00Z</dcterms:modified>
  <cp:revision>3</cp:revision>
  <dc:subject/>
  <dc:title>anmälningsärenden</dc:title>
</cp:coreProperties>
</file>