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3 oktober 200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Kl 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ollare folkhögskola, Storstugan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usann Fogelström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&amp; SÄKERH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och utredning av i Boo befintliga soptipp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1:502 m.fl. del av Dalkarlsvägen och Ripvägen m.fl. i Nacka kommun</w:t>
            </w:r>
          </w:p>
          <w:p>
            <w:pPr>
              <w:pStyle w:val="Normal"/>
              <w:rPr/>
            </w:pPr>
            <w:r>
              <w:rPr/>
              <w:t>Upprättad på planenheten i septembe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63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 och Velamsund, område Grävlingsberg och söder Grävlingsberg, Boo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99/9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2/32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karpnäs 3:1 m.fl. Kvarnbergsvä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4/59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, Björnbergsområdet (Område E), Boo, Nacka kommun</w:t>
            </w:r>
          </w:p>
          <w:p>
            <w:pPr>
              <w:pStyle w:val="Normal"/>
              <w:rPr/>
            </w:pPr>
            <w:r>
              <w:rPr/>
              <w:t>Upprättad på Miljö &amp; Stadsbyggnad april 2003 och reviderad november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34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jörknäs, fastigheterna Björknäs 1:861 m.fl. i Nacka kommun</w:t>
            </w:r>
          </w:p>
          <w:p>
            <w:pPr>
              <w:pStyle w:val="Normal"/>
              <w:rPr/>
            </w:pPr>
            <w:r>
              <w:rPr/>
              <w:t>Upprättad i november 2003 och reviderad i april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0/21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Orminge, fastigheterna Orminge 1:18, 1:57 m.fl. Seniorbostäder i Centrala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42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äran om planändring för omklassificering av fastigheten Velamsund 1:272 Almdalsvägen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84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LOA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tal med SL om infartsparkering i Orminge Centr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03-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ny ”Taxa för områdesnämndernas verksamhet inom plan- och byggnadsväsendet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ohol- och drogförebyggande poli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INITIERADE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ämja och utveckla ridverksamheten</w:t>
            </w:r>
          </w:p>
          <w:p>
            <w:pPr>
              <w:pStyle w:val="Normal"/>
              <w:rPr/>
            </w:pPr>
            <w:r>
              <w:rPr/>
              <w:t>Cathrin Bergenstråhle (m) 25 augusti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jöarna i Boo </w:t>
            </w:r>
          </w:p>
          <w:p>
            <w:pPr>
              <w:pStyle w:val="Normal"/>
              <w:rPr/>
            </w:pPr>
            <w:r>
              <w:rPr/>
              <w:t>Cathrin Bergenstråhle (m) 25 augusti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7 oktober 2004</w:t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1:00Z</dcterms:created>
  <dc:creator>Nacka</dc:creator>
  <dc:description/>
  <dc:language>en-US</dc:language>
  <cp:lastModifiedBy>Nacka</cp:lastModifiedBy>
  <cp:lastPrinted>2004-10-07T16:51:00Z</cp:lastPrinted>
  <dcterms:modified xsi:type="dcterms:W3CDTF">2004-10-07T14:51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