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Sep 2004 09:32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3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Sep 2004 09:32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NEH</w:t>
        <w:tab/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