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/>
        <w:tc>
          <w:tcPr>
            <w:tcW w:w="914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Boo kallas till sammanträd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0 november 2004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8.00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ollare folkhögskola, Storstugan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Susann Fogelström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701"/>
        <w:gridCol w:w="1276"/>
      </w:tblGrid>
      <w:tr>
        <w:trPr>
          <w:tblHeader w:val="true"/>
          <w:trHeight w:val="7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en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ringar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TMÄTE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hävande av fastighetsplan för del av kv Ängsmarken (Lännersta 22:16) i Nacka kommun</w:t>
            </w:r>
          </w:p>
          <w:p>
            <w:pPr>
              <w:pStyle w:val="Normal"/>
              <w:rPr/>
            </w:pPr>
            <w:r>
              <w:rPr/>
              <w:t>Upprättad på lantmäterienheten 2004-10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lantmäteri) 2004/1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hävande av fastighetsplan för del av kvarteret Klarinetten (Bo 30:2 Tyrvägen 16) i Nacka kommu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lantmäteri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4/2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RASTRUKTU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urreservat Abborrträs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0/148-26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JÖ, FOLKHÄLSA &amp; SÄKERH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öarna i B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 om vision för Orminge centru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promemoria till program för detaljplan Tollare 1:16 m.fl. fastigheter i Boo, Nacka kommu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1998/159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promemoria för detaljplan för område ”W”, Lännersta 1:4 m.fl. i Boo, Nacka kommu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2/301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agt 24/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Långvägen och Skymningsvägen, Eknäs 1:232 m.fl. i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2/495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ställn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Kil 1:1, bostäder norr om Värmdövägen i Boo,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3/161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ställn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Kil 1:1, bostäder söder om Värmdövägen i Boo,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1998/104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ställ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Orminge 61:1 (Livsmedelshall) </w:t>
            </w:r>
          </w:p>
          <w:p>
            <w:pPr>
              <w:pStyle w:val="Normal"/>
              <w:rPr/>
            </w:pPr>
            <w:r>
              <w:rPr/>
              <w:t>Upprättad på planenheten i november 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1/16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amrå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SAMHE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lag till revidering av taxor för tillsyn och prövning enligt livsmedelsla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4/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lag till ny taxa för tillsyn enligt djurskyddsla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4-6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ny taxa enligt miljöbalke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4-6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jligheten till samverkan mellan Björknäs fritidsgård och föreningslivet i syfte att sänka kostnaderna men ändå bibehålla kvalite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m olika former för politisk styrning av Velamsu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3/120-21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anträdestider 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4/114-00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agt 13/1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ftentreprenad väg och p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VRIG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Nämndsekreterare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Unni Beltzikoff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4" w:name="Email"/>
          <w:bookmarkEnd w:id="4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TelefonDir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08-718 90 22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</w:trPr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>
              <w:sz w:val="20"/>
              <w:szCs w:val="20"/>
              <w:lang w:val="en-US"/>
            </w:rPr>
          </w:pPr>
          <w:r>
            <w:rPr/>
            <w:t>Nacka kommun</w:t>
          </w:r>
        </w:p>
      </w:tc>
      <w:tc>
        <w:tcPr>
          <w:tcW w:w="411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rStyle w:val="PageNumber"/>
              <w:rFonts w:eastAsia="Verdana" w:cs="Verdana" w:ascii="Verdana" w:hAnsi="Verdana"/>
              <w:sz w:val="22"/>
              <w:szCs w:val="22"/>
            </w:rPr>
            <w:t>Områdesnämnden Boo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885"/>
      <w:gridCol w:w="1701"/>
      <w:gridCol w:w="567"/>
    </w:tblGrid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188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b/>
              <w:b/>
              <w:bCs/>
            </w:rPr>
          </w:pPr>
          <w:r>
            <w:rPr/>
            <w:t>4 november 2004</w:t>
          </w:r>
        </w:p>
      </w:tc>
      <w:tc>
        <w:tcPr>
          <w:tcW w:w="170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character" w:styleId="Rubrik2Char">
    <w:name w:val="Rubrik 2 Char"/>
    <w:basedOn w:val="DefaultParagraphFont"/>
    <w:qFormat/>
    <w:rPr>
      <w:rFonts w:ascii="Verdana" w:hAnsi="Verdana" w:eastAsia="Verdana" w:cs="Verdana"/>
      <w:b/>
      <w:bCs/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5">
    <w:name w:val="WW-Balloon Text5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_ON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7:57:00Z</dcterms:created>
  <dc:creator>Nacka</dc:creator>
  <dc:description/>
  <dc:language>en-US</dc:language>
  <cp:lastModifiedBy>Nacka</cp:lastModifiedBy>
  <cp:lastPrinted>2004-11-05T08:59:00Z</cp:lastPrinted>
  <dcterms:modified xsi:type="dcterms:W3CDTF">2004-11-05T07:59:00Z</dcterms:modified>
  <cp:revision>4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</Properties>
</file>