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3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Eknäs 1:232 m.fl. Långvägen och Skymning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3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Eknäs 1:232 m.fl. Långvägen och Skymningsvä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