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rminge 61:1 (Livsmedels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rminge 61:1 (Livsmedelsha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