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Oct 2004 11:06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styrformer för Velam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Oct 2004 11:06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styrformer för Velamsu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