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3:2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xa för kommunens verksamhet enligt djurskyddslagen (1988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3:2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xa för kommunens verksamhet enligt djurskyddslagen (1988:53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