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Nov 2004 13:28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2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j skr till Omr</w:t>
        <w:tab/>
        <w:t xml:space="preserve">mnderna ny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Nov 2004 13:28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j skr till Omr</w:t>
        <w:tab/>
        <w:t xml:space="preserve">mnderna ny tax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