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3:2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 för prövning och tillsyn inom miljöbalkens område samt för uppdrags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3:2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 för prövning och tillsyn inom miljöbalkens område samt för uppdragsverksam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