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3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2A till taxa för prövning och tillsyn inom miljöbalkens 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3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2A till taxa för prövning och tillsyn inom miljöbalkens områ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