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>
          <w:trHeight w:val="496" w:hRule="atLeast"/>
        </w:trPr>
        <w:tc>
          <w:tcPr>
            <w:tcW w:w="393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Orminge 61:1 (Livsmedelshall), Nacka kommun</w:t>
      </w:r>
      <w:bookmarkStart w:id="2" w:name="Start"/>
      <w:bookmarkEnd w:id="2"/>
    </w:p>
    <w:p>
      <w:pPr>
        <w:pStyle w:val="Heading3"/>
        <w:rPr/>
      </w:pPr>
      <w:r>
        <w:rPr/>
        <w:t>Upprättad på Planenheten i november 2004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öreslår att detaljplanearbetet övergår till norma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uppdrar till Planenheten att skicka rubricerat förslag till detaljplan för samråd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taljplanearbete har pågått sedan 2002-01-23. Ett förslag till detaljplan som hanterats med enkelt planförfarande antogs av områdesnämnden 2002-12-04. Förslaget överklag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beslut i regeringen 2004-10-21 har antagandebeslutet upphävts. Det innebär att planarbetet måste börja om på nytt om bygglov skall kunna ges för handels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 föreslår att detaljplanearbetet övergår till normalt planförfarande samt att förslag till detaljplan skickas ut för samråd till sakägare och remissinst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ringens beslut bilägges tjänsteskriv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icaela Lavonius</w:t>
        <w:tab/>
        <w:tab/>
        <w:t>Anna Matts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atLeas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anna.mattsson@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4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atLeas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1"/>
      <w:gridCol w:w="3794"/>
      <w:gridCol w:w="544"/>
    </w:tblGrid>
    <w:tr>
      <w:trPr>
        <w:cantSplit w:val="true"/>
      </w:trPr>
      <w:tc>
        <w:tcPr>
          <w:tcW w:w="45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7726756" r:id="rId1"/>
            </w:object>
          </w:r>
        </w:p>
      </w:tc>
      <w:tc>
        <w:tcPr>
          <w:tcW w:w="3794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03</w:t>
          </w:r>
        </w:p>
        <w:p>
          <w:pPr>
            <w:pStyle w:val="DatumRad"/>
            <w:rPr/>
          </w:pPr>
          <w:r>
            <w:rPr/>
            <w:t>Projektnr 939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161/2001 214</w:t>
          </w:r>
        </w:p>
      </w:tc>
      <w:tc>
        <w:tcPr>
          <w:tcW w:w="54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0:00Z</dcterms:created>
  <dc:creator>Anna Mattsson</dc:creator>
  <dc:description/>
  <cp:keywords>Detaljplan</cp:keywords>
  <dc:language>en-US</dc:language>
  <cp:lastModifiedBy>Anna Mattsson</cp:lastModifiedBy>
  <cp:lastPrinted>2004-11-03T08:45:00Z</cp:lastPrinted>
  <dcterms:modified xsi:type="dcterms:W3CDTF">2004-11-03T09:42:00Z</dcterms:modified>
  <cp:revision>10</cp:revision>
  <dc:subject>Detaljplan för Orminge 61:1 (Livsmedelshall)</dc:subject>
  <dc:title>Detaljplan för Orminge 61:1 (Livsmedelsha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342298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Lidl</vt:lpwstr>
  </property>
  <property fmtid="{D5CDD505-2E9C-101B-9397-08002B2CF9AE}" pid="6" name="_PreviousAdHocReviewCycleID">
    <vt:r8>362044917</vt:r8>
  </property>
</Properties>
</file>