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Arbetsgruppen för Velamsund</w:t>
            </w:r>
          </w:p>
        </w:tc>
      </w:tr>
    </w:tbl>
    <w:p>
      <w:pPr>
        <w:pStyle w:val="Heading1"/>
        <w:rPr/>
      </w:pPr>
      <w:r>
        <w:rPr/>
      </w:r>
      <w:bookmarkStart w:id="0" w:name="Skrivelse"/>
      <w:bookmarkStart w:id="1" w:name="Skrivelse"/>
      <w:bookmarkEnd w:id="1"/>
    </w:p>
    <w:p>
      <w:pPr>
        <w:pStyle w:val="Heading1"/>
        <w:rPr/>
      </w:pPr>
      <w:r>
        <w:rPr/>
        <w:t>Så kan Velamsund styras</w:t>
      </w:r>
    </w:p>
    <w:p>
      <w:pPr>
        <w:pStyle w:val="Normal"/>
        <w:rPr/>
      </w:pPr>
      <w:r>
        <w:rPr/>
      </w:r>
    </w:p>
    <w:p>
      <w:pPr>
        <w:pStyle w:val="Normal"/>
        <w:rPr/>
      </w:pPr>
      <w:bookmarkStart w:id="2" w:name="Start"/>
      <w:bookmarkEnd w:id="2"/>
      <w:r>
        <w:rPr/>
        <w:t>Arbetsgruppen för Velamsund har bett att få följande frågor belysta ur juridiska och praktiska aspekter. Av naturliga skäl överväger de juridiska aspekterna.</w:t>
      </w:r>
    </w:p>
    <w:p>
      <w:pPr>
        <w:pStyle w:val="Normal"/>
        <w:rPr/>
      </w:pPr>
      <w:r>
        <w:rPr/>
      </w:r>
    </w:p>
    <w:p>
      <w:pPr>
        <w:pStyle w:val="Normal"/>
        <w:numPr>
          <w:ilvl w:val="0"/>
          <w:numId w:val="2"/>
        </w:numPr>
        <w:rPr/>
      </w:pPr>
      <w:r>
        <w:rPr/>
        <w:t xml:space="preserve">Styrelse alternativ utskott under områdesnämnden Boo </w:t>
      </w:r>
    </w:p>
    <w:p>
      <w:pPr>
        <w:pStyle w:val="Normal"/>
        <w:numPr>
          <w:ilvl w:val="0"/>
          <w:numId w:val="2"/>
        </w:numPr>
        <w:rPr/>
      </w:pPr>
      <w:r>
        <w:rPr/>
        <w:t>Styrelse alternativ utskott under kommunfullmäktige eller kommunstyrelsen</w:t>
      </w:r>
    </w:p>
    <w:p>
      <w:pPr>
        <w:pStyle w:val="Normal"/>
        <w:numPr>
          <w:ilvl w:val="0"/>
          <w:numId w:val="2"/>
        </w:numPr>
        <w:rPr/>
      </w:pPr>
      <w:r>
        <w:rPr/>
        <w:t xml:space="preserve">Stiftelse </w:t>
      </w:r>
    </w:p>
    <w:p>
      <w:pPr>
        <w:pStyle w:val="Normal"/>
        <w:numPr>
          <w:ilvl w:val="0"/>
          <w:numId w:val="2"/>
        </w:numPr>
        <w:rPr/>
      </w:pPr>
      <w:r>
        <w:rPr/>
        <w:t xml:space="preserve">Förening – ideell eller ekonomisk </w:t>
      </w:r>
    </w:p>
    <w:p>
      <w:pPr>
        <w:pStyle w:val="Normal"/>
        <w:numPr>
          <w:ilvl w:val="0"/>
          <w:numId w:val="2"/>
        </w:numPr>
        <w:rPr/>
      </w:pPr>
      <w:r>
        <w:rPr/>
        <w:t>Nuvarande styrform med delat ansvar mellan kommunstyrelsen och områdes</w:t>
        <w:softHyphen/>
        <w:t xml:space="preserve">nämnden Boo </w:t>
      </w:r>
    </w:p>
    <w:p>
      <w:pPr>
        <w:pStyle w:val="Normal"/>
        <w:numPr>
          <w:ilvl w:val="0"/>
          <w:numId w:val="2"/>
        </w:numPr>
        <w:rPr/>
      </w:pPr>
      <w:r>
        <w:rPr/>
        <w:t xml:space="preserve">Eventuella övriga alternativ </w:t>
      </w:r>
    </w:p>
    <w:p>
      <w:pPr>
        <w:pStyle w:val="Normal"/>
        <w:rPr/>
      </w:pPr>
      <w:r>
        <w:rPr/>
      </w:r>
    </w:p>
    <w:p>
      <w:pPr>
        <w:pStyle w:val="Heading3"/>
        <w:rPr/>
      </w:pPr>
      <w:r>
        <w:rPr/>
        <w:t>1. Utskott eller styrelse inom områdesnämnden Boo</w:t>
      </w:r>
    </w:p>
    <w:p>
      <w:pPr>
        <w:pStyle w:val="Normal"/>
        <w:rPr/>
      </w:pPr>
      <w:r>
        <w:rPr/>
        <w:t>Enligt 6 kap 20 § kommunallagen kan fullmäktige besluta om nämnden skall ha ett flera utskott, eller om den inte skall ha några utskott alls. Fullmäktige kan således förbjuda utskott. Inrättar fullmäktige utskott i en nämnd kan nämnden inte själv avskaffa det eller besluta att den skall ha fler utskott. Har fullmäktige inte sagt något i frågan är det nämnden fritt att besluta om den vill ha utskott. Nacka kommunfullmäktige har i 9 § i reglementet med gemensamma bestämmelser för beslutsfattande, delegation mm för nämnder i Nacka kommun bestämt att om en nämnd finner att det är lämpligt, kan nämnden inrätta utskott för att bereda ärenden till eller fatta beslut i ärenden som ankommer på nämnden.</w:t>
      </w:r>
    </w:p>
    <w:p>
      <w:pPr>
        <w:pStyle w:val="Normal"/>
        <w:rPr/>
      </w:pPr>
      <w:r>
        <w:rPr/>
      </w:r>
    </w:p>
    <w:p>
      <w:pPr>
        <w:pStyle w:val="Normal"/>
        <w:rPr/>
      </w:pPr>
      <w:r>
        <w:rPr/>
        <w:t>Ett utskott kan fatta beslut på delegation om nämnden så bestämmer. Den kan också vara ett beredningsorgan till nämnden. Ett utskott kan endast bestå av ledamöter eller ersättare i nämnden.</w:t>
      </w:r>
    </w:p>
    <w:p>
      <w:pPr>
        <w:pStyle w:val="Normal"/>
        <w:rPr/>
      </w:pPr>
      <w:r>
        <w:rPr/>
      </w:r>
    </w:p>
    <w:p>
      <w:pPr>
        <w:pStyle w:val="Normal"/>
        <w:rPr/>
      </w:pPr>
      <w:r>
        <w:rPr/>
        <w:t>En nämnd kan också tillsätta olika former av beredningar. De kan inte ha beslutsbefo</w:t>
        <w:softHyphen/>
        <w:t>genheter. Nämnden väljer fritt vilka som skall sitta i beredningen.</w:t>
      </w:r>
    </w:p>
    <w:p>
      <w:pPr>
        <w:pStyle w:val="Normal"/>
        <w:rPr/>
      </w:pPr>
      <w:r>
        <w:rPr/>
      </w:r>
    </w:p>
    <w:p>
      <w:pPr>
        <w:pStyle w:val="Normal"/>
        <w:rPr/>
      </w:pPr>
      <w:r>
        <w:rPr/>
        <w:t>Begreppet styrelse bör inte användas om områdesnämnden vill inrätta något organ inom sig. Det finns inte kommunalrättsligt annat än för det som är kommunstyrelsen och det bör undvikas en sammanblandning här.</w:t>
      </w:r>
    </w:p>
    <w:p>
      <w:pPr>
        <w:pStyle w:val="Normal"/>
        <w:rPr/>
      </w:pPr>
      <w:r>
        <w:rPr/>
      </w:r>
    </w:p>
    <w:p>
      <w:pPr>
        <w:pStyle w:val="Normal"/>
        <w:rPr/>
      </w:pPr>
      <w:r>
        <w:rPr/>
        <w:t>I dagsläget är det således fullt möjligt för områdesnämnden Boo att tillsätta ett utskott som får i uppdrag att handa nämndens uppgifter som driftsansvarig för Velamsund och därvid fatta beslut på nämndens vägnar. Nämnden kan också inrätta en beredning där även andra än nämndens ledamöter eller ersättare kan ingå, men beredningen kan inte fatta några beslut.</w:t>
      </w:r>
    </w:p>
    <w:p>
      <w:pPr>
        <w:pStyle w:val="Normal"/>
        <w:rPr/>
      </w:pPr>
      <w:r>
        <w:rPr/>
      </w:r>
    </w:p>
    <w:p>
      <w:pPr>
        <w:pStyle w:val="Heading3"/>
        <w:rPr/>
      </w:pPr>
      <w:r>
        <w:rPr/>
        <w:t>2. Styrelse alternativ utskott under kommunfullmäktige eller kommun</w:t>
        <w:softHyphen/>
        <w:t>styrelsen</w:t>
      </w:r>
    </w:p>
    <w:p>
      <w:pPr>
        <w:pStyle w:val="Normal"/>
        <w:rPr/>
      </w:pPr>
      <w:r>
        <w:rPr/>
        <w:t xml:space="preserve">För utskott under kommunstyrelsen gäller samma regler som för nämnd. Läs således ovan om detta! </w:t>
      </w:r>
    </w:p>
    <w:p>
      <w:pPr>
        <w:pStyle w:val="Normal"/>
        <w:rPr/>
      </w:pPr>
      <w:r>
        <w:rPr/>
      </w:r>
    </w:p>
    <w:p>
      <w:pPr>
        <w:pStyle w:val="Normal"/>
        <w:rPr/>
      </w:pPr>
      <w:r>
        <w:rPr/>
        <w:t>För valet om ett Velamsundsutskott skall inrättas under områdesnämnden eller under kommunstyrelsen bör övervägas om utskottets huvudsakliga uppgift är att ha ett ägar</w:t>
        <w:softHyphen/>
        <w:t xml:space="preserve">perspektiv på området eller ett driftsperspektiv. </w:t>
      </w:r>
    </w:p>
    <w:p>
      <w:pPr>
        <w:pStyle w:val="Normal"/>
        <w:rPr/>
      </w:pPr>
      <w:r>
        <w:rPr/>
      </w:r>
    </w:p>
    <w:p>
      <w:pPr>
        <w:pStyle w:val="Normal"/>
        <w:rPr/>
      </w:pPr>
      <w:r>
        <w:rPr/>
        <w:t>Kommunfullmäktige kan enligt 3 kap 7 § kommunallagen inrätta fullmäktigebered</w:t>
        <w:softHyphen/>
        <w:t xml:space="preserve">ningar för beredning av ett visst ärende eller en viss grupp av ärenden. Observera att det handlar om att bereda inför beslut i fullmäktige, beredningen har således ingen egen beslutanderätt. </w:t>
      </w:r>
    </w:p>
    <w:p>
      <w:pPr>
        <w:pStyle w:val="Normal"/>
        <w:rPr/>
      </w:pPr>
      <w:r>
        <w:rPr/>
      </w:r>
    </w:p>
    <w:p>
      <w:pPr>
        <w:pStyle w:val="Normal"/>
        <w:rPr/>
      </w:pPr>
      <w:r>
        <w:rPr/>
        <w:t>Finns en fullmäktigeberedning kan en fråga inte avgöras i fullmäktige innan bered</w:t>
        <w:softHyphen/>
        <w:t>ningen har berett frågan. Har ett ärende beretts enbart en fullmäktigeberedning måste ändå någon nämnd vars verksamhetsområde berörs av ärendet ges tillfälle att yttra sig innan ärendet avgörs. I fråga om Velamsund skulle det innebära att såväl områdes</w:t>
        <w:softHyphen/>
        <w:t>nämnden som kommunstyrelsen skall höras innan ett ärende beslutas av fullmäktige. Det blir således fråga om dubbla beredningar, som det påpekas i kommentaren till kommunallagen</w:t>
      </w:r>
      <w:r>
        <w:rPr>
          <w:rStyle w:val="FootnoteCharacters"/>
          <w:rStyle w:val="FootnoteAnchor"/>
        </w:rPr>
        <w:footnoteReference w:id="2"/>
      </w:r>
      <w:r>
        <w:rPr/>
        <w:t>. Det kan befaras att beslutsfattandet kring Velamsund blir tungt med en konstruktion som denna eftersom den också innebär att allt som rör Velamsund skall beslutas av fullmäktige.</w:t>
      </w:r>
    </w:p>
    <w:p>
      <w:pPr>
        <w:pStyle w:val="Normal"/>
        <w:rPr/>
      </w:pPr>
      <w:r>
        <w:rPr/>
      </w:r>
    </w:p>
    <w:p>
      <w:pPr>
        <w:pStyle w:val="Heading3"/>
        <w:rPr/>
      </w:pPr>
      <w:r>
        <w:rPr/>
        <w:t>3. Stiftelse</w:t>
      </w:r>
    </w:p>
    <w:p>
      <w:pPr>
        <w:pStyle w:val="Normal"/>
        <w:rPr/>
      </w:pPr>
      <w:r>
        <w:rPr/>
        <w:t>En stiftelse definieras som en självägande förmögenhet som har avsatts för att uppfylla ett angivet ändamål. Stiftelsen är en egen juridisk person och den bildas genom att en eller flera stiftare avskiljer en egendom i ett förordnande. Detta förordnande styr stiftel</w:t>
        <w:softHyphen/>
        <w:t>sens verksamhet och hur den skall förvaltas. Förordnandet kan i princip inte ändras, upphävas eller i delar åsidosättas utan tillstånd från Kammarkollegiet. Stiftelser står under länsstyrelsens tillsyn. Kommunen kan inte både vara stiftare och därefter förval</w:t>
        <w:softHyphen/>
        <w:t>tare av stiftelsen.</w:t>
      </w:r>
    </w:p>
    <w:p>
      <w:pPr>
        <w:pStyle w:val="Normal"/>
        <w:rPr/>
      </w:pPr>
      <w:r>
        <w:rPr/>
      </w:r>
    </w:p>
    <w:p>
      <w:pPr>
        <w:pStyle w:val="Normal"/>
        <w:rPr/>
      </w:pPr>
      <w:bookmarkStart w:id="3" w:name="Namn"/>
      <w:bookmarkEnd w:id="3"/>
      <w:r>
        <w:rPr/>
        <w:t>De regler som finns i 3 kap kommunallagen om kommunala företag gäller även för en stiftelse som kommunen bildar. Det innebär bland annat att offentlighetsprincipen gäller för handlingar i stiftelsen.</w:t>
      </w:r>
    </w:p>
    <w:p>
      <w:pPr>
        <w:pStyle w:val="Normal"/>
        <w:rPr/>
      </w:pPr>
      <w:r>
        <w:rPr/>
      </w:r>
    </w:p>
    <w:p>
      <w:pPr>
        <w:pStyle w:val="Normal"/>
        <w:rPr/>
      </w:pPr>
      <w:r>
        <w:rPr/>
        <w:t>Att bilda en stiftelse för frågor rörande Velamsund skulle innebära att kommunen i ett stiftelseförordnande för över egendomen, det vill säga de ingående fastigheterna, till stiftelsen. Styrningen av reservatet som sådant läggs då utanför kommunen och vill kommunen åstadkomma förändringar i reservatsförordnandet måste då beaktas att mar</w:t>
        <w:softHyphen/>
        <w:t>ken då är ett enskilt rättssubjekts egendom, vars intressen måste iakttas på ett annat sätt om kommunen själv äger marken.</w:t>
      </w:r>
    </w:p>
    <w:p>
      <w:pPr>
        <w:pStyle w:val="Normal"/>
        <w:rPr/>
      </w:pPr>
      <w:r>
        <w:rPr/>
      </w:r>
    </w:p>
    <w:p>
      <w:pPr>
        <w:pStyle w:val="Heading3"/>
        <w:rPr/>
      </w:pPr>
      <w:r>
        <w:rPr/>
        <w:t>4. Förening; ideell eller ekonomisk</w:t>
      </w:r>
    </w:p>
    <w:p>
      <w:pPr>
        <w:pStyle w:val="Normal"/>
        <w:rPr/>
      </w:pPr>
      <w:r>
        <w:rPr/>
        <w:t>Precis som i fallet med stiftelser är en förening en egen juridisk person med angivna syften.</w:t>
      </w:r>
    </w:p>
    <w:p>
      <w:pPr>
        <w:pStyle w:val="Normal"/>
        <w:rPr/>
      </w:pPr>
      <w:r>
        <w:rPr/>
      </w:r>
    </w:p>
    <w:p>
      <w:pPr>
        <w:pStyle w:val="Normal"/>
        <w:rPr/>
      </w:pPr>
      <w:r>
        <w:rPr/>
        <w:t>Ideella föreningar är inte lagreglerade. För ekonomiska föreningar gäller lagen om eko</w:t>
        <w:softHyphen/>
        <w:t>nomiska föreningar. Som orden ideell och ekonomisk anger är utgångspunkten att den stora skiljelinjen mellan de två är att en ideell förening uppfyller någon form av ideella ändamål vare sig det handlar om sport, kultur, studier, politik, tro eller en grupps eko</w:t>
        <w:softHyphen/>
        <w:t>nomiska intressen såsom villaägareföreningar. De driver dock inte en ekonomisk verk</w:t>
        <w:softHyphen/>
        <w:t>samhet som går ut på att medlemmarna skall tjäna pengar, vilket en ekonomisk förening gör. I en ekonomisk förening deltar medlemmarna genom att var konsumenter eller andra förbrukare, leverantörer, genom att delta genom egen insats eller genom att begagna föreningens tjänster.</w:t>
      </w:r>
    </w:p>
    <w:p>
      <w:pPr>
        <w:pStyle w:val="Normal"/>
        <w:rPr/>
      </w:pPr>
      <w:r>
        <w:rPr/>
      </w:r>
    </w:p>
    <w:p>
      <w:pPr>
        <w:pStyle w:val="Normal"/>
        <w:rPr/>
      </w:pPr>
      <w:r>
        <w:rPr/>
        <w:t>Det är svårt att se att en ekonomisk förening är en lämplig form för förvaltningen av Velamsund. En ideell förening är en fullt möjlig konstruktion men kommer i princip att fungera på samma sätt som en stiftelse i förhållande till kommunen. Kommunens möj</w:t>
        <w:softHyphen/>
        <w:t xml:space="preserve">ligheter till inflytande torde dock vara mindre än i en stiftelse. </w:t>
      </w:r>
    </w:p>
    <w:p>
      <w:pPr>
        <w:pStyle w:val="Normal"/>
        <w:rPr/>
      </w:pPr>
      <w:r>
        <w:rPr/>
      </w:r>
    </w:p>
    <w:p>
      <w:pPr>
        <w:pStyle w:val="Normal"/>
        <w:rPr/>
      </w:pPr>
      <w:r>
        <w:rPr/>
        <w:t>Om kommunen inte för över fastigheten till föreningen kan föreningen inte förvalta området utan föregående upphandling i vilket föreningen fått det uppdraget.</w:t>
      </w:r>
    </w:p>
    <w:p>
      <w:pPr>
        <w:pStyle w:val="Normal"/>
        <w:rPr/>
      </w:pPr>
      <w:r>
        <w:rPr/>
      </w:r>
    </w:p>
    <w:p>
      <w:pPr>
        <w:pStyle w:val="Heading3"/>
        <w:rPr/>
      </w:pPr>
      <w:r>
        <w:rPr/>
        <w:t>5. Nuvarande styrform; delat ansvar mellan kommunstyrelsen och områdesnämnden Boo</w:t>
      </w:r>
    </w:p>
    <w:p>
      <w:pPr>
        <w:pStyle w:val="Normal"/>
        <w:rPr/>
      </w:pPr>
      <w:r>
        <w:rPr/>
        <w:t>Redogörelserna och bedömningarna under punkterna 1 och 2 ovan baserar sig på den nuvarande ansvarsfördelningen mellan fastighetsägande och driftsansvar på så sätt att det är möjligt att inrätta utskott eller beredningar under såväl områdesnämnden som kommunstyrelsen. Möjligheterna ändras inte om kommunfullmäktige skulle ändra ansvarsfördelningen.</w:t>
      </w:r>
    </w:p>
    <w:p>
      <w:pPr>
        <w:pStyle w:val="Normal"/>
        <w:rPr/>
      </w:pPr>
      <w:r>
        <w:rPr/>
      </w:r>
    </w:p>
    <w:p>
      <w:pPr>
        <w:pStyle w:val="Normal"/>
        <w:rPr/>
      </w:pPr>
      <w:r>
        <w:rPr/>
        <w:t>Det är inte möjligt att inrätta ett gemensamt utskott eller gemensam beredning. Infor</w:t>
        <w:softHyphen/>
        <w:t xml:space="preserve">mella arbetsgrupper är dock fullt gångbart ur ett juridiskt perspektiv. </w:t>
      </w:r>
    </w:p>
    <w:p>
      <w:pPr>
        <w:pStyle w:val="Normal"/>
        <w:rPr/>
      </w:pPr>
      <w:r>
        <w:rPr/>
      </w:r>
    </w:p>
    <w:p>
      <w:pPr>
        <w:pStyle w:val="Heading3"/>
        <w:rPr/>
      </w:pPr>
      <w:r>
        <w:rPr/>
        <w:t>6. Ett alternativ? Självförvaltningsorgan</w:t>
      </w:r>
    </w:p>
    <w:p>
      <w:pPr>
        <w:pStyle w:val="Normal"/>
        <w:rPr/>
      </w:pPr>
      <w:r>
        <w:rPr/>
        <w:t>Om kommunfullmäktige så tillåter kan en nämnd uppdra till ett självförvaltningsorgan under nämnden att helt eller delvis sköta driften av en viss anläggning. Ett sådant organ kan ha beslutsbefogenheter avseende driftsfrågor</w:t>
      </w:r>
      <w:r>
        <w:rPr>
          <w:rStyle w:val="FootnoteCharacters"/>
          <w:rStyle w:val="FootnoteAnchor"/>
        </w:rPr>
        <w:footnoteReference w:id="3"/>
      </w:r>
      <w:r>
        <w:rPr/>
        <w:t xml:space="preserve">, inom ramen för vad som i övrigt gäller om möjligheter att fatta beslut på delegation. Det skall bestå av företrädare för dem som nyttjar anläggningen och de anställda. Företrädarna för nyttjarna skall vara fler än de anställda. </w:t>
      </w:r>
    </w:p>
    <w:p>
      <w:pPr>
        <w:pStyle w:val="Normal"/>
        <w:rPr/>
      </w:pPr>
      <w:r>
        <w:rPr/>
      </w:r>
    </w:p>
    <w:p>
      <w:pPr>
        <w:pStyle w:val="Normal"/>
        <w:rPr/>
      </w:pPr>
      <w:r>
        <w:rPr/>
        <w:t>Självförvaltningsorgan är inte ett alternativ för den politiska styrningen av en fråga utan avser rent praktiska driftsfrågor som inte handlar om hur området kan, för och skall nyttjas.</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r>
        <w:rPr/>
        <w:t>Helena Meie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allagen, kommentar och praxis av Ingvar Paulsson, Curt Riberdahl och Per Westerling</w:t>
      </w:r>
    </w:p>
  </w:footnote>
  <w:footnote w:id="3">
    <w:p>
      <w:pPr>
        <w:pStyle w:val="Footnote"/>
        <w:rPr/>
      </w:pPr>
      <w:r>
        <w:rPr>
          <w:rStyle w:val="FootnoteCharacters"/>
        </w:rPr>
        <w:footnoteRef/>
      </w:r>
      <w:r>
        <w:rPr/>
        <w:t xml:space="preserve"> </w:t>
      </w:r>
      <w:r>
        <w:rPr/>
        <w:t>Här avses rent praktiska uppgifter såsom reparation och underhåll av lokaler, införskaffande av materiel, lunchmenyer inom en skola eller ett särskilt boende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6169937" r:id="rId1"/>
            </w:object>
          </w:r>
        </w:p>
      </w:tc>
      <w:tc>
        <w:tcPr>
          <w:tcW w:w="3969" w:type="dxa"/>
          <w:tcBorders/>
        </w:tcPr>
        <w:p>
          <w:pPr>
            <w:pStyle w:val="Header"/>
            <w:rPr>
              <w:b/>
              <w:b/>
            </w:rPr>
          </w:pPr>
          <w:bookmarkStart w:id="4" w:name="Skrivslag"/>
          <w:bookmarkEnd w:id="4"/>
          <w:r>
            <w:rPr>
              <w:b/>
            </w:rPr>
            <w:t>PM</w:t>
          </w:r>
        </w:p>
        <w:p>
          <w:pPr>
            <w:pStyle w:val="DatumRad"/>
            <w:rPr/>
          </w:pPr>
          <w:bookmarkStart w:id="5" w:name="Datum"/>
          <w:bookmarkEnd w:id="5"/>
          <w:r>
            <w:rPr/>
            <w:t>2004-10-21</w:t>
          </w:r>
        </w:p>
        <w:p>
          <w:pPr>
            <w:pStyle w:val="DatumRad"/>
            <w:rPr/>
          </w:pPr>
          <w:r>
            <w:rPr/>
            <w:t xml:space="preserve">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z w:val="24"/>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9:00Z</dcterms:created>
  <dc:creator>Nacka</dc:creator>
  <dc:description/>
  <dc:language>en-US</dc:language>
  <cp:lastModifiedBy>Nacka</cp:lastModifiedBy>
  <dcterms:modified xsi:type="dcterms:W3CDTF">2004-10-21T09:35:00Z</dcterms:modified>
  <cp:revision>17</cp:revision>
  <dc:subject/>
  <dc:title>Arbetsgruppen för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62186</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Information om styrning av Velamsund</vt:lpwstr>
  </property>
  <property fmtid="{D5CDD505-2E9C-101B-9397-08002B2CF9AE}" pid="6" name="_PreviousAdHocReviewCycleID">
    <vt:r8>121601171</vt:r8>
  </property>
</Properties>
</file>