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3" w:type="dxa"/>
        <w:tblLayout w:type="fixed"/>
        <w:tblCellMar>
          <w:top w:w="0" w:type="dxa"/>
          <w:left w:w="108" w:type="dxa"/>
          <w:bottom w:w="0" w:type="dxa"/>
          <w:right w:w="108" w:type="dxa"/>
        </w:tblCellMar>
      </w:tblPr>
      <w:tblGrid>
        <w:gridCol w:w="613"/>
        <w:gridCol w:w="6971"/>
        <w:gridCol w:w="377"/>
        <w:gridCol w:w="1640"/>
      </w:tblGrid>
      <w:tr>
        <w:trPr>
          <w:trHeight w:val="75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0" w:name="Start"/>
            <w:bookmarkEnd w:id="0"/>
            <w:r>
              <w:rPr/>
              <w:t>Taxa för kommunens verksamhet enligt djurskyddslagen (1988:534)</w:t>
            </w:r>
          </w:p>
        </w:tc>
      </w:tr>
      <w:tr>
        <w:trPr>
          <w:trHeight w:val="990"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Enligt 25 § djurskyddslagen (1988:534) och 57 a § djurskyddsförordningen (1988:539), får kommunen ta ut avgift för sin verksamhet enligt djurskyddslagen enligt taxa som kommunen bestämmer.</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EDANDE BESTÄMMELS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 enligt denna taxa tas ut för kommunens verksamhet enligt djurskyddslagen (1988:53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av den som håller eller avser att hålla djur på sådant sätt att djurskyddslagen är tillämplig. Med djurhållning avses också upplåtelse av djurstallar till enskilda. Avgift tas inte ut för tillsyn av djur som hålls som cirkus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25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avgift för prövning och tillsyn enligt nedan tas ut för varje halv timme nedlagd handläggningstid. Med handläggningstid avses den sammanlagda tid som varje tjänsteman vid nämnden har använt för inläsning av ärendet, kontakter med parter, samråd med andra myndigheter, inspektioner och kontroller, restid, beredning i övrigt i ärendet samt föredragning och beslut.  För inspektioner, mätningar och andra kontroller som utförs vardagar mellan klockan 19.00 och 07.00 lördagar, söndagar, julafton, nyårsafton, påskafton, trettondagsafton, midsommarafton och helgdagar, tas avgift ut med 1,5 gånger ordinarie timavgif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sällskapsdjur eller ta emot sällskapsdjur för förvaring och utfodring (DL  § 16 p. 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00 kr</w:t>
            </w:r>
          </w:p>
        </w:tc>
      </w:tr>
      <w:tr>
        <w:trPr>
          <w:trHeight w:val="11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hålla, föda upp, upplåta eller sälja hästar eller ta emot hästar för förvaring och utfodring eller använda hästar i ridskoleverksamhet (DL § 16 p. 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tillstånd att yrkesmässigt eller i större omfattning föda upp pälsdjur (DL § 16 p. 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kr</w:t>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godkännande av sådana lokaler och andra utrymmen för djur som används i yrkesmässig handel med sällskapsdjur (DF  § 2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0 kr</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övning av ansökan om undantag från betesgång (DF §§ 10 och 1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delande av intyg för vägfordon med tillhörande transportmedel avsedd för transporter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synsavgif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 skall betalas med de belopp som anges i det följand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 tillsyn av verksamheter som inte finns med i uppräkningen betalas timavgift enligt 3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läggning för djurhållning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logisk affä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pensionat, kennel, vilthägn eller annan kommersiell djurhållning.</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varium, terrarium, utställning, tävling eller annan offentlig visning av dju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transport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urhållare vilken har djur som enligt djurskyddsinspektörens bedömning kräver tillkallande av veterinär debiteras den faktiska veterinärkostnaden. Behovet av veterinärbesöket måste styrkas av veterinär.</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ådana djurskyddsärenden enligt 4 § a-f som kräver utökad eller mer omfattande handläggning, t.ex. uppföljande inspek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äggning av djurskyddsärende som gäller sällskapsdjur i bostäde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kr/tim</w:t>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GIFTENS ERLÄGGANDE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lning av avgift enligt denna taxa skall ske till Nacka kommun. Betalning skall ske inom tid som anges i beslutet om avgift eller i räkning.</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ÄTTNING AV AVGIFT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det finns särskilda skäl, får den nämnd som utför tillsynen, med hänsyn till verksamhetens omfattning, tillsynsbehov och övriga omständigheter, sätta ned avgiften helt eller delvis.</w:t>
              <w:br/>
              <w:t>Om en ansökan återtas innan den har behandlats av nämnden tas halv avgift ut. Halv avgift tas ut om ansökan avslås. Avgift skall inte betalas för tillsyn som föranletts av klagomål som visat sig vara obefogade.</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KSTÄLLIGHETSFRÅGOR M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igt 38 § djurskyddslagen får beslut om avgift överklagas hos länsstyrelsen.</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lut om betalning av avgift får verkställas enligt utsökningsbalken. Betalas inte avgift inom föreskriven tid tas skälig dröjsmålsränta ut från räkningens förfallodag enligt vad kommunen bestämmer.</w:t>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t>
            </w:r>
          </w:p>
        </w:tc>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nämnd som utövar tillsynen får för varje kalenderår (avgiftsår) besluta att ändra avgifterna i denna taxa med en procentsats som motsvarar de tolv senaste månadernas förändring i konsumentprisindex ( totalindex) räknat fram till den 1 oktober året före avgiftsåret. Basmånad för indexuppräkning är oktober månad 200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5"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a taxa träder i kraft den 1 januari 2005. I ärenden som rör tillstånd och anmälningar tillämpas taxan på ärenden som kommer in efter denna dag.</w:t>
            </w:r>
          </w:p>
        </w:tc>
      </w:tr>
    </w:tbl>
    <w:p>
      <w:pPr>
        <w:pStyle w:val="Normal"/>
        <w:rPr/>
      </w:pPr>
      <w:r>
        <w:rPr/>
      </w:r>
      <w:bookmarkStart w:id="1" w:name="Namn"/>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Förslag till taxa  Bilaga 1</w:t>
          </w:r>
        </w:p>
        <w:p>
          <w:pPr>
            <w:pStyle w:val="DatumRad"/>
            <w:rPr>
              <w:lang w:val="en-US" w:eastAsia="en-US"/>
            </w:rPr>
          </w:pPr>
          <w:r>
            <w:rPr>
              <w:lang w:val="en-US" w:eastAsia="en-US"/>
            </w:rPr>
            <w:t>2004-10-29</w:t>
          </w:r>
        </w:p>
        <w:p>
          <w:pPr>
            <w:pStyle w:val="DatumRad"/>
            <w:rPr>
              <w:lang w:val="en-US" w:eastAsia="en-US"/>
            </w:rPr>
          </w:pPr>
          <w:r>
            <w:rPr>
              <w:lang w:val="en-US" w:eastAsia="en-US"/>
            </w:rPr>
            <w:t>Dnr 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8:00Z</dcterms:created>
  <dc:creator>Eva Dahlbäck</dc:creator>
  <dc:description>Förslag till Taxa för kommunens verksamhet enligt djurskyddslagen (1988:534)</dc:description>
  <dc:language>en-US</dc:language>
  <cp:lastModifiedBy>Nacka</cp:lastModifiedBy>
  <cp:lastPrinted>2004-11-03T14:28:00Z</cp:lastPrinted>
  <dcterms:modified xsi:type="dcterms:W3CDTF">2004-11-03T13:28:00Z</dcterms:modified>
  <cp:revision>3</cp:revision>
  <dc:subject/>
  <dc:title>Taxa för kommunens verksamhet enligt djurskyddslagen (1988: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50847</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idigare filer om djurskyddtaxa var ihopblandade : Jag har ändrat beslutsmeningen i förslagen till taxa enligt rekommendation från Sabina Gunnartz.</vt:lpwstr>
  </property>
  <property fmtid="{D5CDD505-2E9C-101B-9397-08002B2CF9AE}" pid="6" name="_ReviewingToolsShownOnce">
    <vt:lpwstr/>
  </property>
</Properties>
</file>