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1460"/>
      </w:tblGrid>
      <w:tr>
        <w:trPr>
          <w:trHeight w:val="315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GIFTER FÖR PRÖVNING OCH TILLSYN INOM MILJÖBALKENS OMRÅDE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TURVÅR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GIFT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övn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övning av ansökan om dispens från strandskyddsbestämmelsern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i övrigt inom naturvården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LJÖFARLIG VERKSAMHE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övn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övning av ansökan om inrättande av avloppsanordning eller anslutning av vattentoalett enligt 13 § förordningen (1998:899) om miljöfarlig verksamhet och hälsoskydd avseende: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1 Inrättande av avlopp från bad, disk och tvätt (BDT) med anslutning till avloppsanläggning med utsläpp till mark eller vatte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00 kr</w:t>
            </w:r>
          </w:p>
        </w:tc>
      </w:tr>
      <w:tr>
        <w:trPr>
          <w:trHeight w:val="44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2 Inrättande av sluten tank för avlopp från vattentoalett och/eller BDT-avlopp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 kr</w:t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3 Inrättande av avloppsanordning enligt punkterna 1 och 2 på samma fastighet och vid samma tillfäll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4 Inrättande av reningsverk för avlopp från en fastighe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00 kr</w:t>
            </w:r>
          </w:p>
        </w:tc>
      </w:tr>
      <w:tr>
        <w:trPr>
          <w:trHeight w:val="63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5 Inrättande av gemensam tillståndspliktig avloppsanordning för 6-25 person-ekvivalenter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6 Inrättande av annan typ av avloppsanläggning än i punkterna 1-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7 Tillkommande avgift vid ofullständig ansökan eller mer komplicerade ärenden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ind w:first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nmäla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gift för anmälan enligt 17 § förordningen (1998:899) om miljöfarlig verksamhet och hälsoskydd att inrätta värmepumpsanläggning för utvinning av värme ur mark, ytvatten eller grundvatten enligt vad kommunen föreskrivit avseende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1 Bergvärmepump för en uttagen eller tillförd effekt av 100 kW eller mind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2 Övriga anläggningar för en uttagen eller tillförd effekt av 100 kW eller mindre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vgift för anmälan av  verksamhet med beteckningen C i bilaga till förordningen (1998:899) om miljöfarlig verksamhet och hälsoskydd, om inte fast avgift tas ut enligt bilaga 2A, 2B eller 2C  till denna taxa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äggning av anmälan avseende ändring av avloppsanordning enligt 14 § förordningen (1998:899) om miljöfarlig verksamhet och hälsoskydd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Övrig tillsy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över tillstånds- eller anmälningspliktig miljöfarlig verksamhet enligt i bilaga till förordning (1998:899) om miljöfarlig verksamhet och hälsoskydd samt U-objekt med fast avgift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st avgift enligt taxe-bilaga 2A, 2B eller 2C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över miljöfarlig verksamhet i övrigt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ÖRORENADE OMRÅDE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GIFT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av mark- och vattenområden, byggnader och anläggningar enligt 10 kap. miljöbalken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ATTENVERKSAMHET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övn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övning av ansökan att inrätta grundvattentäkt enligt vad kommunen föreskrivit med stöd av 9 kap. 10 § miljöbalke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 kr</w:t>
            </w:r>
          </w:p>
        </w:tc>
      </w:tr>
      <w:tr>
        <w:trPr>
          <w:trHeight w:val="63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övning av ansökan att inrätta grundvattentäkt enligt vad kommunen föreskrivit med stöd av 9 kap. 10 § miljöbalken i samband med prövning av avloppsansöka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nmäla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anmälan av vattentäkt enligt vad kommunen föreskrivit med stöd av 9 kap.10 § miljöbalke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i övrigt av vattenverksamhet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VRIGA VERKSAMHETER - HÄLSOSKYD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nmäla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anmälan om att anlägga gödselstad eller annan upplagsplats för djurspillning enligt 37 och 42 §§ förordningen (1998:899) om miljöfarlig verksamhet och hälsoskydd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anmälan enligt 38 och 42 §§ förordningen (1998:899) om miljöfarlig verksamhet och hälsoskydd om att driva följande verksamhe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1 Hotell, pensionat, vandrarhem eller liknande lokaler där allmänheten yrkesmässigt erbjuds tillfällig bostad med 20 bäddplatser eller fl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00 kr</w:t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2 Hotell, pensionat, vandrarhem eller liknande lokaler där allmänheten yrkesmässigt erbjuds tillfällig bostad med 19 bäddplatser eller fär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 kr</w:t>
            </w:r>
          </w:p>
        </w:tc>
      </w:tr>
      <w:tr>
        <w:trPr>
          <w:trHeight w:val="94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3 Idrottsanläggningar, campinganläggningar, badanläggningar, strandbad och andra liknande anläggningar som är upplåtna åt allmänheten eller annats utnyttjas av många människor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 kr</w:t>
            </w:r>
          </w:p>
        </w:tc>
      </w:tr>
      <w:tr>
        <w:trPr>
          <w:trHeight w:val="34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4 Lokaler där allmänheten yrkesmässigt erbjuds hygienisk behandl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Nivå 1, hög eller måttlig hälsorisk; tatuerare, piercing, fotvård, hårvård, hudvård, manikyr, öronhåltagning, solarium, akupunktur, diatermi et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 kr</w:t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Nivå 2, låg hälsorisk; massage, kroppsvård, kiropraktor, naprapat, sjukgymnastik, zonterapi etc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5 Lokaler för undervisn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6 Lokaler för vård eller annat omhändertagande, 10 platser eller mer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7 Lokaler för vård eller annat omhändertagande mindre än 10 platser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Övrig tillsy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AVGIFT</w:t>
            </w:r>
          </w:p>
        </w:tc>
      </w:tr>
      <w:tr>
        <w:trPr>
          <w:trHeight w:val="94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vtagning av badvatten vid anläggning eller strandbad som är upplåtet för allmänheten eller annars utnyttjas av många människor, enligt vad centrala myndigheter föreskrivit om bassäng- och strandbad.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ft för provtagning, per prov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kr</w:t>
            </w:r>
          </w:p>
        </w:tc>
      </w:tr>
      <w:tr>
        <w:trPr>
          <w:trHeight w:val="94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sutom tas ersättning ut för att täcka kostnader för analyser, transporter och frakt. För anläggningar som behöver återkommande tillsyn över tas även tillsynsavgift ut enligt vad som anges nedan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kommande tillsyn av följande byggnader, lokaler och anläggningar enligt 45 § förordningen (1998:899) om miljöfarlig verksamhet och hälsoskydd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1 Bostäd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Bostadsföretag eller bostadsrättsförening med mer än 2000 lägenheter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00 kr/å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Bostadsföretag eller bostadsrättsförening med mer än 1000 men högst 2000 lägenheter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00 kr/år</w:t>
            </w:r>
          </w:p>
        </w:tc>
      </w:tr>
      <w:tr>
        <w:trPr>
          <w:trHeight w:val="34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Bostadsföretag eller bostadsrättsförening med mer än 400 men högst 1000 lägenheter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00 kr/år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Bostadsföretag eller bostadsrättsförening med högst 400 lägenheter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2 Lokaler för undervisn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Skol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3 Lokaler för vård och annat omhändertagand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Sjukhus/sjukhe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Vårdcentral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Särskilt boend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Dagcentraler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Tandvår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Häkten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4 Hotell, pensionat och liknade lokaler där allmänheten yrkesmässigt erbjuds tillfällig bostad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Hotell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Vandrarhe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Kursgårdar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94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5 Idrottsanläggningar, campinganläggningar, badanläggningar, strandbad och liknande anläggningar som är upplåtna för allmänheten eller som annars utnyttjas av många människor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90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6 Lokaler där allmänheten yrkesmässigt erbjuds hygienisk behandl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Nivå 1, hög eller måttlig hälsorisk; tatuerare, piercing, fotvård, hårvård, hudvård, manikyr, öronhåltagning, solarium, akupunktur, diatermi et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63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Nivå 2, låg hälsorisk; massage, kroppsvård, kiropraktor, naprapat, sjukgymnastik, zonterapi etc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i övrigt av hälsoskydd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EMISKA PRODUKTER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GIFT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övn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övning av ansökan enligt 14 § Naturvårdsverkets föreskrifter (SNFS 1997:2) om spridning av kemiska bekämpningsmede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nmäla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äggning av anmälan enligt 28 § köldmediakungörelsen av anläggning som innehåller CFC, HCFC, halon, HFC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</w:t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anmälan enligt 3 § förordningen om anmälningsskyldighet beträffande asbest i ventilationsanläggningar (1985:99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 kr</w:t>
            </w:r>
          </w:p>
        </w:tc>
      </w:tr>
      <w:tr>
        <w:trPr>
          <w:trHeight w:val="67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anmälan enligt 11 § Naturvårdsverkets föreskrifter (SNFS 1997:2) om spridning av kemiska bekämpningsmede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form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information enligt 4:1 § Naturvårdsverkets föreskrifter (NFS 2000:4) om skydd mot mark- och vattenförorening vid lagring av brandfarliga vätskor om att installera anordning enligt 1:1 § eller 1:2 § samt 1:3 § (krav på information gäller inte anordningar enligt 1:2 § som avses att installeras inomhus)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1 Förvaring av mer än 1 m3 dieselolja eller eldningsolja i öppen cistern i mark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0 kr</w:t>
            </w:r>
          </w:p>
        </w:tc>
      </w:tr>
      <w:tr>
        <w:trPr>
          <w:trHeight w:val="67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2 Markförlagda rör- och slangledningar som är anslutna till öppna cisterner ovan mark och avsedda för förvaring av brandfarliga vätskor samt spillolj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0 kr</w:t>
            </w:r>
          </w:p>
        </w:tc>
      </w:tr>
      <w:tr>
        <w:trPr>
          <w:trHeight w:val="67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3 Förvaring av eldnings- eller dieselbrännolja i öppen cistern ovan mark med tillhörande rörledningar om cisternen rymmer mer än 1 m3 men högst 10 m3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Övrig tillsy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1 Anläggningar som innehåller CFC, HCFC, halon, HFC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a) Handläggning av kontrollrapport enligt 16 § köldmediekungörelsen</w:t>
              <w:br/>
              <w:t xml:space="preserve">(SNFS 1997:3), årsavgift.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0 kr</w:t>
            </w:r>
          </w:p>
        </w:tc>
      </w:tr>
      <w:tr>
        <w:trPr>
          <w:trHeight w:val="67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b) Tillkommande handläggning av kontrollrapport enligt 16 § köldmediekungörelsen (SNFS 1997:3), som inkommit i tid med men är ofullständig och kompletterats enligt begäran.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</w:t>
            </w:r>
          </w:p>
        </w:tc>
      </w:tr>
      <w:tr>
        <w:trPr>
          <w:trHeight w:val="94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c) Tillkommande handläggning av ärende avseende försenad eller utebliven rapportering enligt 16 § köldmediekungörelsen (SNFS 1997:3) samt av ofullständig rapport som inte kompletteras trots begäran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</w:t>
            </w:r>
          </w:p>
        </w:tc>
      </w:tr>
      <w:tr>
        <w:trPr>
          <w:trHeight w:val="106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d) Tillkommande handläggning av ärende avseende rapportering enligt 16 § köldmediekungörelsen (SNFS 1997:3) när kontrollrapporten visar på brister i anläggningen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</w:t>
            </w:r>
          </w:p>
        </w:tc>
      </w:tr>
      <w:tr>
        <w:trPr>
          <w:trHeight w:val="690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e) Tillkommande handläggning av ärende avseende utebliven eller bristfällig kontroll enligt 11 § köldmediekungörelsen (SNFS 1997:3).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</w:t>
            </w:r>
          </w:p>
        </w:tc>
      </w:tr>
      <w:tr>
        <w:trPr>
          <w:trHeight w:val="67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f) Tillkommande handläggning av ärende avseende användningsförbud fr.o.m. 1 januari 2005 för CFC i enhetsaggregat 900 g eller mindre i yrkesmässig verksamhet.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</w:t>
            </w:r>
          </w:p>
        </w:tc>
      </w:tr>
      <w:tr>
        <w:trPr>
          <w:trHeight w:val="34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g) Tillsyn i övrigt av köldmedieanläggningar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VGIFT</w:t>
            </w:r>
          </w:p>
        </w:tc>
      </w:tr>
      <w:tr>
        <w:trPr>
          <w:trHeight w:val="1005" w:hRule="atLeast"/>
        </w:trPr>
        <w:tc>
          <w:tcPr>
            <w:tcW w:w="8180" w:type="dxa"/>
            <w:tcBorders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2 Rapportering till tillsynsmyndigheten enligt 8.8 § i Naturvårdsverkets föreskrifter (NFS 2000:4) om skydd mot mark- och vattenförorening vid lagring av brandfarliga vätskor av återkommande kontroll (gäller ej öppna cisterner som förvaras inomhus ovan golv)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180" w:type="dxa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a) Tillsyn över förvaring av mer än 1 m3 eldnings- eller dieselbrännolja i öppen cistern i mark och spillolja i öppen cistern i mark samt tillhörande rör- och slangledningar. Tillsyn över förvaring eldnings- eller dieselbrännolja i öppen cistern ovan mark med tillhörande rörledningar om cisternen rymmer mer än 1 m3 men högst 10 m3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kr</w:t>
            </w:r>
          </w:p>
        </w:tc>
      </w:tr>
      <w:tr>
        <w:trPr>
          <w:trHeight w:val="645" w:hRule="atLeast"/>
        </w:trPr>
        <w:tc>
          <w:tcPr>
            <w:tcW w:w="8180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b) Tillsyn av anläggningar enligt punkt a vid utebliven kontroll eller utebliven rapportering trots påminnelse.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0 kr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i övrigt av kemiska produkter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FALL OCH PRODUCENTANSVA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övn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övning av ansökan om dispens/tillstånd att själv återvinna och bortskaffa avfall på fastigheten enligt 15 kap. 18 § tredje och fjärde styckena miljöbalken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64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övning av ansökan om dispens/undantag från  föreskrifter i renhållningsordningen för Nacka kommun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nmäla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anmälan från fastighetsägare eller nyttjanderättshavare om kompostering av annat avfall än trädgårdsavfall på fastigheten enligt 38 § avfallsförordningen (2001:106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giftsfritt</w:t>
            </w:r>
          </w:p>
        </w:tc>
      </w:tr>
      <w:tr>
        <w:trPr>
          <w:trHeight w:val="990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äggning av anmälan från fastighetsägare eller nyttjanderättshavare om nedgrävning, återvinning eller bortskaffande av annat avfall än trädgårdsavfall på fastigheten enligt 38 § avfallsförordningen (2001:1063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Övrig tillsy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kommande tillsyn över transportörer av farligt avfall med tillstånd enligt 26 eller 27 §§ avfallsförordningen (2001:1063) Avgift per materialsla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  <w:tr>
        <w:trPr>
          <w:trHeight w:val="315" w:hRule="atLeast"/>
        </w:trPr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syn i övrigt av avfallshantering och producentansvar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kr/ti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9"/>
      <w:gridCol w:w="4210"/>
      <w:gridCol w:w="567"/>
    </w:tblGrid>
    <w:tr>
      <w:trPr>
        <w:trHeight w:val="858" w:hRule="atLeast"/>
        <w:cantSplit w:val="true"/>
      </w:trPr>
      <w:tc>
        <w:tcPr>
          <w:tcW w:w="474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10" w:type="dxa"/>
          <w:tcBorders/>
        </w:tcPr>
        <w:p>
          <w:pPr>
            <w:pStyle w:val="Header"/>
            <w:rPr>
              <w:b/>
              <w:b/>
              <w:sz w:val="20"/>
            </w:rPr>
          </w:pPr>
          <w:bookmarkStart w:id="0" w:name="Skrivslag"/>
          <w:bookmarkEnd w:id="0"/>
          <w:r>
            <w:rPr>
              <w:b/>
              <w:sz w:val="20"/>
            </w:rPr>
            <w:t>Bilaga 1A till taxa för prövning och tillsyn inom miljöbalkens områd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  <w:bookmarkStart w:id="1" w:name="Dnr"/>
          <w:bookmarkStart w:id="2" w:name="Dnr"/>
          <w:bookmarkEnd w:id="2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12:00Z</dcterms:created>
  <dc:creator>Nacka</dc:creator>
  <dc:description/>
  <dc:language>en-US</dc:language>
  <cp:lastModifiedBy>Nacka</cp:lastModifiedBy>
  <cp:lastPrinted>2004-11-03T14:28:00Z</cp:lastPrinted>
  <dcterms:modified xsi:type="dcterms:W3CDTF">2004-11-03T13:28:00Z</dcterms:modified>
  <cp:revision>6</cp:revision>
  <dc:subject>AVGIFTER FÖR PRÖVNING OCH TILLSYN INOM MILJÖBALKENS OMRÅDE</dc:subject>
  <dc:title>Bilaga 1A till taxa för prövning och tillsyn inom miljöbalkens områ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080730</vt:r8>
  </property>
  <property fmtid="{D5CDD505-2E9C-101B-9397-08002B2CF9AE}" pid="3" name="_AuthorEmail">
    <vt:lpwstr>heidi.swahn@nacka.se</vt:lpwstr>
  </property>
  <property fmtid="{D5CDD505-2E9C-101B-9397-08002B2CF9AE}" pid="4" name="_AuthorEmailDisplayName">
    <vt:lpwstr>Swahn, Heidi</vt:lpwstr>
  </property>
  <property fmtid="{D5CDD505-2E9C-101B-9397-08002B2CF9AE}" pid="5" name="_EmailSubject">
    <vt:lpwstr>miljötaxa</vt:lpwstr>
  </property>
  <property fmtid="{D5CDD505-2E9C-101B-9397-08002B2CF9AE}" pid="6" name="_PreviousAdHocReviewCycleID">
    <vt:r8>941287715</vt:r8>
  </property>
  <property fmtid="{D5CDD505-2E9C-101B-9397-08002B2CF9AE}" pid="7" name="_ReviewingToolsShownOnce">
    <vt:lpwstr/>
  </property>
</Properties>
</file>