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6 januari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Granitvägen 11 (lokal, se nedan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att få använda mark vid Rensättra till rasthage för häst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handlingsprogram för Nacka kommun Räddningstjänsten, enligt lag om skydd mot olyck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42-17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:16, vattenverksamhet vid f.d. Tollare Bruk, Boo</w:t>
            </w:r>
          </w:p>
          <w:p>
            <w:pPr>
              <w:pStyle w:val="Normal"/>
              <w:rPr/>
            </w:pPr>
            <w:r>
              <w:rPr/>
              <w:t xml:space="preserve">Yttrande till Miljödomstolen i mål M 30319-04, </w:t>
            </w:r>
          </w:p>
          <w:p>
            <w:pPr>
              <w:pStyle w:val="Normal"/>
              <w:rPr/>
            </w:pPr>
            <w:r>
              <w:rPr/>
              <w:t>rotel M 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1-4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399, Kustvägen 16</w:t>
            </w:r>
          </w:p>
          <w:p>
            <w:pPr>
              <w:pStyle w:val="Normal"/>
              <w:rPr/>
            </w:pPr>
            <w:r>
              <w:rPr/>
              <w:t>Länsrättens begäran om yttrande med anledning av överklagande av Länsstyrelsens beslut avseende olovligt byg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18/2001 Yttr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69, Baggensviksvägen 3</w:t>
            </w:r>
          </w:p>
          <w:p>
            <w:pPr>
              <w:pStyle w:val="Normal"/>
              <w:rPr/>
            </w:pPr>
            <w:r>
              <w:rPr/>
              <w:t xml:space="preserve">Omprövning av beslut om föreläggande vid vite att riva ett ut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52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 för Norra Boo Kummelnäs 7:35, Nacka kommun (OB3 och OB16) Föreningsvägen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28-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0:84 och 10:91, Fredriksbergsvägen 23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:494, 1:492 och 1:508 Thomasvägen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96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rminge 42:1 (f.d. Rubinens förskola))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1/17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MÄT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fastighetsplan för del av kvarteret Kakan (Lännersta 3:11 och 3:25, Hjortvägen 52)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lantmäteri 2003/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Kabinen (Bo 42:12, Drabantvägen 19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lantmäteri 2002/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områdesnämndens delegationsor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4-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ens service avseende Orminge 47:2 Utövägen</w:t>
            </w:r>
          </w:p>
          <w:p>
            <w:pPr>
              <w:pStyle w:val="Normal"/>
              <w:rPr/>
            </w:pPr>
            <w:r>
              <w:rPr/>
              <w:t>Ansökan om bygglov för om- och tillbyggnad av Boo församlingsgå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144-2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ch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6 0099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platser på långtidsparkeringen vid Björknäs</w:t>
            </w:r>
          </w:p>
          <w:p>
            <w:pPr>
              <w:pStyle w:val="Normal"/>
              <w:rPr/>
            </w:pPr>
            <w:r>
              <w:rPr/>
              <w:t>Börje Wessman (m) 13 januari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tplatser på båtklubbarnas arrenden</w:t>
            </w:r>
          </w:p>
          <w:p>
            <w:pPr>
              <w:pStyle w:val="Normal"/>
              <w:rPr/>
            </w:pPr>
            <w:r>
              <w:rPr/>
              <w:t>Börje Wessman (m) 13 januari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843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7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20 januari 2005</w:t>
          </w:r>
        </w:p>
      </w:tc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UBF</dc:creator>
  <dc:description/>
  <dc:language>en-US</dc:language>
  <cp:lastModifiedBy>Nacka</cp:lastModifiedBy>
  <cp:lastPrinted>2005-01-21T10:02:00Z</cp:lastPrinted>
  <dcterms:modified xsi:type="dcterms:W3CDTF">2005-03-24T09:33:00Z</dcterms:modified>
  <cp:revision>5</cp:revision>
  <dc:subject/>
  <dc:title>Områdesnämnden Boos kallelse 050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