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ägg till områdesnämndens delegationsordnin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gör följande tillägg till sin delegationsord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44"/>
        <w:gridCol w:w="1701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Pröva behovet och besluta om byggfelsförsäkring och färdigställandesky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andläggare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Lagen (1993:320) om byggfelsförsäkring LBF 1 b och 14 §§</w:t>
            </w:r>
          </w:p>
        </w:tc>
      </w:tr>
    </w:tbl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edan 1 juli 1993 finns lagen om byggfelsförsäkring (LBF). Lagen kom i kölvattnet på debatten om sjuka hus och flytspackelelände som florerade under 80-talet. Syftet med lagen var att ge möjlighet för fastighetsägaren att få ekonomiska resurser för att avhjälpa fel och skador utan långa utredningar om skuldfrågor mm. Byggfelsförsäkringen skulle löpa i ti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l 1 jan 2005 behövdes den dock inte för en- och tvåbostadshus, där merparten av de småhus som byggdes under 90-talet hade den sk ”småhusgarantin”, vilket var ett krav i de statliga låneregl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på färdigställandeskydd införs i plan- och bygglagen (PBL) och LBF med verkan från den 1 januari 2005 enligt förslag i propositionen om ”Stärkt konsumentskydd vid småhusbyggande”. I fråga om en- och tvåbostadshus skall numer </w:t>
      </w:r>
      <w:r>
        <w:rPr>
          <w:i/>
          <w:iCs/>
        </w:rPr>
        <w:t xml:space="preserve">byggfelsförsäkring </w:t>
      </w:r>
      <w:r>
        <w:rPr/>
        <w:t xml:space="preserve">och </w:t>
      </w:r>
      <w:r>
        <w:rPr>
          <w:i/>
          <w:iCs/>
        </w:rPr>
        <w:t xml:space="preserve">färdigställandeskydd </w:t>
      </w:r>
      <w:r>
        <w:rPr/>
        <w:t xml:space="preserve">finnas när småhus uppförs och när ett småhus byggs om eller till. Om ett småhus inte skall användas för permanentbruk (fritidshus) eller vid om- och tillbyggnader får områdesnämnden (BN) besluta att byggfelsförsäkring och färdigställandskydd </w:t>
      </w:r>
      <w:r>
        <w:rPr>
          <w:i/>
          <w:iCs/>
        </w:rPr>
        <w:t>inte</w:t>
      </w:r>
      <w:r>
        <w:rPr/>
        <w:t xml:space="preserve"> behövs. Vid behovsprövningen skall nämnden beakta beräknade kostnader för åtgärden, för försäkringen och färdigställandeskyddet samt risken för allvarliga fel och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8" w:name="Fax"/>
          <w:bookmarkEnd w:id="18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1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B 2004/14-002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42:00Z</dcterms:created>
  <dc:creator>Odd Störtebecker</dc:creator>
  <dc:description/>
  <cp:keywords>byggfelsförsäkring</cp:keywords>
  <dc:language>en-US</dc:language>
  <cp:lastModifiedBy>Nacka</cp:lastModifiedBy>
  <cp:lastPrinted>2005-01-12T11:49:00Z</cp:lastPrinted>
  <dcterms:modified xsi:type="dcterms:W3CDTF">2005-01-14T14:02:00Z</dcterms:modified>
  <cp:revision>3</cp:revision>
  <dc:subject>ONB 2004/14-002</dc:subject>
  <dc:title>Tillägg till områdesnämndens delegationsordning </dc:title>
</cp:coreProperties>
</file>