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09:3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09:3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09:33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s kallelse 0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s kallelse 0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A45A94A-D99C-4797-B77A-3D98BFE63B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